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0.01.2019</w:t>
        <w:tab/>
        <w:tab/>
        <w:tab/>
        <w:tab/>
        <w:tab/>
        <w:tab/>
        <w:tab/>
        <w:tab/>
        <w:tab/>
        <w:t>№  1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17"/>
        <w:ind w:right="368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8.12.2018  № 5722 «Об утверждении значений постоянных затрат на содержание имущества муниципального бюджетного учреждения «Управление благоустройства и дорожного хозяйства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бюджетному учреждению «Управление благоустройства и дорожного хозяйства», подведомственному администрации  Гатчинского  муниципального района, на 2019 год и плановый период 2020 и 2021 годов»</w:t>
      </w:r>
    </w:p>
    <w:p>
      <w:pPr>
        <w:pStyle w:val="TextBody"/>
        <w:spacing w:lineRule="exact" w:line="317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обходимостью уточнения объемов работ</w:t>
      </w:r>
      <w:r>
        <w:rPr/>
        <w:t xml:space="preserve">, </w:t>
      </w:r>
      <w:r>
        <w:rPr>
          <w:sz w:val="28"/>
          <w:szCs w:val="28"/>
        </w:rPr>
        <w:t>выполняемых муниципальным бюджетным учреждением «Управление благоустройства и дорожного  хозяйства»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 № 7-ФЗ «О некоммерческих организациях», Федеральным законом от 08.05.2010 № 83-Ф3 «О внесении изменений в отдельные законодательные акты в связи с совершенствованием правового положения государственных (муниципальных) учреждений»,решением совета депутатов МО «Город Гатчина» от 28.11.2018 №  50 «О бюджете МО «Город Гатчина» на 2019 год и на плановый период 2020 и 2021 годов», постановлением администрации Гатчинского муниципального района от 27.09.2017 № 4247 «Об утверждении  муниципальной программы «Комплексное развитие, реконструкция и ремонт автомобильных дорог местного значения, благоустройство территории МО «Город Гатчина» в 2018-2020 гг.» (с изменениями и дополнениями), руководствуясь Уставом Гатчинского муниципального района и Уставом МО «Город Гатчина»,  постановлениями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 (в редакции от 28.05.2018 № 2335),  от  11.08.2017 №3673</w:t>
      </w:r>
      <w:r>
        <w:rPr/>
        <w:t xml:space="preserve"> «</w:t>
      </w:r>
      <w:r>
        <w:rPr>
          <w:sz w:val="28"/>
          <w:szCs w:val="28"/>
        </w:rPr>
        <w:t xml:space="preserve">Об утверждении порядка расчета постоянных затрат на содержание имущества муниципальных учреждений Гатчинского муниципального района, муниципальных учреждений МО «Город Гатчина», в отношении которых администрация Гатчинского муниципального района выполняет функции и полномочия учредителя, и порядка расчета затрат на уплату налогов, в качестве объекта налогообложения по которым признается их имущество», от 22.08.2017 № 3772 «О порядке определения нормативных затрат на выполнение работ муниципальными бюджетными учреждениями, в отношении которых администрация осуществляет функции и полномочия учредителя», от 29.08.2017 №3876 «Об утверждении порядка расчета и утверждения нормативных затрат на оказание муниципальных услуг,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муниципальными бюджетными учреждениями, подведомственными администрации Гатчинского муниципального района», </w:t>
      </w:r>
    </w:p>
    <w:p>
      <w:pPr>
        <w:pStyle w:val="TextBody"/>
        <w:spacing w:lineRule="exact" w:line="317"/>
        <w:rPr/>
      </w:pPr>
      <w:r>
        <w:rPr>
          <w:sz w:val="28"/>
          <w:szCs w:val="28"/>
        </w:rPr>
        <w:t>ПОСТАНОВЛЯЕТ</w:t>
      </w:r>
      <w:r>
        <w:rPr>
          <w:rStyle w:val="4pt"/>
          <w:sz w:val="28"/>
          <w:szCs w:val="28"/>
        </w:rPr>
        <w:t>:</w:t>
      </w:r>
    </w:p>
    <w:p>
      <w:pPr>
        <w:pStyle w:val="TextBody"/>
        <w:numPr>
          <w:ilvl w:val="0"/>
          <w:numId w:val="36"/>
        </w:numPr>
        <w:spacing w:lineRule="exact" w:line="317"/>
        <w:ind w:left="0" w:firstLine="142"/>
        <w:rPr/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28.12.2018  № 5722 «Об утверждении значений постоянных затрат на содержание имущества муниципального бюджетного учреждения «Управление благоустройства и дорожного хозяйства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бюджетному учреждению «Управление благоустройства и дорожного хозяйства», подведомственному администрации  Гатчинского  муниципального района, на 2019 год и плановый период 2020 и 2021 годов», изложив Приложение 5 в редакции согласно Приложению к настоящему постановлению.</w:t>
      </w:r>
    </w:p>
    <w:p>
      <w:pPr>
        <w:pStyle w:val="Style24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Настоящее постановление подлежит опубликованию на официальном сайте Гатчинского муниципального района в информационно-телекоммуникационной сети «Интернет» и официальном сайте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 xml:space="preserve">) и распространяется на правовые отношения, возникшие с 12.01.201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6"/>
        </w:numPr>
        <w:spacing w:lineRule="exact" w:line="317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 исполнения  постановления  возложить на   заместителя   главы администрации Гатчинского муниципального района по финансовой политике Носкова И.В. и  на   заместителя   главы администрации Гатчинского муниципального района по городскому хозяйству  Фараонову Е.Ю. в пределах компетенции.</w:t>
      </w:r>
    </w:p>
    <w:p>
      <w:pPr>
        <w:pStyle w:val="TextBody"/>
        <w:tabs>
          <w:tab w:val="clear" w:pos="708"/>
          <w:tab w:val="left" w:pos="0" w:leader="none"/>
        </w:tabs>
        <w:spacing w:lineRule="exact" w:line="322"/>
        <w:ind w:left="709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843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Style2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Style2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Style2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тчинского муниципального района</w:t>
      </w:r>
    </w:p>
    <w:p>
      <w:pPr>
        <w:pStyle w:val="Style23"/>
        <w:jc w:val="right"/>
        <w:rPr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от  10.01.2019 №  1</w:t>
      </w:r>
    </w:p>
    <w:p>
      <w:pPr>
        <w:pStyle w:val="Normal"/>
        <w:spacing w:lineRule="auto" w:line="3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ТВЕРЖДАЮ</w:t>
      </w:r>
    </w:p>
    <w:p>
      <w:pPr>
        <w:pStyle w:val="Normal"/>
        <w:spacing w:lineRule="auto" w:line="360"/>
        <w:rPr/>
      </w:pPr>
      <w:r>
        <w:rPr/>
        <w:t>Глава</w:t>
      </w:r>
    </w:p>
    <w:p>
      <w:pPr>
        <w:pStyle w:val="Normal"/>
        <w:spacing w:lineRule="auto" w:line="360"/>
        <w:rPr/>
      </w:pPr>
      <w:r>
        <w:rPr/>
        <w:t xml:space="preserve">администрации  Гатчинского муниципального района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_____________          Е.В. Любушк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____» ___________ 20__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bookmarkStart w:id="0" w:name="bookmark0"/>
      <w:bookmarkStart w:id="1" w:name="bookmark0"/>
    </w:p>
    <w:p>
      <w:pPr>
        <w:pStyle w:val="Normal"/>
        <w:spacing w:lineRule="auto" w:line="360"/>
        <w:jc w:val="center"/>
        <w:rPr/>
      </w:pPr>
      <w:r>
        <w:rPr/>
        <w:t xml:space="preserve">МУНИЦИПАЛЬНОЕ </w:t>
      </w:r>
      <w:r>
        <w:rPr>
          <w:bCs/>
        </w:rPr>
        <w:t xml:space="preserve"> ЗАДАНИЕ №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31280</wp:posOffset>
                </wp:positionH>
                <wp:positionV relativeFrom="paragraph">
                  <wp:posOffset>42545</wp:posOffset>
                </wp:positionV>
                <wp:extent cx="422275" cy="249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9.65pt;mso-wrap-distance-left:9.05pt;mso-wrap-distance-right:9.05pt;mso-wrap-distance-top:0pt;mso-wrap-distance-bottom:0pt;margin-top:3.35pt;mso-position-vertical-relative:text;margin-left:5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учреждение «Управление благоустройства и дорожного хозяйств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НА  </w:t>
      </w:r>
      <w:r>
        <w:rPr>
          <w:u w:val="single"/>
        </w:rPr>
        <w:t>2019</w:t>
      </w:r>
      <w:r>
        <w:rPr/>
        <w:t xml:space="preserve">  ГОД И ПЛАНОВЫЙ ПЕРИОД  </w:t>
      </w:r>
      <w:r>
        <w:rPr>
          <w:u w:val="single"/>
        </w:rPr>
        <w:t>2020</w:t>
      </w:r>
      <w:r>
        <w:rPr/>
        <w:t xml:space="preserve"> И  2</w:t>
      </w:r>
      <w:r>
        <w:rPr>
          <w:u w:val="single"/>
        </w:rPr>
        <w:t>021</w:t>
      </w:r>
      <w:r>
        <w:rPr/>
        <w:t xml:space="preserve"> ГОДОВ</w:t>
      </w:r>
    </w:p>
    <w:p>
      <w:pPr>
        <w:pStyle w:val="Normal"/>
        <w:spacing w:lineRule="auto" w:line="360"/>
        <w:jc w:val="center"/>
        <w:rPr/>
      </w:pPr>
      <w:r>
        <w:rPr/>
        <w:t>от «    »  _________ 2018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БОТА №1. </w:t>
      </w:r>
    </w:p>
    <w:p>
      <w:pPr>
        <w:pStyle w:val="Normal"/>
        <w:spacing w:lineRule="auto" w:line="360"/>
        <w:rPr>
          <w:b/>
          <w:b/>
          <w:bCs/>
          <w:vertAlign w:val="superscript"/>
        </w:rPr>
      </w:pPr>
      <w:r>
        <w:rPr>
          <w:b/>
          <w:bCs/>
        </w:rPr>
        <w:t xml:space="preserve">ЧАСТЬ 2. Сведения о выполняемых работах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АЗДЕЛ 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 xml:space="preserve">1. Наименование работы: </w:t>
      </w:r>
      <w:r>
        <w:rPr>
          <w:b/>
        </w:rPr>
        <w:t>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&lt;1&gt;</w:t>
      </w:r>
    </w:p>
    <w:p>
      <w:pPr>
        <w:pStyle w:val="Normal"/>
        <w:spacing w:lineRule="auto" w:line="360"/>
        <w:rPr/>
      </w:pPr>
      <w:r>
        <w:rPr>
          <w:bCs/>
        </w:rPr>
        <w:t xml:space="preserve">2. </w:t>
      </w:r>
      <w:r>
        <w:rPr/>
        <w:t xml:space="preserve">Показатели, характеризующие объем и (или) качество работы </w:t>
      </w:r>
    </w:p>
    <w:p>
      <w:pPr>
        <w:pStyle w:val="Normal"/>
        <w:spacing w:lineRule="auto" w:line="360"/>
        <w:rPr/>
      </w:pPr>
      <w:r>
        <w:rPr/>
        <w:t>2</w:t>
      </w:r>
      <w:r>
        <w:rPr>
          <w:lang w:bidi="en-US"/>
        </w:rPr>
        <w:t>.1. Показатели, характеризующие качество работы</w:t>
      </w:r>
      <w:r>
        <w:rPr/>
        <w:t>&lt;2&gt;:</w:t>
      </w:r>
    </w:p>
    <w:tbl>
      <w:tblPr>
        <w:tblW w:w="157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538"/>
        <w:gridCol w:w="1585"/>
        <w:gridCol w:w="1585"/>
        <w:gridCol w:w="1367"/>
        <w:gridCol w:w="1559"/>
        <w:gridCol w:w="1170"/>
        <w:gridCol w:w="1154"/>
        <w:gridCol w:w="991"/>
        <w:gridCol w:w="991"/>
        <w:gridCol w:w="2393"/>
      </w:tblGrid>
      <w:tr>
        <w:trPr>
          <w:trHeight w:val="7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начение показателей качества работ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735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 (факт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овия (формы) выполнен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год  (2-й год планового периода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рно в течение  года согласно графику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жалоб жителей на качество предоставленных рабо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штук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 ( К=1)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(К=0,9)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и более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8)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и более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7)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bidi="en-US"/>
        </w:rPr>
        <w:t>2.2. Показатели, характеризующие объем работы</w:t>
      </w:r>
      <w:r>
        <w:rPr/>
        <w:t>:</w:t>
      </w:r>
    </w:p>
    <w:tbl>
      <w:tblPr>
        <w:tblW w:w="159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31"/>
        <w:gridCol w:w="1419"/>
        <w:gridCol w:w="1474"/>
        <w:gridCol w:w="1348"/>
        <w:gridCol w:w="1433"/>
        <w:gridCol w:w="1242"/>
        <w:gridCol w:w="1418"/>
        <w:gridCol w:w="1398"/>
        <w:gridCol w:w="1418"/>
        <w:gridCol w:w="3424"/>
      </w:tblGrid>
      <w:tr>
        <w:trPr>
          <w:trHeight w:val="32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ятельность по эксплуатации автомобильных дорог и автомагистралей. 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начение показателей объема работы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16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овия (фор-мы)  выполне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год  (базовый год) &lt;4&gt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год  (очередной финансовый год) &lt;5&gt;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год  (1-й год планового пери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год  (2-й год планового периода)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рно в течение  года согласно графику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4,62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2,937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2,93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2,937</w:t>
            </w:r>
          </w:p>
        </w:tc>
        <w:tc>
          <w:tcPr>
            <w:tcW w:w="3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>п. 4.2 Всего графа16 + п.4.4 Итого графа 17</w:t>
            </w:r>
            <w:r>
              <w:rPr>
                <w:bCs/>
                <w:u w:val="single"/>
                <w:lang w:val="en-US"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4.4. Итого графа 19 +(п.4.2 графа 17 *  п. 4.2 Итого графа 18)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 35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 070,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 070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 070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ЧАСТЬ 3. Прочие сведения о </w:t>
      </w:r>
      <w:r>
        <w:rPr>
          <w:b/>
        </w:rPr>
        <w:t>муниципальном</w:t>
      </w:r>
      <w:r>
        <w:rPr>
          <w:b/>
          <w:bCs/>
        </w:rPr>
        <w:t xml:space="preserve"> задании </w:t>
      </w:r>
      <w:r>
        <w:rPr>
          <w:b/>
          <w:bCs/>
          <w:vertAlign w:val="superscript"/>
        </w:rPr>
        <w:t>6)</w:t>
      </w:r>
    </w:p>
    <w:p>
      <w:pPr>
        <w:pStyle w:val="Normal"/>
        <w:rPr/>
      </w:pPr>
      <w:r>
        <w:rPr>
          <w:b/>
          <w:bCs/>
        </w:rPr>
        <w:t>1.</w:t>
      </w:r>
      <w:r>
        <w:rPr>
          <w:bCs/>
        </w:rPr>
        <w:t>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Порядок контроля за исполнением муниципального зад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4510"/>
        <w:gridCol w:w="5295"/>
      </w:tblGrid>
      <w:tr>
        <w:trPr>
          <w:trHeight w:val="292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Формы контрол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ериодичность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>
          <w:trHeight w:val="140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 </w:t>
            </w:r>
            <w:r>
              <w:rPr>
                <w:lang w:bidi="en-US"/>
              </w:rPr>
              <w:t>Ежедневный контроль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774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ледующий контроль в форме выездной проверк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/>
        <w:t>. Требования к отчетности об исполнении муниципального задания</w:t>
      </w:r>
    </w:p>
    <w:p>
      <w:pPr>
        <w:pStyle w:val="Normal"/>
        <w:rPr/>
      </w:pPr>
      <w:r>
        <w:rPr/>
        <w:t>3.1. Форма отчета об исполнении муниципального задания: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585"/>
        <w:gridCol w:w="2976"/>
        <w:gridCol w:w="1558"/>
        <w:gridCol w:w="1929"/>
        <w:gridCol w:w="1187"/>
        <w:gridCol w:w="2267"/>
        <w:gridCol w:w="1699"/>
        <w:gridCol w:w="1277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  <w:r>
              <w:rPr>
                <w:lang w:bidi="en-US"/>
              </w:rPr>
              <w:t>п/п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по эксплуатации автомобильных дорог и автомагистралей.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аименование показател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Единица измер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</w:tr>
      <w:tr>
        <w:trPr>
          <w:trHeight w:val="64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(фор-мы)  выполнения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рно в течение  года согласно график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яженность автомобильных дорог общего поль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2,93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 070,4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3.2. </w:t>
      </w:r>
      <w:r>
        <w:rPr>
          <w:bCs/>
        </w:rPr>
        <w:t xml:space="preserve">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</w:r>
      <w:r>
        <w:rPr>
          <w:bCs/>
          <w:u w:val="single"/>
        </w:rPr>
        <w:t>до 20-ого числа месяца, следующего за отчетным периодом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3.3. Иные требования к отчетности о выполнении муниципального задания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3.3.1</w:t>
      </w:r>
      <w:r>
        <w:rPr/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Normal"/>
        <w:rPr/>
      </w:pPr>
      <w:r>
        <w:rPr>
          <w:bCs/>
          <w:u w:val="single"/>
        </w:rPr>
        <w:t>3.3.2. П</w:t>
      </w:r>
      <w:r>
        <w:rPr>
          <w:bCs/>
        </w:rPr>
        <w:t xml:space="preserve">редоставление в </w:t>
      </w:r>
      <w:r>
        <w:rPr/>
        <w:t xml:space="preserve">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</w:t>
      </w:r>
      <w:r>
        <w:rPr>
          <w:bCs/>
        </w:rPr>
        <w:t xml:space="preserve"> согласование с  </w:t>
      </w:r>
      <w:r>
        <w:rPr/>
        <w:t xml:space="preserve">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</w:t>
      </w:r>
    </w:p>
    <w:p>
      <w:pPr>
        <w:pStyle w:val="Normal"/>
        <w:rPr/>
      </w:pPr>
      <w:r>
        <w:rPr>
          <w:bCs/>
        </w:rPr>
        <w:t xml:space="preserve">3.4. </w:t>
      </w:r>
      <w:r>
        <w:rPr>
          <w:bCs/>
          <w:u w:val="single"/>
        </w:rPr>
        <w:t>Иные показатели, связанные с выполнением муниципального задания</w:t>
      </w:r>
      <w:r>
        <w:rPr>
          <w:bCs/>
        </w:rPr>
        <w:t>:  предоставление  акта выполненных работ по   прилагаемой форме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 выполненных работ № __</w:t>
      </w:r>
    </w:p>
    <w:p>
      <w:pPr>
        <w:pStyle w:val="Normal"/>
        <w:jc w:val="center"/>
        <w:rPr/>
      </w:pPr>
      <w:r>
        <w:rPr/>
        <w:t>за период __________________________ 20__ год</w:t>
      </w:r>
    </w:p>
    <w:tbl>
      <w:tblPr>
        <w:tblW w:w="156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8"/>
        <w:gridCol w:w="571"/>
        <w:gridCol w:w="732"/>
        <w:gridCol w:w="718"/>
        <w:gridCol w:w="1071"/>
        <w:gridCol w:w="1056"/>
        <w:gridCol w:w="1702"/>
        <w:gridCol w:w="1702"/>
        <w:gridCol w:w="1134"/>
        <w:gridCol w:w="1275"/>
        <w:gridCol w:w="1702"/>
        <w:gridCol w:w="1702"/>
      </w:tblGrid>
      <w:tr>
        <w:trPr>
          <w:trHeight w:val="24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правочно№ 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Группа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. для первода в усл.-расчетные ед. объема муниципальной услу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ратность выполнения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муниципальной услуги   в условно-расчетных единиц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оказатель качества  К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(с учетом коэфициента качества), 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финансового обеспечения муниципального задания на 2019 год, рублей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В соответствии с пунктом </w:t>
            </w:r>
            <w:r>
              <w:rPr/>
              <w:t>4</w:t>
            </w:r>
            <w:r>
              <w:rPr>
                <w:lang w:bidi="en-US"/>
              </w:rPr>
              <w:t>.</w:t>
            </w:r>
            <w:r>
              <w:rPr/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.1. Периодичность предоставления акта выполненных работ: </w:t>
      </w:r>
      <w:r>
        <w:rPr>
          <w:u w:val="single"/>
        </w:rPr>
        <w:t>ежемесячно</w:t>
      </w:r>
    </w:p>
    <w:p>
      <w:pPr>
        <w:pStyle w:val="Normal"/>
        <w:rPr/>
      </w:pPr>
      <w:r>
        <w:rPr/>
        <w:t xml:space="preserve">3.4.2. Срок предоставления акта выполненных работ: </w:t>
      </w:r>
      <w:r>
        <w:rPr>
          <w:u w:val="single"/>
        </w:rPr>
        <w:t>до 10 числа месяца, следующего за отчетным периодом.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Иная информация, необходимая для исполнения </w:t>
      </w:r>
      <w:r>
        <w:rPr>
          <w:bCs/>
        </w:rPr>
        <w:t>(контроля за исполнением) муниципального задания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Перечень  и характеристика автомобильных  дорог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1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810"/>
        <w:gridCol w:w="937"/>
        <w:gridCol w:w="6452"/>
        <w:gridCol w:w="316"/>
        <w:gridCol w:w="1200"/>
        <w:gridCol w:w="1843"/>
        <w:gridCol w:w="1555"/>
        <w:gridCol w:w="2105"/>
      </w:tblGrid>
      <w:tr>
        <w:trPr>
          <w:trHeight w:val="660" w:hRule="atLeast"/>
        </w:trPr>
        <w:tc>
          <w:tcPr>
            <w:tcW w:w="292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автомобильных дорог, обслуживаемых  МБУ "УБДХ"  в 2019 г. 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 группе</w:t>
            </w:r>
          </w:p>
        </w:tc>
        <w:tc>
          <w:tcPr>
            <w:tcW w:w="6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объекта улично-дорожной сети 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фальтированные дороги: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высокой интенсивностью движения I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лея  Императора Павла I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29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енерала Кныш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3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ригорина (от Киевской до  аллеи  Императора Павла I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4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лезнодорожная (от Солодухина до Металлистов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2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веревой (от  Кныша до  Слепнева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4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рла Маркс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,3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с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49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лова Роща ФГБУ ПИЯФ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,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спект 25 Октября (от пересечения с ул. Рощинской с до пересечения с Красноармейским  проспектом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,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дище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0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лодухи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7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ок Крупской (северная въездная зона между Красносельским и Ленинградским шоссе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35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кал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96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I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14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 средней интенсивностью движения II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-й Гатчинской дивизи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43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 Армии (от Проспекта 25 Октября до Чехова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9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скова (от переезда до Корпиковского шоссе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88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87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питальн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иагональ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05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стоевског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9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стантин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рпиковское шоссе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6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при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03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еонова (Карла Маркса до Чкалова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твее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0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восел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7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кров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64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волюционны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1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щин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89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щинская-ЦРБ внутриквартальный проезд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16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ысе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9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48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лепнева (от  Новоселов до Зверевой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5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бор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2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нционная (от Солодухина до Фрезерной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5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езер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34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хова (от  Карла Маркса до  Рощинской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9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II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56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низкой интенсивностью движения III 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 Армии (от Крупской до Проспекта 25 Октября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88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анный переулок "Горэлектросеть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ляе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7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ульвар Авиатор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29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ршавская линия 46 км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4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лк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лодарског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4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ьког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43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ригорина (от аллеи Императора Павла I до Нестерова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лезнодорожная (от Ленинградской до  Солодухина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59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мчужи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вод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9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Зверевой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8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от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19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устриальная (от Правды до  Энергетиков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56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женерный переулок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1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иргет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7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пан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4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хоз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23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ьц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7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сомольцев-Подпольщик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03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сных Военлёт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уго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3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упско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зьми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7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ст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66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ейтенанта Шмидт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4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63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енинградских Ополченце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46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еонова (от Чехова до Карла Маркса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52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риенбургский проез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1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стеро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таллист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65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ди Федорово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4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стер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4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82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вопролетар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2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7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рядчик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4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езд вдоль  Проспекта 25 Октябр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2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езд вдоль сквера "Юность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9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шал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86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щинская-Педколледж-Лицей внутриквартальный проез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58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усин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ндал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3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верная (от Новоселов до Западной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4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верн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1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лепнева (от Зверевой до бульвара Авиаторов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38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олнечный переулок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2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нционная (от Шоссейной до Солодухина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ызран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3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лстог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1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ицког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29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липп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2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хл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2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хова (от  Рощинской до Пушкинского шоссе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9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9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нергетик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6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III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,9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низкой интенсивностью движения (частично асфальтированные и частично щебеночные)  IV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алтий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0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льгий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2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роди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84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квартальный проезд от Рысева до бан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2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иквартальный проезд от Чкалова до Чкалова 28 б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1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кзаль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33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ерце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68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линк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3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речишки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5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тскосель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город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46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ыл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19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ермонт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34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ксимк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вопролетар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14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враж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3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город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55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6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фицер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43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соч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37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дъездная дорога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4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е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4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езд от Строителей до Татарского переезд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76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ушкин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9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ыбак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35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йту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79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варная-Балтий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42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снен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29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кольн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13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ссей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64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IV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99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асфальтированных дорог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,6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ебеночные дороги   V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М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4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-я Запад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ександр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44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ександро-Слободской проез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3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мур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2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гар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2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агаж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зымянн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1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регово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2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лот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32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аршавская   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19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окзальный переулок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18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скова от Корпиковское шоссе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3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алее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2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гол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оголя переулок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2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18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льня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2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чн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16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пов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24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пад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38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реч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34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лен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3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лён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3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устриальная (от Энергетиков до виадука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77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иевский переулок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14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леновая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24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лючево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1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омсомольский переулок 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15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сногвардей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17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снофлот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8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узнецкий переулок 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48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тей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6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тейн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1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тейный тупи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6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омонос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3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уго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3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л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28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ханиче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чурин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1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жай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36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дёж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6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горн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13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крас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78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красова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23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в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2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вражный переулок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зёр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19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ення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3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хотнич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67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аровозный переулок 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17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вомай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25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егуд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ечерский переулок 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55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ионер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36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гранич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3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оль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3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авды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47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орат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47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езд между Рошаля и Южно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8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езд между Садовой и Галее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9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мышлен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36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убеж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36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ыбач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15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1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ветл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1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квозно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1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олнечная 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68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едн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2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нционный проез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1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нист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2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их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5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их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13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рфя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сненский переулок   1-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2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сненский переулок   2-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18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сненский переулок   3-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3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упо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17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гло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14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аль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29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баров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иро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28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Юж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2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год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2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щебеночные дороги V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6,257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,887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51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9608820" cy="480822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82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3. Виды, состав и требования к  выполнению  работ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по  содержанию автомобильных доро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12"/>
        <w:gridCol w:w="277"/>
        <w:gridCol w:w="5526"/>
        <w:gridCol w:w="37"/>
        <w:gridCol w:w="7331"/>
      </w:tblGrid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ид работы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остав работы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ребования к выполнению работы</w:t>
            </w:r>
          </w:p>
        </w:tc>
      </w:tr>
      <w:tr>
        <w:trPr>
          <w:trHeight w:val="251" w:hRule="atLeast"/>
        </w:trPr>
        <w:tc>
          <w:tcPr>
            <w:tcW w:w="1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ДОРОГИ   ОБЩЕГО   ПОЛЬЗОВАНИЯ</w:t>
            </w:r>
          </w:p>
        </w:tc>
      </w:tr>
      <w:tr>
        <w:trPr>
          <w:trHeight w:val="243" w:hRule="atLeast"/>
        </w:trPr>
        <w:tc>
          <w:tcPr>
            <w:tcW w:w="1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ханизированная уборка в летне-осенний период</w:t>
            </w:r>
          </w:p>
        </w:tc>
      </w:tr>
      <w:tr>
        <w:trPr>
          <w:trHeight w:val="754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Мойка проезжей части асфальтовых дорог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мывание напорной струёй из автоцистерны (с одновременным подметанием) мусора на обочину (для дорог без поребрика) или в лотковую зону (для дорог с поребриком)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Очерёдность обработки объектов устанавливается Учреждением  по согласованию с уполномоченным лицом администр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.2</w:t>
            </w:r>
            <w:r>
              <w:rPr/>
              <w:t>.</w:t>
            </w:r>
            <w:r>
              <w:rPr>
                <w:lang w:bidi="en-US"/>
              </w:rPr>
              <w:t xml:space="preserve"> Подметание дорожных покрытий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производят ПУМ с самозабором</w:t>
            </w:r>
          </w:p>
          <w:p>
            <w:pPr>
              <w:pStyle w:val="Normal"/>
              <w:rPr/>
            </w:pPr>
            <w:r>
              <w:rPr/>
              <w:t>смета и обеспыливанием путем увлажнения и отсоса пыли с рабочей зоны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 Очерёдность обработки объектов устанавливается Учреждением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 по утвержденным маршрутам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Подметание выполняется с одновременным увлажнением</w:t>
            </w:r>
          </w:p>
        </w:tc>
      </w:tr>
      <w:tr>
        <w:trPr>
          <w:trHeight w:val="662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Очистка лотковой зоны асфальтовых дорог 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ханизированный сбор смёта и его вывоз в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отведенные для этого места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Очерёдность обработки объектов устанавливается  Учреждение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Сбор смёта выполняется с одновременным увлажнением.</w:t>
            </w:r>
          </w:p>
        </w:tc>
      </w:tr>
      <w:tr>
        <w:trPr>
          <w:trHeight w:val="80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4.Планирование и </w:t>
            </w:r>
          </w:p>
          <w:p>
            <w:pPr>
              <w:pStyle w:val="Normal"/>
              <w:rPr/>
            </w:pPr>
            <w:r>
              <w:rPr/>
              <w:t>профилирование обочин дорог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оизводится автогрейдером, автопогрузчиком, бульдозером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 начала работы, объекты устанавливают представители отдела городского хозяйства и муниципального 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.Ручная зачистка лотковой зоны отсмета и грунтовых наносов, уборка опавшей листвы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 производятся в  местах недоступных для механизированной уборки, смет с помощью погрузчика подается в самосвал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мет вывозится в отведенные для этого места.</w:t>
            </w:r>
          </w:p>
        </w:tc>
      </w:tr>
      <w:tr>
        <w:trPr>
          <w:trHeight w:val="242" w:hRule="atLeast"/>
        </w:trPr>
        <w:tc>
          <w:tcPr>
            <w:tcW w:w="1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ханизированная уборка в зимний период</w:t>
            </w:r>
          </w:p>
        </w:tc>
      </w:tr>
      <w:tr>
        <w:trPr>
          <w:trHeight w:val="857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чистка от снега проезжей части дорог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ханизированное сдвигание снега плугом на обочину или в лотковую зону с  передвиганием на газон  за поребрик с  одновременным подметанием; сгребание снега с формированием снежных валов,механизированное перекидывание снега за поребрик; ликвидация снежно-ледяных накатов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Снег сдвигается: для асфальтированных дорог с поребриком — в лотковую зону с последующим перекидыванием за поребрик; для прочих дорог — на обочину на расстояние не менее 1 метра от края дорог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Работа должна быть организована в соответствии с ГОСТ Р 50597-93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 Работа должна вестись в соответствии с графиком очерёдности обработки дорог, устанавливаемым  Учреждением по согласованию с  уполномоченным лицом администрации. В указанном графике допускается устанавливать частоту уборки дорог при длительном снегопаде в зависимости от вида покрытия и группы дороги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. На случай сильных снегопадов  Учреждение  может  заключить договора со сторонними организациями на использование их техники и организовать работу этой техники. При необходимости  Администрация  оказывает содействие  Учреждению  в заключении указанных договоров. </w:t>
            </w:r>
          </w:p>
        </w:tc>
      </w:tr>
      <w:tr>
        <w:trPr/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Обработка дорожного покрытия противогололедным материалом 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готовление пескосоляной смеси; посыпание смеси на проезжую часть асфальтированных дорог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та  производится в соответствии с  действующим  ГОСТ Р50597-93 по данному виду работ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3 Удаление снега,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огрузка и вывоз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. дороги без поребрика и щеб. дороги 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ханизированное сдвигание снега на обочины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 Работы выполняются по мере необходимости,  или по указанию  уполномоченного лица администрации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Снег вывозится в места, установленные  уполномоченным  лицом администр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Асф. дороги с поребриком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ханизированное сдвигание снега из-за поребрика  в лотковую зону;  погрузка снега снегопогрузчиками, вывоз самосвалами на снегохранилища, ручная зачистка зоны около тротуара.</w:t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ная зачистка лотковой зоны отсмета и грунтовых наносов и пр.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ная очистка прилотковой зоны отсмета и грунтовых наносов, скалывание наледи и посыпка противогололедным материалом пешеходных переходов и участков светофорных зон, скалывание наледи с  люков и колодцев канализации, уборка с проезжей части ледяных наростов</w:t>
            </w:r>
          </w:p>
        </w:tc>
      </w:tr>
    </w:tbl>
    <w:p>
      <w:pPr>
        <w:pStyle w:val="Normal"/>
        <w:rPr/>
      </w:pPr>
      <w:r>
        <w:rPr/>
        <w:t>б) по содержанию работ  с элементами  устранения  выбоин на  автомобильных дорогах</w:t>
      </w:r>
    </w:p>
    <w:tbl>
      <w:tblPr>
        <w:tblW w:w="15408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7403"/>
      </w:tblGrid>
      <w:tr>
        <w:trPr>
          <w:trHeight w:val="417" w:hRule="atLeast"/>
        </w:trPr>
        <w:tc>
          <w:tcPr>
            <w:tcW w:w="8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lang w:bidi="en-US"/>
              </w:rPr>
            </w:pPr>
            <w:r>
              <w:rPr>
                <w:lang w:bidi="en-US"/>
              </w:rPr>
              <w:t>Устранение выбоин на дорогах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 асфальтобетонной смесью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 а/бетонной крошкой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 плиткой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 щебнем</w:t>
            </w:r>
          </w:p>
        </w:tc>
        <w:tc>
          <w:tcPr>
            <w:tcW w:w="74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езка краев или фрезерование, укладка а/бетонной смеси, промазывание стыков.</w:t>
            </w:r>
          </w:p>
        </w:tc>
      </w:tr>
      <w:tr>
        <w:trPr>
          <w:trHeight w:val="414" w:hRule="atLeast"/>
        </w:trPr>
        <w:tc>
          <w:tcPr>
            <w:tcW w:w="8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сыпка а/б крошкой и утрамбовыв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езка краев, укладка плитки, промазывание швов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цементным раствором</w:t>
            </w:r>
            <w:r>
              <w:rPr/>
              <w:t>.</w:t>
            </w:r>
          </w:p>
        </w:tc>
      </w:tr>
      <w:tr>
        <w:trPr>
          <w:trHeight w:val="303" w:hRule="atLeast"/>
        </w:trPr>
        <w:tc>
          <w:tcPr>
            <w:tcW w:w="8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Засыпание щебнем и утрамбовывание</w:t>
            </w:r>
            <w:r>
              <w:rPr/>
              <w:t>.</w:t>
            </w:r>
          </w:p>
        </w:tc>
      </w:tr>
      <w:tr>
        <w:trPr>
          <w:trHeight w:val="383" w:hRule="atLeast"/>
        </w:trPr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Устранение выбоин  на щебеночных дорогах</w:t>
            </w:r>
          </w:p>
        </w:tc>
        <w:tc>
          <w:tcPr>
            <w:tcW w:w="7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профиля дороги грейдером,подсыпание щебня с трамбованием.</w:t>
            </w:r>
          </w:p>
        </w:tc>
      </w:tr>
      <w:tr>
        <w:trPr>
          <w:trHeight w:val="223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раска, ремонт и замена металлических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екций дорожного ограждения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старой краски,окрашивание,по необходимости ремонт или замена секций. </w:t>
            </w:r>
            <w:r>
              <w:rPr>
                <w:lang w:bidi="en-US"/>
              </w:rPr>
              <w:t>В летний сезон удаление загрязнений и мытье секций(612)</w:t>
            </w:r>
          </w:p>
        </w:tc>
      </w:tr>
      <w:tr>
        <w:trPr>
          <w:trHeight w:val="291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рочистка водопропускных труб, водопропускных колодцев, мостов, скалывание наледи, удаление снега и очистка территории после работы  снегопогрузчика, другие работы.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горловин от мусора и посторонних предметов, их сбор в мешки и вынос мешков к краю дороги; механизированная промывка.</w:t>
            </w:r>
          </w:p>
        </w:tc>
      </w:tr>
      <w:tr>
        <w:trPr>
          <w:trHeight w:val="450" w:hRule="atLeast"/>
        </w:trPr>
        <w:tc>
          <w:tcPr>
            <w:tcW w:w="8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Очистка придорожных канав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и грунтовых наносов, вырубка кустов, углубление при необходимости с применением экскаватора, вывоз выбранного  грунт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8820" cy="56756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82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rPr/>
      </w:pPr>
      <w:r>
        <w:rPr/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rPr/>
      </w:pPr>
      <w:r>
        <w:rPr/>
        <w:t>&lt;3&gt; Заполняется в соответствии с ведомственным перечнем.</w:t>
      </w:r>
    </w:p>
    <w:p>
      <w:pPr>
        <w:pStyle w:val="Normal"/>
        <w:rPr/>
      </w:pPr>
      <w:r>
        <w:rPr/>
        <w:t>&lt;4&gt; Графа заполняется следующим образом:</w:t>
      </w:r>
    </w:p>
    <w:p>
      <w:pPr>
        <w:pStyle w:val="Normal"/>
        <w:rPr/>
      </w:pPr>
      <w:r>
        <w:rPr/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rPr/>
      </w:pPr>
      <w:r>
        <w:rPr/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rPr/>
      </w:pPr>
      <w:r>
        <w:rPr/>
        <w:t>Базовый год – год, предшествующий очередному финансовому году.</w:t>
      </w:r>
    </w:p>
    <w:p>
      <w:pPr>
        <w:pStyle w:val="Normal"/>
        <w:rPr/>
      </w:pPr>
      <w:r>
        <w:rPr/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rPr/>
      </w:pPr>
      <w:r>
        <w:rPr/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rPr/>
      </w:pPr>
      <w:r>
        <w:rPr/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АБОТА №2</w:t>
      </w:r>
    </w:p>
    <w:p>
      <w:pPr>
        <w:pStyle w:val="Normal"/>
        <w:rPr/>
      </w:pPr>
      <w:r>
        <w:rPr>
          <w:b/>
          <w:bCs/>
        </w:rPr>
        <w:t>ЧАСТЬ 2.</w:t>
      </w:r>
      <w:r>
        <w:rPr>
          <w:bCs/>
        </w:rPr>
        <w:t xml:space="preserve"> Сведения о выполняемых работах </w:t>
      </w:r>
    </w:p>
    <w:p>
      <w:pPr>
        <w:pStyle w:val="Normal"/>
        <w:jc w:val="center"/>
        <w:rPr>
          <w:bCs/>
          <w:lang w:bidi="en-US"/>
        </w:rPr>
      </w:pPr>
      <w:r>
        <w:rPr>
          <w:bCs/>
        </w:rPr>
        <w:t>РАЗДЕЛ _</w:t>
      </w:r>
      <w:r>
        <w:rPr>
          <w:bCs/>
          <w:lang w:bidi="en-US"/>
        </w:rPr>
        <w:t>II</w:t>
      </w:r>
      <w:r>
        <w:rPr>
          <w:bCs/>
        </w:rPr>
        <w:t>__</w:t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numPr>
          <w:ilvl w:val="0"/>
          <w:numId w:val="39"/>
        </w:numPr>
        <w:rPr/>
      </w:pPr>
      <w:r>
        <w:rPr>
          <w:bCs/>
        </w:rPr>
        <w:t xml:space="preserve">Наименование работы:  </w:t>
      </w:r>
      <w:r>
        <w:rPr>
          <w:b/>
          <w:bCs/>
        </w:rPr>
        <w:t xml:space="preserve">Деятельность по чистке и уборке прочая, не включенная в другие группировки. Содержание в чистоте территории города (уборка тротуаров, скверов, территорий общего пользования, уборка города после праздников) </w:t>
      </w:r>
      <w:r>
        <w:rPr>
          <w:bCs/>
        </w:rPr>
        <w:t>&lt;1&gt;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Показатели, характеризующие объем и (или) качество работы </w:t>
      </w:r>
    </w:p>
    <w:p>
      <w:pPr>
        <w:pStyle w:val="Normal"/>
        <w:numPr>
          <w:ilvl w:val="1"/>
          <w:numId w:val="22"/>
        </w:numPr>
        <w:rPr/>
      </w:pPr>
      <w:r>
        <w:rPr/>
        <w:t>Показатели, характеризующие качество работы &lt;2&gt;:</w:t>
      </w:r>
    </w:p>
    <w:tbl>
      <w:tblPr>
        <w:tblW w:w="145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54"/>
        <w:gridCol w:w="1595"/>
        <w:gridCol w:w="1595"/>
        <w:gridCol w:w="1324"/>
        <w:gridCol w:w="1012"/>
        <w:gridCol w:w="902"/>
        <w:gridCol w:w="1161"/>
        <w:gridCol w:w="997"/>
        <w:gridCol w:w="998"/>
        <w:gridCol w:w="1970"/>
      </w:tblGrid>
      <w:tr>
        <w:trPr>
          <w:trHeight w:val="7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начение показателей качества работ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640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 (факт)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овия (фор-мы)  выполнен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год  (базовый год) &lt;4&gt;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год  (очередной финансовый год) &lt;5&gt;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год  (1-й год планового периода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год  (2-й год планового периода)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держание в чистоте территории города (уборка тротуаров, скверов, территорий общего пользования, уборка города после праздников</w:t>
            </w:r>
            <w:r>
              <w:rPr/>
              <w:t>)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рно в течение  года согласно графику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жалоб жителей на качество предоставленных работ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штука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 (К=1)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 ( К=1)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 ( К=1)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 ( К=1)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(К=0,9)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(К=0,9)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(К=0,9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и бол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и боле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и более</w:t>
            </w:r>
          </w:p>
        </w:tc>
        <w:tc>
          <w:tcPr>
            <w:tcW w:w="1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8)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8)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8)</w:t>
            </w:r>
          </w:p>
        </w:tc>
        <w:tc>
          <w:tcPr>
            <w:tcW w:w="1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и бол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и боле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и более</w:t>
            </w:r>
          </w:p>
        </w:tc>
        <w:tc>
          <w:tcPr>
            <w:tcW w:w="1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7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7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7)</w:t>
            </w:r>
          </w:p>
        </w:tc>
        <w:tc>
          <w:tcPr>
            <w:tcW w:w="1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bCs/>
          <w:lang w:bidi="en-US"/>
        </w:rPr>
        <w:t>2.2. Показатели, характеризующие объем работы</w:t>
      </w:r>
      <w:r>
        <w:rPr/>
        <w:t>: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15"/>
        <w:gridCol w:w="1560"/>
        <w:gridCol w:w="992"/>
        <w:gridCol w:w="851"/>
        <w:gridCol w:w="1134"/>
        <w:gridCol w:w="1276"/>
        <w:gridCol w:w="1560"/>
        <w:gridCol w:w="1276"/>
        <w:gridCol w:w="1418"/>
        <w:gridCol w:w="3261"/>
      </w:tblGrid>
      <w:tr>
        <w:trPr>
          <w:trHeight w:val="7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начение показателей объема работ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0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 (факт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овия (фор-мы)  выпол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год  (базовый год) &lt;4&gt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год  (очередной финансовый год) &lt;5&gt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год  (1-й год планового пери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год  (2-й год планового периода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в чистоте территории города (уборка тротуаров, скверов, территорий общего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рно в течение  года согласно график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лощадь террит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яча квадратных ме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  <w:p>
            <w:pPr>
              <w:pStyle w:val="Normal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  <w:t>617,8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Cs/>
                <w:lang w:bidi="en-US"/>
              </w:rPr>
              <w:t>80 158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  <w:p>
            <w:pPr>
              <w:pStyle w:val="Normal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  <w:t>617,8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Cs/>
                <w:lang w:bidi="en-US"/>
              </w:rPr>
              <w:t>84 67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u w:val="single"/>
                <w:lang w:bidi="en-US"/>
              </w:rPr>
              <w:t>617,8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4 67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bidi="en-US"/>
              </w:rPr>
              <w:t>617,88</w:t>
            </w:r>
          </w:p>
          <w:p>
            <w:pPr>
              <w:pStyle w:val="Normal"/>
              <w:rPr/>
            </w:pPr>
            <w:r>
              <w:rPr/>
              <w:t>84 673,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. 4.3 Всего графа 17</w:t>
            </w:r>
          </w:p>
          <w:p>
            <w:pPr>
              <w:pStyle w:val="Normal"/>
              <w:rPr/>
            </w:pPr>
            <w:r>
              <w:rPr/>
              <w:t>п. 4.3 Всего графа 18</w:t>
            </w:r>
          </w:p>
        </w:tc>
      </w:tr>
      <w:tr>
        <w:trPr>
          <w:trHeight w:val="13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в чистоте территории города после праздник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лощадь террит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яча квадратных ме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8,0</w:t>
            </w:r>
          </w:p>
          <w:p>
            <w:pPr>
              <w:pStyle w:val="Normal"/>
              <w:rPr>
                <w:lang w:bidi="en-US"/>
              </w:rPr>
            </w:pPr>
            <w:r>
              <w:rPr/>
              <w:t>6 334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8,0</w:t>
            </w:r>
          </w:p>
          <w:p>
            <w:pPr>
              <w:pStyle w:val="Normal"/>
              <w:rPr>
                <w:lang w:bidi="en-US"/>
              </w:rPr>
            </w:pPr>
            <w:r>
              <w:rPr/>
              <w:t>1 06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8,0</w:t>
            </w:r>
          </w:p>
          <w:p>
            <w:pPr>
              <w:pStyle w:val="Normal"/>
              <w:rPr>
                <w:lang w:bidi="en-US"/>
              </w:rPr>
            </w:pPr>
            <w:r>
              <w:rPr/>
              <w:t>1 06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8,0</w:t>
            </w:r>
          </w:p>
          <w:p>
            <w:pPr>
              <w:pStyle w:val="Normal"/>
              <w:rPr/>
            </w:pPr>
            <w:r>
              <w:rPr/>
              <w:t>1 067,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п. 4.1.9 графа Итого ст. 4</w:t>
            </w:r>
          </w:p>
          <w:p>
            <w:pPr>
              <w:pStyle w:val="Normal"/>
              <w:rPr/>
            </w:pPr>
            <w:r>
              <w:rPr/>
              <w:t>п. 4.1.10 графа Всего ст. 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657"/>
        <w:gridCol w:w="1176"/>
        <w:gridCol w:w="1286"/>
        <w:gridCol w:w="3036"/>
        <w:gridCol w:w="1276"/>
      </w:tblGrid>
      <w:tr>
        <w:trPr>
          <w:trHeight w:val="1369" w:hRule="atLeast"/>
        </w:trPr>
        <w:tc>
          <w:tcPr>
            <w:tcW w:w="1513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</w:rPr>
              <w:t xml:space="preserve">ЧАСТЬ 3. Прочие сведения о муниципальном задани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>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 xml:space="preserve"> Порядок контроля за исполнением муниципального зад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15015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5"/>
              <w:gridCol w:w="3472"/>
              <w:gridCol w:w="7408"/>
            </w:tblGrid>
            <w:tr>
              <w:trPr>
                <w:trHeight w:val="575" w:hRule="exac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Формы контроля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Периодичность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рганы, осуществляющие контроль за оказанием муниципальной услуги (выполнением работ)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1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2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3</w:t>
                  </w:r>
                </w:p>
              </w:tc>
            </w:tr>
            <w:tr>
              <w:trPr>
                <w:trHeight w:val="1400" w:hRule="exac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  </w:t>
                  </w:r>
                  <w:r>
                    <w:rPr>
                      <w:lang w:bidi="en-US"/>
                    </w:rPr>
                    <w:t>Ежедневный контроль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тдел городского хозяйства Комитета городского хозяйства и жилищной политики администрации Гатчинского муниципального района</w:t>
                  </w:r>
                </w:p>
              </w:tc>
            </w:tr>
            <w:tr>
              <w:trPr>
                <w:trHeight w:val="898" w:hRule="exac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следующий контроль в форме выездной проверки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 мере необходимости (в случае поступлений обоснованных жалоб потребителей, требований правоохранительных органов)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тдел городского хозяйства Комитета городского хозяйства и жилищной политики администрации Гатчинского муниципального района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Требования к отчетности об исполнении муниципального задания.</w:t>
            </w:r>
          </w:p>
          <w:p>
            <w:pPr>
              <w:pStyle w:val="Normal"/>
              <w:rPr/>
            </w:pPr>
            <w:r>
              <w:rPr/>
              <w:t>3.1. Форма отчета об исполнении муниципального задания:</w:t>
            </w:r>
          </w:p>
          <w:tbl>
            <w:tblPr>
              <w:tblW w:w="14595" w:type="dxa"/>
              <w:jc w:val="left"/>
              <w:tblInd w:w="-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83"/>
              <w:gridCol w:w="2305"/>
              <w:gridCol w:w="2126"/>
              <w:gridCol w:w="1843"/>
              <w:gridCol w:w="1538"/>
              <w:gridCol w:w="1156"/>
              <w:gridCol w:w="1448"/>
              <w:gridCol w:w="1185"/>
              <w:gridCol w:w="2611"/>
            </w:tblGrid>
            <w:tr>
              <w:trPr/>
              <w:tc>
                <w:tcPr>
                  <w:tcW w:w="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№ </w:t>
                  </w:r>
                  <w:r>
                    <w:rPr>
                      <w:lang w:bidi="en-US"/>
                    </w:rPr>
                    <w:t>п/п</w:t>
                  </w:r>
                </w:p>
              </w:tc>
              <w:tc>
                <w:tcPr>
                  <w:tcW w:w="62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еятельность по чистке и уборке прочая, не включенная в другие группировки &lt;3&gt;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Наименование показателя</w:t>
                  </w:r>
                </w:p>
              </w:tc>
              <w:tc>
                <w:tcPr>
                  <w:tcW w:w="1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Единица измерения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начение, утвержденное в муниципальном задании на отчетный период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ктическое значение за отчетный период</w:t>
                  </w:r>
                </w:p>
              </w:tc>
              <w:tc>
                <w:tcPr>
                  <w:tcW w:w="2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Характеристика причин отклонения от запланированных значений</w:t>
                  </w:r>
                </w:p>
              </w:tc>
            </w:tr>
            <w:tr>
              <w:trPr/>
              <w:tc>
                <w:tcPr>
                  <w:tcW w:w="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никальный номер реестровой запис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рж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овия (формы) выполнения (выполнения) работы</w:t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держание в чистоте территории города (уборка тротуаров, скверов, территорий общего пользова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егулярно в течение  года, согласно графику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Площадь территории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Тысяча квадратных метров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u w:val="single"/>
                      <w:lang w:bidi="en-US"/>
                    </w:rPr>
                  </w:pPr>
                  <w:r>
                    <w:rPr>
                      <w:u w:val="single"/>
                      <w:lang w:bidi="en-US"/>
                    </w:rPr>
                  </w:r>
                </w:p>
                <w:p>
                  <w:pPr>
                    <w:pStyle w:val="Normal"/>
                    <w:rPr>
                      <w:u w:val="single"/>
                      <w:lang w:bidi="en-US"/>
                    </w:rPr>
                  </w:pPr>
                  <w:r>
                    <w:rPr>
                      <w:u w:val="single"/>
                      <w:lang w:bidi="en-US"/>
                    </w:rPr>
                    <w:t>617,88</w:t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bCs/>
                      <w:lang w:bidi="en-US"/>
                    </w:rPr>
                    <w:t>84 673,6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одержание в чистоте территории города после праздников.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ощадь территории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ысяча квадратных метров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88,0</w:t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/>
                    <w:t>1 067,04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bCs/>
              </w:rPr>
              <w:t xml:space="preserve">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      </w:r>
            <w:r>
              <w:rPr>
                <w:bCs/>
                <w:u w:val="single"/>
              </w:rPr>
              <w:t>до 20-ого числа месяца, следующего за отчетным периодом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3.3. Иные требования к отчетности о выполнении муниципального задания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3.3.1</w:t>
            </w:r>
            <w:r>
              <w:rPr/>
              <w:t>В случае отклонения объема выполненной муниципальной работы от заданного, отчетность должна содержать анализ причин отклонения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3.3.2. П</w:t>
            </w:r>
            <w:r>
              <w:rPr>
                <w:bCs/>
              </w:rPr>
              <w:t xml:space="preserve">редоставление в </w:t>
            </w:r>
            <w:r>
              <w:rPr/>
              <w:t xml:space="preserve">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</w:t>
            </w:r>
            <w:r>
              <w:rPr>
                <w:bCs/>
              </w:rPr>
              <w:t xml:space="preserve"> согласование с  </w:t>
            </w:r>
            <w:r>
              <w:rPr/>
              <w:t xml:space="preserve">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3.4. </w:t>
            </w:r>
            <w:r>
              <w:rPr>
                <w:bCs/>
                <w:u w:val="single"/>
              </w:rPr>
              <w:t>Иные показатели, связанные с выполнением муниципального задания</w:t>
            </w:r>
            <w:r>
              <w:rPr>
                <w:bCs/>
              </w:rPr>
              <w:t>:  предоставление  акта выполненных работ по   прилагаемой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Акт выполненных работ № __</w:t>
            </w:r>
          </w:p>
          <w:p>
            <w:pPr>
              <w:pStyle w:val="Normal"/>
              <w:rPr/>
            </w:pPr>
            <w:r>
              <w:rPr/>
              <w:t>за период __________________________ 20__ год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____________________________________________________</w:t>
            </w:r>
          </w:p>
          <w:tbl>
            <w:tblPr>
              <w:tblW w:w="150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1806"/>
              <w:gridCol w:w="571"/>
              <w:gridCol w:w="732"/>
              <w:gridCol w:w="1062"/>
              <w:gridCol w:w="1417"/>
              <w:gridCol w:w="992"/>
              <w:gridCol w:w="1700"/>
              <w:gridCol w:w="1558"/>
              <w:gridCol w:w="989"/>
              <w:gridCol w:w="1077"/>
              <w:gridCol w:w="1414"/>
              <w:gridCol w:w="1197"/>
            </w:tblGrid>
            <w:tr>
              <w:trPr>
                <w:trHeight w:val="2491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Справочно№ п/п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Наименование видов работ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/>
                    <w:t>Единицы измерения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Группа</w:t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Объе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эфф. для первода в усл.-расчетные ед. объема муниципальной услуг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Кратность выполнения работ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ъем муниципальной услуги   в условно-расчетных единицах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сего израсходовано средств на выполнение муниципального задания за отчетный период, рублей, копеек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Показатель качества  К, %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мма (с учетом коэфициента качества), рублей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сего израсходовано средств на выполнение муниципального задания  за отчетный период с нарастающим итогом, рублей.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мма финансового обеспечения муниципального задания на 2019 год, рубле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соответствии с пунктом 4.2 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.4..1. Периодичность предоставления акта выполненных работ: </w:t>
            </w:r>
            <w:r>
              <w:rPr>
                <w:u w:val="single"/>
              </w:rPr>
              <w:t>ежемесячно</w:t>
            </w:r>
          </w:p>
          <w:p>
            <w:pPr>
              <w:pStyle w:val="Normal"/>
              <w:rPr/>
            </w:pPr>
            <w:r>
              <w:rPr/>
              <w:t xml:space="preserve">3.4.2. Срок предоставления акта выполненных работ: </w:t>
            </w:r>
            <w:r>
              <w:rPr>
                <w:u w:val="single"/>
              </w:rPr>
              <w:t>до 10 числа месяца, следующего за отчетным периодо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Иная информация, необходимая для исполнения </w:t>
            </w:r>
            <w:r>
              <w:rPr>
                <w:bCs/>
              </w:rPr>
              <w:t>(контроля за исполнением) муниципального зад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4.1</w:t>
            </w:r>
            <w:r>
              <w:rPr>
                <w:bCs/>
              </w:rPr>
              <w:t xml:space="preserve">. Перечень и характеристика </w:t>
            </w:r>
            <w:r>
              <w:rPr/>
              <w:t>тротуаров, территорий общего пользования, прочих объектов:</w:t>
            </w:r>
          </w:p>
        </w:tc>
      </w:tr>
      <w:tr>
        <w:trPr>
          <w:trHeight w:val="326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tbl>
      <w:tblPr>
        <w:tblW w:w="166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328"/>
        <w:gridCol w:w="348"/>
        <w:gridCol w:w="283"/>
        <w:gridCol w:w="48"/>
        <w:gridCol w:w="158"/>
        <w:gridCol w:w="259"/>
        <w:gridCol w:w="197"/>
        <w:gridCol w:w="579"/>
        <w:gridCol w:w="802"/>
        <w:gridCol w:w="705"/>
        <w:gridCol w:w="270"/>
        <w:gridCol w:w="714"/>
        <w:gridCol w:w="282"/>
        <w:gridCol w:w="971"/>
        <w:gridCol w:w="681"/>
        <w:gridCol w:w="113"/>
        <w:gridCol w:w="203"/>
        <w:gridCol w:w="280"/>
        <w:gridCol w:w="714"/>
        <w:gridCol w:w="163"/>
        <w:gridCol w:w="427"/>
        <w:gridCol w:w="46"/>
        <w:gridCol w:w="293"/>
        <w:gridCol w:w="313"/>
        <w:gridCol w:w="265"/>
        <w:gridCol w:w="429"/>
        <w:gridCol w:w="182"/>
        <w:gridCol w:w="988"/>
        <w:gridCol w:w="92"/>
        <w:gridCol w:w="295"/>
        <w:gridCol w:w="386"/>
        <w:gridCol w:w="893"/>
        <w:gridCol w:w="18"/>
        <w:gridCol w:w="218"/>
        <w:gridCol w:w="3"/>
        <w:gridCol w:w="972"/>
        <w:gridCol w:w="154"/>
        <w:gridCol w:w="601"/>
        <w:gridCol w:w="421"/>
        <w:gridCol w:w="325"/>
        <w:gridCol w:w="230"/>
        <w:gridCol w:w="661"/>
        <w:gridCol w:w="203"/>
      </w:tblGrid>
      <w:tr>
        <w:trPr>
          <w:trHeight w:val="825" w:hRule="atLeast"/>
        </w:trPr>
        <w:tc>
          <w:tcPr>
            <w:tcW w:w="4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5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1. Адресная программа механизированной уборки  тротуаров,   пешеходных зон обслуживаемых МБУ  "УБДХ"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76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тротуаров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Ед.изм </w:t>
            </w:r>
          </w:p>
        </w:tc>
        <w:tc>
          <w:tcPr>
            <w:tcW w:w="1507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69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76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отуары с высокой интенсивностью движения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. Зверевой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,8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ллея Императора Павла I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ульвар Богданов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,2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ульвар 47-й регион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,227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доль сквера "Ленинский"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доль сквера "Юность"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олкова 1/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рла Маркс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нстантинова (сквер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расная (автостоянка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4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расная (от пер Госпитальный до ул Соборной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8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сноармейский пр., д. 1 (автомобильная парковка, примыкающая к стадиону "Балтийский"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,42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уприн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,6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еонова, 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р. Госпитальный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р. Революционный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л Аэродром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лощадь Балтийского вокзал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,67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лощадь Варшавского вокзал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,492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лощадь у стелы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35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езд и тротуар вдоль школы № 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езд ул А.Зверевой по ул Слепнева к магазину "Пятёрочка"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спект 25 Октября (от Рощинской до дома 52 Б по пр. 25 Октября)  четная сторон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4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спект 25 Октября (от Рощинской до кафе "Семейный очаг") нечетная сторон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,457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спект 25 Октября (от Рощинской до Коннетабля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,5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Радищева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,6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дищева 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ндалова (самолет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квер "Ленинский"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,5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квер "Юность"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квер у Гатчинского ДК (Пр. 25 Октября, д. 1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,042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квер у УВД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лепнев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8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борная (от Пр 25 Октября до ул Карла Маркса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,85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борная (от ул. Карла Маркса до рынка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еатральная площадь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033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ерритория около "Лавки художника" на ул. Чкалова и пр. 25 Октября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1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рицкого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I групп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,541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отуары,пешеходные зоны и скверы со средней интенсивностью движения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0 Дивизии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 Армии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,6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доль дома Рощинская 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9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Волкова (от7 Армии до ул Чехова)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олодарского(кроме рынка и з-да Буревестник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,6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агарина (от ул Хохлова до Пр 25 Октября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енерала Кныш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,8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рького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6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ригорин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рожка вдоль д.д.19-21 по ул Рощинской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рожка отул Изотова к д 17б по ул Рощинской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стоевского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,4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отова (от ул. Рощинской до д.9 ул. Изотова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Инженерный пер.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рла Маркса, д.55 (сквер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иевская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иргетов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ли Подрядчикова (от ул академика Константинова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,2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нстантинова(от д.1 до  д. 9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,6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расноармейский пр.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,8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рупской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,518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ейтенанта Шмидта д. 9/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7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Леонова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,2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реход от ул Киргетова до ул Красной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шеходные дорожки (от Балтийского вокз до ул Кныша и ул А.Зверевой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шеходные дорожки (от Балтийского вокз к рынку вдоль стоянки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шеходные дорожки от Проспекта 25 Октября, д. 69А до Пушкинского шоссе, д. 13, к. 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468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л Аэродром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л Мариенбург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рядчиковад.д.12-1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езд от Рощинской до ЛОИЭФ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езд от ул Рощинской до ЦРБ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езд от ул Слепнева до ул Зверевой, 3, к. 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ощинская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усинов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еверная до ул Генерала Кныш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8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квер около Военкомата (напротив Киргетова, д. 8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246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лодухин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,5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тарая дорога от ул Красных Военлётов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тоянки и подходы к спорткомплексу "Арена"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тоянки и подходы к спорткомплексу "Мариенбург"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тоянки и подходы к спорткомплексу "Маяк"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отуар вдоль дороги Орлова роща ФГБУ "ПИЯФ"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,4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л Гагарина(от ул Карла Маркса до Проспекта 25 Октября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7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л Нестерова (от ул Григорина до Киевской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л. Нестерова (от Красноармейского пр 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098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л. Чехова (от ул. Соборной до ул. К. Маркса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,89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рицкого (кроме д. 2 ОАО "Северо-Западный Телеком"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,5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Хохлова(от д.1 до ул 7 Армии нечетная сторона, от д.2 до ул Константинова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,4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Чехова (от ул 7 Армии до Соборной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,4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Чкалов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Чкалова (Музыкальная школа, четная и нечетная стороны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II групп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,420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 м2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3,961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6402" w:type="dxa"/>
            <w:gridSpan w:val="4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tbl>
            <w:tblPr>
              <w:tblW w:w="1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3499"/>
              <w:gridCol w:w="905"/>
              <w:gridCol w:w="1322"/>
              <w:gridCol w:w="1359"/>
              <w:gridCol w:w="1274"/>
              <w:gridCol w:w="1122"/>
              <w:gridCol w:w="1359"/>
              <w:gridCol w:w="1509"/>
              <w:gridCol w:w="1231"/>
            </w:tblGrid>
            <w:tr>
              <w:trPr>
                <w:trHeight w:val="510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58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1.2. Адресная программа ручной уборки тротуаров, пешеходных зон и скверов  обслуживаемых МБУ  "УБДХ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рес объекта</w:t>
                  </w:r>
                </w:p>
              </w:tc>
              <w:tc>
                <w:tcPr>
                  <w:tcW w:w="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. изм</w:t>
                  </w:r>
                </w:p>
              </w:tc>
              <w:tc>
                <w:tcPr>
                  <w:tcW w:w="7945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чная уборка</w:t>
                  </w:r>
                </w:p>
              </w:tc>
              <w:tc>
                <w:tcPr>
                  <w:tcW w:w="12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тний период</w:t>
                  </w:r>
                </w:p>
              </w:tc>
              <w:tc>
                <w:tcPr>
                  <w:tcW w:w="526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имний период</w:t>
                  </w:r>
                </w:p>
              </w:tc>
              <w:tc>
                <w:tcPr>
                  <w:tcW w:w="1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оверш. покр. (подметание)</w:t>
                  </w:r>
                </w:p>
              </w:tc>
              <w:tc>
                <w:tcPr>
                  <w:tcW w:w="13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ллея, бульвар (подметание)</w:t>
                  </w:r>
                </w:p>
              </w:tc>
              <w:tc>
                <w:tcPr>
                  <w:tcW w:w="12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сыпка территорий ПГМ</w:t>
                  </w:r>
                </w:p>
              </w:tc>
              <w:tc>
                <w:tcPr>
                  <w:tcW w:w="11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чистка от наледи</w:t>
                  </w:r>
                </w:p>
              </w:tc>
              <w:tc>
                <w:tcPr>
                  <w:tcW w:w="28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метание, сдвигание снега</w:t>
                  </w:r>
                </w:p>
              </w:tc>
              <w:tc>
                <w:tcPr>
                  <w:tcW w:w="1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оверш. покр. (подметание)</w:t>
                  </w:r>
                </w:p>
              </w:tc>
              <w:tc>
                <w:tcPr>
                  <w:tcW w:w="15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ллея, бульвар (подметание)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1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  Пешеходные зоны и скверы с высокой интенсивностью движения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ульвар Богданов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,2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16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1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,2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л. Аэродром 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,47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4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4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,4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лощадь у стелы "Гатчина- город воинской славы"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,0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,04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этический сквер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4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4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4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4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спект 25 Октября (от Рощинской до дома 52 Б по пр. 25 Октября)  четная сторон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5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59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спект 25 Октября (от Рощинской до кафе "Семейный очаг") нечетная сторон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1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34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3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13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квер у Гатчинского ДК (Пр. 25 Октября, д. 1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,4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13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1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,44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атральная площадь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,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31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3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,03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рритория около "Лавки художника" на ул. Чкалова и пр. 25 Октября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6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6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 Волкова1/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Константинова (сквер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5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1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1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58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Красная (от пер. Госпитального до ул. Соборной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,0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. Радищева 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8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8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Сандалова (самолет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6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1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1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6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Соборная (кроме рынка и завода Буревестник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,7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3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3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,7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Соборная (от Пр 25 Октября до ул Карла Маркса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4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4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Соборная, д. 2 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2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12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22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,3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,67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17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,33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,6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ратность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4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,0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,0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УРЕ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6,6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55,38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,13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,9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3,32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40,4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ллея Императора Павла I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,1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расноармейский пр., д. 1 (автомобильная парковка, примыкающая к стадиону "Балтийский"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,4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р Революционный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л. Варшавского вокзал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,7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спект 25 Октября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7,2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дищева 6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6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ульвар 47-й регион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,2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квер "Юность"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3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квер за администрацией, прилегающие тротуары по Госпитальному переулку и ул. Радищев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3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квер Ленинский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,1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 памятника  "Подводная лодка"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8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Чкалова ( муз.школа-пасп.служба бывш.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,0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,1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ратность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УРЕ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07,3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60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  Пешеходные зоны и скверы со средней интенсивностью движ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нстантинова (от д. 1 до д. 9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,5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,5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,5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квер около Военкомата (напротив Киргетова, д. 8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5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17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1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56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 Соборная 20 (автостоянка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6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17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1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68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 Чехова(от ул 7 Армии до ул. Соборной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8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8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Володарского (кроме рынка и з-да Буревестник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7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7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7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Горького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8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8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. Достоевского 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Киргетов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1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1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. Новоселов 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5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14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1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55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Рощинская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2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2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,0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Урицкого (кроме д. 2 Открытое акционерное общество "Северо-Западный Телеком"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9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83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2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9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Чкалова (от Музыкальной школы, четная и нечетная стороны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2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2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,0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,7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5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0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,79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ратность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,0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,0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УРЕ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7,7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2,56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,3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1,76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алтийский вокзал: остановки на Варшавский вокзал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,6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алтийский вокзал: сквер у туалета, газон перед туалетом,  тропинка вдоль ул. Григорин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4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 7-ой Армии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4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 Рощинская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Достоевского: площадь у Дворца молодежи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2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8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ратность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УРЕ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,7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площадь</w:t>
                  </w:r>
                </w:p>
              </w:tc>
              <w:tc>
                <w:tcPr>
                  <w:tcW w:w="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,0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,67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,67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,0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,13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,6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УРЕ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650,5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55,38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6,69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,3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65,08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40,4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6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3756</w:t>
                  </w:r>
                </w:p>
              </w:tc>
              <w:tc>
                <w:tcPr>
                  <w:tcW w:w="526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264248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площадь</w:t>
                  </w:r>
                </w:p>
              </w:tc>
              <w:tc>
                <w:tcPr>
                  <w:tcW w:w="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,2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условно-расчетных единиц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770,3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66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3. Адресная программа уборки газонов  от мусора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0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5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№</w:t>
            </w:r>
          </w:p>
        </w:tc>
        <w:tc>
          <w:tcPr>
            <w:tcW w:w="710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Адрес объекта</w:t>
            </w:r>
          </w:p>
        </w:tc>
        <w:tc>
          <w:tcPr>
            <w:tcW w:w="1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Ед. изм</w:t>
            </w:r>
          </w:p>
        </w:tc>
        <w:tc>
          <w:tcPr>
            <w:tcW w:w="1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борка газонов от мусора, тыс. м2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имечание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71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83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Тротуары, пешеходные зоны и скверы с высокой интенсивностью движения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ульвар Богданова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,226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ульвар 47-й регион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,227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л. Варшавского вокзала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,478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пл. Аэродром 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,60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лощадь у стелы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,30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оэтический сквер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,042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спект 25 Октября (от Рощинской до дома 52 Б по пр. 25 Октября)  четная сторона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,951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спект 25 Октября (от Рощинской до кафе "Семейный очаг") нечетная сторона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,734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42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л. Сандалова (самолет)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,734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еатральная площадь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,569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л. 120-й Гатчинской Дивизии - ул. </w:t>
            </w:r>
            <w:r>
              <w:rPr>
                <w:lang w:bidi="en-US"/>
              </w:rPr>
              <w:t>Куприна (сквер)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,96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л. А. Зверевой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,40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л. Володарского (сквер)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,00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л. Карла Маркса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,99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л. Константинова (сквер)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,16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л. Красная (от пер. Госпитального до ул. </w:t>
            </w:r>
            <w:r>
              <w:rPr>
                <w:lang w:bidi="en-US"/>
              </w:rPr>
              <w:t>Соборной)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,60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л. Крупской (сквер)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,00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ул. Радищева 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,33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л. Сандалова (самолет)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,00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л. Слепнева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bidi="en-US"/>
              </w:rPr>
              <w:t>0,50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л. Соборная (кроме рынка и з-да Буревестник)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,50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л. Соборная, д. 2а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,60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Итого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3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88,901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Кратность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 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28,00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Итого УРЕ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 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2 489,228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аллея Императора Павла I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,00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ер. Революционный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,07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л. Варшавского вокзала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,00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оспект 25 Октября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,52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квер "Юность"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,20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75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квер за администрацией, прилегающие тротуары по Госпитальному переулку и ул Радищева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,68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квер Ленинский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,00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квер у Гатчинского ДК (Пр. 25 Октября, д. 1)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,727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квер у памятника  "Подводная лодка"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,95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435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2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я около "Лавки художника" на ул. </w:t>
            </w:r>
            <w:r>
              <w:rPr>
                <w:lang w:bidi="en-US"/>
              </w:rPr>
              <w:t>Чкалова и пр. 25 Октября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,477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3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расноармейский пр., д. 1 (автомобильная парковка, примыкающая к стадиону "Балтийский")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,478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4</w:t>
            </w:r>
          </w:p>
        </w:tc>
        <w:tc>
          <w:tcPr>
            <w:tcW w:w="7101" w:type="dxa"/>
            <w:gridSpan w:val="1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л.Чкалова ( муз.школа-пасп.служба бывш.)</w:t>
            </w:r>
          </w:p>
        </w:tc>
        <w:tc>
          <w:tcPr>
            <w:tcW w:w="1346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,780</w:t>
            </w:r>
          </w:p>
        </w:tc>
        <w:tc>
          <w:tcPr>
            <w:tcW w:w="2859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1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Итого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 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121,882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Кратность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 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50,00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Итого УРЕ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 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6 094,10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437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Тротуары, пешеходные зоны и скверы со средней интенсивностью движения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5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шеходные дорожки от Балтийского вокзала до ул. Генерала Кныша и ул. А. Зверевой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,40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шеходные дорожки от Балтийского вокзала к рынку вдоль стоянки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,40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7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. Красноармейский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,40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8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л. 7-й Армии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,309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9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л. Волкова (от ул. 7-й Армии до ул. </w:t>
            </w:r>
            <w:r>
              <w:rPr>
                <w:lang w:bidi="en-US"/>
              </w:rPr>
              <w:t>Чехова)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,30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0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л. Володарского (кроме рынка и з-да Буревестник)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,90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1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л. Гагарина (от ул. Хохлова до пр. 25 Октября)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,93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2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л. Генерала Кныша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bidi="en-US"/>
              </w:rPr>
              <w:t>1,46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3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л. Горького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,30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4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ул. Достоевского 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,30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5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л. Карла Маркса, д. 55 (сквер)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,50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6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л. Киргетова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,00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7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ул. Коли Подрядчикова 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,692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8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ул. Крупской 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,258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9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л. Л. Шмидта (от ул. </w:t>
            </w:r>
            <w:r>
              <w:rPr>
                <w:lang w:bidi="en-US"/>
              </w:rPr>
              <w:t>Чкалова до д. 9/5)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,00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л. Леонова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,14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1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ул. Новоселов 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,80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2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л. Рощинская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,80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3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л. Урицкого (кроме д. 2 Открытое акционерное общество "Северо-Западный Телеком")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,353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4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л. Хохлова (от.д. 1 до ул. 7-й Армии нечетная сторона, от д. 2 до ул. </w:t>
            </w:r>
            <w:r>
              <w:rPr>
                <w:lang w:bidi="en-US"/>
              </w:rPr>
              <w:t>Константинова)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,904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5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л. Чкалова (от Музыкальной школы, четная и нечетная стороны)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,853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Итого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 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36,999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Кратность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 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28,00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Итого УРЕ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 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1 035,972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6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Балтийский вокзал: сквер у туалета, газон перед туалетом,  тропинка вдоль ул. </w:t>
            </w:r>
            <w:r>
              <w:rPr>
                <w:lang w:bidi="en-US"/>
              </w:rPr>
              <w:t>Григорина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,43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69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7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сноармейский проспект (от пл. Коннетабль вдоль паркового ограждения Дворца)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,49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69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8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квер около Военкомата (напротив Киргетова, д. 8)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,941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9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л 7-ой Армии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,84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л Рощинская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,00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1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л. Достоевского: площадь у Дворца молодежи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,15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2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л. Леонова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,14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ИТОГО: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 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14,991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 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Кратность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 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50,00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 </w:t>
            </w:r>
          </w:p>
        </w:tc>
        <w:tc>
          <w:tcPr>
            <w:tcW w:w="71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Итого УРЕ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 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749,55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 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Всего площадь</w:t>
            </w:r>
          </w:p>
        </w:tc>
        <w:tc>
          <w:tcPr>
            <w:tcW w:w="1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тыс м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bidi="en-US"/>
              </w:rPr>
              <w:t>262,773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 </w:t>
            </w:r>
          </w:p>
        </w:tc>
        <w:tc>
          <w:tcPr>
            <w:tcW w:w="7101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 </w:t>
            </w:r>
          </w:p>
        </w:tc>
        <w:tc>
          <w:tcPr>
            <w:tcW w:w="1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 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 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Всего УРЕ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 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10 368,850</w:t>
            </w:r>
          </w:p>
        </w:tc>
        <w:tc>
          <w:tcPr>
            <w:tcW w:w="2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88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412" w:type="dxa"/>
            <w:gridSpan w:val="3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  <w:tbl>
            <w:tblPr>
              <w:tblW w:w="997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7"/>
              <w:gridCol w:w="646"/>
              <w:gridCol w:w="224"/>
              <w:gridCol w:w="15"/>
              <w:gridCol w:w="2411"/>
              <w:gridCol w:w="6"/>
              <w:gridCol w:w="4510"/>
              <w:gridCol w:w="6"/>
            </w:tblGrid>
            <w:tr>
              <w:trPr>
                <w:trHeight w:val="255" w:hRule="atLeast"/>
              </w:trPr>
              <w:tc>
                <w:tcPr>
                  <w:tcW w:w="997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1.4. Адресная программа  уборки автобусных площадок в  г. Гатчина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02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 улиц</w:t>
                  </w:r>
                </w:p>
              </w:tc>
              <w:tc>
                <w:tcPr>
                  <w:tcW w:w="24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остановок</w:t>
                  </w:r>
                </w:p>
              </w:tc>
              <w:tc>
                <w:tcPr>
                  <w:tcW w:w="451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бираемые территории м2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02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4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1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спект 25 Октября</w:t>
                  </w:r>
                </w:p>
              </w:tc>
              <w:tc>
                <w:tcPr>
                  <w:tcW w:w="243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2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Карла Маркса</w:t>
                  </w:r>
                </w:p>
              </w:tc>
              <w:tc>
                <w:tcPr>
                  <w:tcW w:w="243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40 5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Чехова</w:t>
                  </w:r>
                </w:p>
              </w:tc>
              <w:tc>
                <w:tcPr>
                  <w:tcW w:w="243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2 8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Константинова</w:t>
                  </w:r>
                </w:p>
              </w:tc>
              <w:tc>
                <w:tcPr>
                  <w:tcW w:w="243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1 9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Рощинская</w:t>
                  </w:r>
                </w:p>
              </w:tc>
              <w:tc>
                <w:tcPr>
                  <w:tcW w:w="243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3 87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Урицкого</w:t>
                  </w:r>
                </w:p>
              </w:tc>
              <w:tc>
                <w:tcPr>
                  <w:tcW w:w="243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 1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Солодухина</w:t>
                  </w:r>
                </w:p>
              </w:tc>
              <w:tc>
                <w:tcPr>
                  <w:tcW w:w="243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1 900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расноармейский проспект-ул Нестерова</w:t>
                  </w:r>
                </w:p>
              </w:tc>
              <w:tc>
                <w:tcPr>
                  <w:tcW w:w="24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 2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Авиатриссы Зверевой</w:t>
                  </w:r>
                </w:p>
              </w:tc>
              <w:tc>
                <w:tcPr>
                  <w:tcW w:w="24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1 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Генерала Кныша</w:t>
                  </w:r>
                </w:p>
              </w:tc>
              <w:tc>
                <w:tcPr>
                  <w:tcW w:w="24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1 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Слепнева</w:t>
                  </w:r>
                </w:p>
              </w:tc>
              <w:tc>
                <w:tcPr>
                  <w:tcW w:w="24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6 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Новоселов</w:t>
                  </w:r>
                </w:p>
              </w:tc>
              <w:tc>
                <w:tcPr>
                  <w:tcW w:w="24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6 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Диагональная</w:t>
                  </w:r>
                </w:p>
              </w:tc>
              <w:tc>
                <w:tcPr>
                  <w:tcW w:w="24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9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Воскова</w:t>
                  </w:r>
                </w:p>
              </w:tc>
              <w:tc>
                <w:tcPr>
                  <w:tcW w:w="24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6 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Куприна</w:t>
                  </w:r>
                </w:p>
              </w:tc>
              <w:tc>
                <w:tcPr>
                  <w:tcW w:w="24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 2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120 Дивизии</w:t>
                  </w:r>
                </w:p>
              </w:tc>
              <w:tc>
                <w:tcPr>
                  <w:tcW w:w="24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9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алтийский вокзал</w:t>
                  </w:r>
                </w:p>
              </w:tc>
              <w:tc>
                <w:tcPr>
                  <w:tcW w:w="24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4 7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аршавский вокзал</w:t>
                  </w:r>
                </w:p>
              </w:tc>
              <w:tc>
                <w:tcPr>
                  <w:tcW w:w="24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3 8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Радищева</w:t>
                  </w:r>
                </w:p>
              </w:tc>
              <w:tc>
                <w:tcPr>
                  <w:tcW w:w="24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 2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Химози</w:t>
                  </w:r>
                </w:p>
              </w:tc>
              <w:tc>
                <w:tcPr>
                  <w:tcW w:w="24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1 9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Чкалова</w:t>
                  </w:r>
                </w:p>
              </w:tc>
              <w:tc>
                <w:tcPr>
                  <w:tcW w:w="24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3 8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Крупской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 2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Подрядчикова</w:t>
                  </w:r>
                </w:p>
              </w:tc>
              <w:tc>
                <w:tcPr>
                  <w:tcW w:w="24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 1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24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88 900,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412" w:type="dxa"/>
            <w:gridSpan w:val="3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99" w:type="dxa"/>
            <w:gridSpan w:val="5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5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6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1099" w:type="dxa"/>
            <w:gridSpan w:val="5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77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5. Адресная программа  содержания тоннелей г. Гатчина</w:t>
            </w:r>
          </w:p>
        </w:tc>
        <w:tc>
          <w:tcPr>
            <w:tcW w:w="186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99" w:type="dxa"/>
            <w:gridSpan w:val="5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6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99" w:type="dxa"/>
            <w:gridSpan w:val="5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6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№</w:t>
            </w:r>
            <w:r>
              <w:rPr>
                <w:lang w:bidi="en-US"/>
              </w:rPr>
              <w:t>п/п</w:t>
            </w:r>
          </w:p>
        </w:tc>
        <w:tc>
          <w:tcPr>
            <w:tcW w:w="2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аименование тоннелей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Количество </w:t>
            </w:r>
          </w:p>
        </w:tc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совершенствованное покрытие, тыс. м2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ратность в месяц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того, тыс. м2  в месяц</w:t>
            </w:r>
          </w:p>
        </w:tc>
        <w:tc>
          <w:tcPr>
            <w:tcW w:w="1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того, тыс. м2  в год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Газоны, тыс. м2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ратность в год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того, тыс. м2  в год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сего 2019, тыс. м2</w:t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414" w:hRule="atLeast"/>
        </w:trPr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2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оннель Татьянино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33" w:hanging="0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,33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6,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,587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3,041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,2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,0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,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3,041</w:t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оннель Балтийский вокзал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bidi="en-US"/>
              </w:rPr>
              <w:t>0,602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6,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,652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7,824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,3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,0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,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3,024</w:t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Итого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,932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,239</w:t>
            </w:r>
          </w:p>
        </w:tc>
        <w:tc>
          <w:tcPr>
            <w:tcW w:w="1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90,865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,50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,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16,1</w:t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31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,436</w:t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43" w:type="dxa"/>
            <w:gridSpan w:val="3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6. Адресная программа обслуживания диспенсеров-держателей для гигиенических комплектов (DOG-пакетов).</w:t>
            </w:r>
          </w:p>
        </w:tc>
        <w:tc>
          <w:tcPr>
            <w:tcW w:w="35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7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4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ичество диспенсеров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квер на ул. Киргетова у Военкомата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3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сноармейский пр. д. 1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3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л. Сандалова, д. 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3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л. Карла Маркса, д. 4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3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л. Куприна, д. 4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3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л. Заводская, д. 1а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3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3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43" w:type="dxa"/>
            <w:gridSpan w:val="3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7. Адресная программа вывоза ТБО и мусора с территорий г. Гатчины.</w:t>
            </w:r>
          </w:p>
        </w:tc>
        <w:tc>
          <w:tcPr>
            <w:tcW w:w="35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7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ст несанкционированного размещения ТБО на территории г. Гатчины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«Химози», ул. Матвеева, д. 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«Химози», ул. Уральская, д. 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«Егерская слобода», ул. Западная, д. 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«Мариенбург», ул. Кустова, д. 4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«Загвоздка», ул. Металлистов, д. 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«Загвоздка», ул. Детскосельская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«Загвоздка», ул. Железнодорожная/ул. Ленинградская (по согласовавнию)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7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«Загвоздка», ул. Новопролетарская (по согласовавнию)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7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мусора по обращениям населения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факту заявки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2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402"/>
        <w:gridCol w:w="403"/>
        <w:gridCol w:w="709"/>
        <w:gridCol w:w="99"/>
        <w:gridCol w:w="520"/>
        <w:gridCol w:w="140"/>
        <w:gridCol w:w="427"/>
        <w:gridCol w:w="79"/>
        <w:gridCol w:w="488"/>
        <w:gridCol w:w="160"/>
        <w:gridCol w:w="506"/>
        <w:gridCol w:w="43"/>
        <w:gridCol w:w="463"/>
        <w:gridCol w:w="104"/>
        <w:gridCol w:w="402"/>
        <w:gridCol w:w="165"/>
        <w:gridCol w:w="341"/>
        <w:gridCol w:w="226"/>
        <w:gridCol w:w="280"/>
        <w:gridCol w:w="428"/>
        <w:gridCol w:w="219"/>
        <w:gridCol w:w="348"/>
        <w:gridCol w:w="158"/>
        <w:gridCol w:w="448"/>
        <w:gridCol w:w="245"/>
        <w:gridCol w:w="318"/>
        <w:gridCol w:w="533"/>
        <w:gridCol w:w="992"/>
        <w:gridCol w:w="1229"/>
        <w:gridCol w:w="1181"/>
        <w:gridCol w:w="305"/>
        <w:gridCol w:w="305"/>
      </w:tblGrid>
      <w:tr>
        <w:trPr>
          <w:trHeight w:val="317" w:hRule="atLeast"/>
        </w:trPr>
        <w:tc>
          <w:tcPr>
            <w:tcW w:w="15225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8</w:t>
            </w:r>
            <w:r>
              <w:rPr>
                <w:color w:val="000000"/>
                <w:sz w:val="20"/>
                <w:szCs w:val="20"/>
              </w:rPr>
              <w:t xml:space="preserve">.  </w:t>
            </w:r>
            <w:r>
              <w:rPr>
                <w:b/>
                <w:bCs/>
                <w:color w:val="000000"/>
                <w:sz w:val="20"/>
                <w:szCs w:val="20"/>
              </w:rPr>
              <w:t>График работы по вывозу ТБО и мусора с территорий г. Гатчины с 12.01.2019 по 31.03.2019.</w:t>
            </w:r>
          </w:p>
        </w:tc>
      </w:tr>
      <w:tr>
        <w:trPr>
          <w:trHeight w:val="197" w:hRule="atLeast"/>
        </w:trPr>
        <w:tc>
          <w:tcPr>
            <w:tcW w:w="2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7849" w:type="dxa"/>
            <w:gridSpan w:val="2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объемов работ по месяца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объем работ за 2019 год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перевода условно-расчетных единиц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условно-расчетных единиц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Уборка территории в несанкционированных местах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86884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,98064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21285</wp:posOffset>
                </wp:positionV>
                <wp:extent cx="8279130" cy="7560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9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3780"/>
                              <w:gridCol w:w="5780"/>
                              <w:gridCol w:w="1292"/>
                              <w:gridCol w:w="141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.1.9. Адресная программа уборки территории г. Гатчина после проведени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раздничных мероприятий в 2019 году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праздни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убираемых территори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ый год (1-2 января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ждество Христово (7 января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оборная (10,35),Ул. Красная (от УВД до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и (3,7), сквер у Павловского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ора (0,8), ул. Урицкого (3,5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освобождения Гатчины (26 января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Сильвия" (0,2), Корпиковское шоссе (0,2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.  Революционный (2,) 46 км (0,1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 Павловского собора (0,8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борная (10,35), ул. Красная (от УВД до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3 февраля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и (3,7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дународный  день 8 Марта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борная (10,35), ул. Красная(от УВД до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и (3,7)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оды зимы (март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ратский парк(5,0)+биотуалеты, ул. Соборная(10,35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 Красная (от УВД до администрации)(3,7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ыжный марафон (март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рупская (2,8),ул.  Константинова (4,4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Армии (5,6), "Зверинец" (2,0),  биотуалет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здник Весны и труда (1 мая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Победы (9 мая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ка напротив мемориального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са ул. Солодухина (0,25), ул. Соборна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0,35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,7) Пр. 25 Октября (12.5), 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щинская (7,8), биотуалет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России (12 июня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арла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Флага (22 августа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арла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нь города 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арла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народного единства (4 ноября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,0),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гкоатлетический полумарафон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. 25 Октября(12,0),пер Революционный(2,0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расная(от УВД до администрации)(3,7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Радищева(3,6),Ул. Соборная(10,35), биотуалет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провождение делегаций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,0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9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9pt;height:595.3pt;mso-wrap-distance-left:0pt;mso-wrap-distance-right:9pt;mso-wrap-distance-top:0pt;mso-wrap-distance-bottom:0pt;margin-top:-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3780"/>
                        <w:gridCol w:w="5780"/>
                        <w:gridCol w:w="1292"/>
                        <w:gridCol w:w="141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.1.9. Адресная программа уборки территории г. Гатчина после проведения 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праздничных мероприятий в 2019 году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праздничных мероприятий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убираемых территорий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8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ый год (1-2 января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ждество Христово (7 января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оборная (10,35),Ул. Красная (от УВД до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(3,7), сквер у Павловского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ора (0,8), ул. Урицкого (3,5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освобождения Гатчины (26 января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Сильвия" (0,2), Корпиковское шоссе (0,2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.  Революционный (2,) 46 км (0,1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 Павловского собора (0,8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Защитника Отечества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борная (10,35), ул. Красная (от УВД до 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3 февраля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(3,7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дународный  день 8 Марта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борная (10,35), ул. Красная(от УВД до 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(3,7)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оды зимы (март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ратский парк(5,0)+биотуалеты, ул. Соборная(10,35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6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 Красная (от УВД до администрации)(3,7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ыжный марафон (март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рупская (2,8),ул.  Константинова (4,4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,3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Армии (5,6), "Зверинец" (2,0),  биотуалеты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здник Весны и труда (1 мая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Победы (9 мая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ка напротив мемориального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,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са ул. Солодухина (0,25), ул. Соборная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,35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,7) Пр. 25 Октября (12.5), ул. Карла Маркса (9,0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щинская (7,8), биотуалеты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России (12 июня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арла Маркса (9,0), биотуалеты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Флага (22 августа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арла Маркса (9,0), биотуалеты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нь города 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,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арла Маркса (9,0), биотуалеты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народного единства (4 ноября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,0),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гкоатлетический полумарафон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. 25 Октября(12,0),пер Революционный(2,0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расная(от УВД до администрации)(3,7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Радищева(3,6),Ул. Соборная(10,35), биотуалеты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провождение делегаций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,0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9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60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404"/>
        <w:gridCol w:w="404"/>
        <w:gridCol w:w="709"/>
        <w:gridCol w:w="99"/>
        <w:gridCol w:w="662"/>
        <w:gridCol w:w="140"/>
        <w:gridCol w:w="710"/>
        <w:gridCol w:w="79"/>
        <w:gridCol w:w="346"/>
        <w:gridCol w:w="160"/>
        <w:gridCol w:w="506"/>
        <w:gridCol w:w="327"/>
        <w:gridCol w:w="463"/>
        <w:gridCol w:w="246"/>
        <w:gridCol w:w="402"/>
        <w:gridCol w:w="165"/>
        <w:gridCol w:w="341"/>
        <w:gridCol w:w="367"/>
        <w:gridCol w:w="280"/>
        <w:gridCol w:w="571"/>
        <w:gridCol w:w="219"/>
        <w:gridCol w:w="348"/>
        <w:gridCol w:w="158"/>
        <w:gridCol w:w="448"/>
        <w:gridCol w:w="386"/>
        <w:gridCol w:w="318"/>
        <w:gridCol w:w="391"/>
        <w:gridCol w:w="992"/>
        <w:gridCol w:w="992"/>
        <w:gridCol w:w="1276"/>
        <w:gridCol w:w="305"/>
        <w:gridCol w:w="305"/>
      </w:tblGrid>
      <w:tr>
        <w:trPr>
          <w:trHeight w:val="317" w:hRule="atLeast"/>
        </w:trPr>
        <w:tc>
          <w:tcPr>
            <w:tcW w:w="16080" w:type="dxa"/>
            <w:gridSpan w:val="3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.1.9</w:t>
            </w:r>
            <w:r>
              <w:rPr/>
              <w:t xml:space="preserve">.  </w:t>
            </w:r>
            <w:r>
              <w:rPr>
                <w:b/>
                <w:bCs/>
              </w:rPr>
              <w:t>График работы по уборке  территорий после проведения городских массовых мероприятий.</w:t>
            </w:r>
          </w:p>
        </w:tc>
      </w:tr>
      <w:tr>
        <w:trPr>
          <w:trHeight w:val="197" w:hRule="atLeast"/>
        </w:trPr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иды работ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bidi="en-US"/>
              </w:rPr>
              <w:t>Ед</w:t>
            </w:r>
            <w:r>
              <w:rPr/>
              <w:t>иницы</w:t>
            </w:r>
            <w:r>
              <w:rPr>
                <w:lang w:bidi="en-US"/>
              </w:rPr>
              <w:t xml:space="preserve"> измерения</w:t>
            </w:r>
          </w:p>
        </w:tc>
        <w:tc>
          <w:tcPr>
            <w:tcW w:w="8841" w:type="dxa"/>
            <w:gridSpan w:val="2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объемов работ по месяца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объем работ за 2019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перевода условно-расчетных единиц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Итого 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410" w:hRule="atLeast"/>
        </w:trPr>
        <w:tc>
          <w:tcPr>
            <w:tcW w:w="2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4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Уборка территории после проведения</w:t>
            </w:r>
          </w:p>
          <w:p>
            <w:pPr>
              <w:pStyle w:val="Normal"/>
              <w:rPr/>
            </w:pPr>
            <w:r>
              <w:rPr/>
              <w:t>городских массовых мероприятий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тыс. кв. 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bidi="en-US"/>
              </w:rPr>
              <w:t>7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57,</w:t>
            </w: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69,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100,8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,72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04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сего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2.  Виды, состав и требования к  выполнению  муниципальной услуги по </w:t>
      </w:r>
      <w:r>
        <w:rPr>
          <w:b/>
        </w:rPr>
        <w:t>тротуарам, территорий общего пользования, прочих объектов</w:t>
      </w:r>
      <w:r>
        <w:rPr>
          <w:b/>
          <w:bCs/>
        </w:rPr>
        <w:t xml:space="preserve">. </w:t>
      </w:r>
    </w:p>
    <w:p>
      <w:pPr>
        <w:pStyle w:val="Normal"/>
        <w:spacing w:lineRule="auto" w:line="360"/>
        <w:rPr/>
      </w:pPr>
      <w:r>
        <w:rPr/>
      </w:r>
    </w:p>
    <w:tbl>
      <w:tblPr>
        <w:tblW w:w="1459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4500"/>
        <w:gridCol w:w="7890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став работы</w:t>
            </w:r>
          </w:p>
        </w:tc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ыполнению работы</w:t>
            </w:r>
          </w:p>
        </w:tc>
      </w:tr>
      <w:tr>
        <w:trPr/>
        <w:tc>
          <w:tcPr>
            <w:tcW w:w="145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  ОБЩЕГО   ПОЛЬЗОВАНИЯ   С   ПОКРЫТИЕМ   (тротуары, дорожки, пешеходные зоны)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Мойка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   </w:t>
            </w:r>
            <w:r>
              <w:rPr>
                <w:lang w:bidi="en-US"/>
              </w:rPr>
              <w:t>Механизированная мойка тротуаров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Обработка объектов в соответствии с календарным план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Подметание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ханизированное и ручное (в недоступных для техники местах) сметание мусора: с тротуаров — на газон, на пешеходных зонах   — в кучи; сбор и погрузка  куч в мешки, подметание остановок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В сухой период работа выполняется с одновременным увлажн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Очистка от снег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ханизированное и ручное (в недоступных для техники местах) подметание снега: с тротуаров — на газон, на пешеходных зонах — в кучи, подметание остановок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 Работа должна начинаться не позднее образования слоя снега толщиной 2 см и продолжаться до полной обработки всех тротуаров и пешеходных дорожек по окончании снегопада.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Не допускается наличие снега на тротуарах, пешеходных дорожках и пешеходных зонах (в местах движения пешеходов) после завершения работы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двигание снег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ханизированное и ручное (в недоступных для техники местах) сдвигание снега, накопленного на газоне, на свободное место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бота выполняется по мере необходимости,  или по указанию  </w:t>
            </w:r>
            <w:r>
              <w:rPr>
                <w:lang w:bidi="en-US"/>
              </w:rPr>
              <w:t>уполномоченного лица администрации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Устранение снежно-ледяных накат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чное скалывание наледи на остановках, пешеходных дорожках, на съездах к дорогам; вынос скола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кол выносится  в ближайшие места сдвигания снега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Обработка  тротуаров противогололедным материало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ханизированное или ручное (в недоступных для техники местах) посыпание ПСС тротуаров, пешеходных дорожек , остановок и пешеходных зон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а выполняется при образовании гололё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и подметание закрепленной территори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чной сбор мусора в мешки и вынос мешков к краю дороги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Работа выполняется  в соответствии с графиком очерёдности обработки объектов, устанавливаемым  Учреждением  по согласованию с уполномоченным  лицом администраци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указанном графике допускается устанавливать частоту уборки объектов в зависимости от группы дороги, прилегающей к нем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На пустырях работа выполняется в полосе шириной 30 метров от края прилегающей к пустырю дороги.</w:t>
            </w:r>
          </w:p>
        </w:tc>
      </w:tr>
      <w:tr>
        <w:trPr>
          <w:trHeight w:val="1253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луживание диспенсеров-держателей для гигиенических комплектов (</w:t>
            </w:r>
            <w:r>
              <w:rPr>
                <w:lang w:bidi="en-US"/>
              </w:rPr>
              <w:t>DOG</w:t>
            </w:r>
            <w:r>
              <w:rPr/>
              <w:t>-пакетов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чная закладка гигиенических комплектов (</w:t>
            </w:r>
            <w:r>
              <w:rPr>
                <w:lang w:bidi="en-US"/>
              </w:rPr>
              <w:t>DOG</w:t>
            </w:r>
            <w:r>
              <w:rPr/>
              <w:t>-пакетов) в диспенсеры-держатели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спенсеры постоянно должны содержать гигиенические комплекты, состоящие из бумажного пакета с лопаткой и полиэтиленового пакета - майки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одержание тоннелей и сход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метание и уборка мусора; очистка от наледи и посыпание песком ступеней; замена ламп освещения, протирка стёкол; мелкий ремонт (при необходимости)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борка городских территорий после праздников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ированное и ручное (в недоступных для техники местах) сметание мусора; сбор и погрузка  куч в мешки, вывоз мешков, установка дополнительных контейров ТБО с последующим вывозом, установка и обслуживание биотуалетов в соответствии с заявкой мероприятия (дата, адрес, количество). 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орка  площадок автобусных  и вывоз мусора из урн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е опорожнение мусора из урн в самосвал,   и вывоз его на захоронение, подметание остановок; ручная погрузка мешков с мусором в самосвал и их вывоз; механизированная или ручная погрузка отдельных посторонних предметов в самосвал и их вывоз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Вывоз мешков с мусором производится   не позднее  3-х дней, следующих  за их наполнение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Вывоз посторонних предметов выполняется по мере необходимост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Вывоз мусора, посторонних предметов производится на лицензированный полигон по захоронению отходов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воз ТБО и мусора с несанкционированных мест хранения на территории МО «Город Гатчин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стоянные места:</w:t>
            </w:r>
          </w:p>
          <w:p>
            <w:pPr>
              <w:pStyle w:val="Normal"/>
              <w:rPr/>
            </w:pPr>
            <w:r>
              <w:rPr/>
              <w:t>а) установка контейнеров объёмом 6 м. куб. (К-6 тип мультилифт с 4-мя крышками).</w:t>
            </w:r>
          </w:p>
          <w:p>
            <w:pPr>
              <w:pStyle w:val="Normal"/>
              <w:rPr/>
            </w:pPr>
            <w:r>
              <w:rPr/>
              <w:t>б) ежедневный вывоз контейнеров на лицензированный полигон.</w:t>
            </w:r>
          </w:p>
          <w:p>
            <w:pPr>
              <w:pStyle w:val="Normal"/>
              <w:rPr/>
            </w:pPr>
            <w:r>
              <w:rPr/>
              <w:t>в) ручная и механизированная очистка от мусора мест установки контейнера в радиусе не менее 50 метров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овые места:</w:t>
            </w:r>
          </w:p>
          <w:p>
            <w:pPr>
              <w:pStyle w:val="Normal"/>
              <w:rPr/>
            </w:pPr>
            <w:r>
              <w:rPr/>
              <w:t xml:space="preserve">а) механизированное сгребание и погрузка мусора; </w:t>
            </w:r>
          </w:p>
          <w:p>
            <w:pPr>
              <w:pStyle w:val="Normal"/>
              <w:rPr/>
            </w:pPr>
            <w:r>
              <w:rPr/>
              <w:t>б) ручная очистка от мусора после механизированного сгребания;</w:t>
            </w:r>
          </w:p>
          <w:p>
            <w:pPr>
              <w:pStyle w:val="Normal"/>
              <w:rPr/>
            </w:pPr>
            <w:r>
              <w:rPr/>
              <w:t>в) вывоз мусора в место разме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 Адреса мест выполнения и планируемые объёмы работы на предстоящий месяц устанавливаются представителем отдела городского хозяйства в ежемесячном Плане-задании. План-задание предоставляется исполнителю в письменном виде не позднее, чем за пять рабочих дней до начала месяца, в котором производятся запланированные работы. </w:t>
            </w:r>
          </w:p>
          <w:p>
            <w:pPr>
              <w:pStyle w:val="Normal"/>
              <w:rPr/>
            </w:pPr>
            <w:r>
              <w:rPr/>
              <w:t>б) очерёдность выполнения работы: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на постоянных местах – устанавливается в Плане-задании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в разовых местах, указанных в Плане-задании устанавливается представителем отдела городского хозяйства самостоятельно. Исполнитель должен заблаговременно уведомлять представителя отдела городского хозяйства о предстоящем дне и адресах выполнения работы;</w:t>
            </w:r>
          </w:p>
          <w:p>
            <w:pPr>
              <w:pStyle w:val="Normal"/>
              <w:rPr/>
            </w:pPr>
            <w:r>
              <w:rPr/>
              <w:t>в) работа должна выполняться с соблюдением действующих норм и правил, применяемых к выполняемым работам;</w:t>
            </w:r>
          </w:p>
          <w:p>
            <w:pPr>
              <w:pStyle w:val="Normal"/>
              <w:rPr/>
            </w:pPr>
            <w:r>
              <w:rPr/>
              <w:t>г) вывоз мусора должен производиться на лицензированный полигон по захоронению твёрдых бытовых отходов с получением соответствующих подтверждающих докумен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851"/>
        <w:gridCol w:w="740"/>
        <w:gridCol w:w="746"/>
        <w:gridCol w:w="711"/>
        <w:gridCol w:w="780"/>
        <w:gridCol w:w="817"/>
        <w:gridCol w:w="742"/>
        <w:gridCol w:w="760"/>
        <w:gridCol w:w="789"/>
        <w:gridCol w:w="740"/>
        <w:gridCol w:w="750"/>
        <w:gridCol w:w="711"/>
        <w:gridCol w:w="740"/>
        <w:gridCol w:w="778"/>
        <w:gridCol w:w="826"/>
        <w:gridCol w:w="685"/>
        <w:gridCol w:w="1016"/>
      </w:tblGrid>
      <w:tr>
        <w:trPr>
          <w:trHeight w:val="315" w:hRule="atLeast"/>
        </w:trPr>
        <w:tc>
          <w:tcPr>
            <w:tcW w:w="15735" w:type="dxa"/>
            <w:gridSpan w:val="1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. График выполнения работ  по уборке тротуаров, территорий общего пользования, прочих объектов</w:t>
            </w:r>
          </w:p>
        </w:tc>
      </w:tr>
      <w:tr>
        <w:trPr>
          <w:trHeight w:val="330" w:hRule="atLeast"/>
        </w:trPr>
        <w:tc>
          <w:tcPr>
            <w:tcW w:w="15735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период с 1 января по  31 декабря 2019 года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рытие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026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М работ по месяцам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 группам, тыс.м2</w:t>
            </w:r>
          </w:p>
        </w:tc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перевода в условно-расчетные единицы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, УРЕ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Механизированная уборка тротуаров, объектов общего пользования  в летний период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Мойка 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 высокой интенсивностью движ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358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7,6566</w:t>
            </w:r>
          </w:p>
        </w:tc>
      </w:tr>
      <w:tr>
        <w:trPr>
          <w:trHeight w:val="735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 средней интенсивность движ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2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1</w:t>
            </w:r>
          </w:p>
        </w:tc>
      </w:tr>
      <w:tr>
        <w:trPr>
          <w:trHeight w:val="735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Подмет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 высокой интенсивностью движ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358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8,864</w:t>
            </w:r>
          </w:p>
        </w:tc>
      </w:tr>
      <w:tr>
        <w:trPr>
          <w:trHeight w:val="735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 средней интенсивностью движ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2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4,04</w:t>
            </w:r>
          </w:p>
        </w:tc>
      </w:tr>
      <w:tr>
        <w:trPr>
          <w:trHeight w:val="735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ханизированная зачистка заездов с применением щеток с помощью фронтального погрузч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 высокой интенсивностью движ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358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9,3184</w:t>
            </w:r>
          </w:p>
        </w:tc>
      </w:tr>
      <w:tr>
        <w:trPr>
          <w:trHeight w:val="75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 средней интенсивностью движ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,42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2,16</w:t>
            </w:r>
          </w:p>
        </w:tc>
      </w:tr>
      <w:tr>
        <w:trPr>
          <w:trHeight w:val="315" w:hRule="atLeast"/>
        </w:trPr>
        <w:tc>
          <w:tcPr>
            <w:tcW w:w="6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Механизированная уборка тротуаров, объектов общего пользования в зимний период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.1 Сгребание снега с подметанием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высокой интенсивностью движ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408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9,6416</w:t>
            </w:r>
          </w:p>
        </w:tc>
      </w:tr>
      <w:tr>
        <w:trPr>
          <w:trHeight w:val="78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 средней интенсивность движ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2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7,52</w:t>
            </w:r>
          </w:p>
        </w:tc>
      </w:tr>
      <w:tr>
        <w:trPr>
          <w:trHeight w:val="735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.2 Посыпка противогололедным материалом 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высокой интенсивностью движ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408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1,5808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 средней интенсивностью  движения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2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,12</w:t>
            </w:r>
          </w:p>
        </w:tc>
      </w:tr>
      <w:tr>
        <w:trPr>
          <w:trHeight w:val="750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.3 Сгребание снега и наледи, погрузка в самосвалы, зачистка заездов с применением фронтального погрузч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высокой интенсивностью движ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5408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3264</w:t>
            </w:r>
          </w:p>
        </w:tc>
      </w:tr>
      <w:tr>
        <w:trPr>
          <w:trHeight w:val="73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 средней интенсивность движ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085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668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Ручная уборка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 Ручная уборка тротуаров, площадей, газонов, скверов, сбор листвы и мусора, уборка труднодоступных  мест для механизированной уборки ,съездов  (летний и зимний период) в т.ч. усовершенствованное покрытие газоны между тротуаром и дорогой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м кв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90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90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9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5,0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5,0</w:t>
            </w:r>
          </w:p>
        </w:tc>
        <w:tc>
          <w:tcPr>
            <w:tcW w:w="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5,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5,0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5,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5,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5,0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9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9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9,2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0,05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39,23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 Уборка автобусных останово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41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90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 Уборка ж/д тоннелей  Татьянино и Балтийский вокза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оверш. покрыт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2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7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н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4</w:t>
            </w:r>
          </w:p>
        </w:tc>
      </w:tr>
      <w:tr>
        <w:trPr>
          <w:trHeight w:val="735" w:hRule="atLeast"/>
        </w:trPr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 Обслуживание деспенсеров-держателей для гигиенических коплектов (DOG-пакетов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едини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9697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13</w:t>
            </w:r>
          </w:p>
        </w:tc>
      </w:tr>
      <w:tr>
        <w:trPr>
          <w:trHeight w:val="735" w:hRule="atLeast"/>
        </w:trPr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. Уборка и вывоз мусора с территорий г. Гатчи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8846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,98064</w:t>
            </w:r>
          </w:p>
        </w:tc>
      </w:tr>
      <w:tr>
        <w:trPr>
          <w:trHeight w:val="315" w:hRule="atLeast"/>
        </w:trPr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88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673,6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rPr/>
      </w:pPr>
      <w:r>
        <w:rPr/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rPr/>
      </w:pPr>
      <w:r>
        <w:rPr/>
        <w:t>&lt;3&gt; Заполняется в соответствии с ведомственным перечнем.</w:t>
      </w:r>
    </w:p>
    <w:p>
      <w:pPr>
        <w:pStyle w:val="Normal"/>
        <w:rPr/>
      </w:pPr>
      <w:r>
        <w:rPr/>
        <w:t>&lt;4&gt; Графа заполняется следующим образом:</w:t>
      </w:r>
    </w:p>
    <w:p>
      <w:pPr>
        <w:pStyle w:val="Normal"/>
        <w:rPr/>
      </w:pPr>
      <w:r>
        <w:rPr/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rPr/>
      </w:pPr>
      <w:r>
        <w:rPr/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rPr/>
      </w:pPr>
      <w:r>
        <w:rPr/>
        <w:t>Базовый год – год, предшествующий очередному финансовому году.</w:t>
      </w:r>
    </w:p>
    <w:p>
      <w:pPr>
        <w:pStyle w:val="Normal"/>
        <w:rPr/>
      </w:pPr>
      <w:r>
        <w:rPr/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rPr/>
      </w:pPr>
      <w:r>
        <w:rPr/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rPr>
          <w:b/>
          <w:b/>
          <w:bCs/>
        </w:rPr>
      </w:pPr>
      <w:r>
        <w:rPr/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РАБОТА № 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ЧАСТЬ 2. Сведения о выполняемых работах </w:t>
      </w:r>
      <w:r>
        <w:rPr>
          <w:b/>
          <w:bCs/>
          <w:vertAlign w:val="superscript"/>
        </w:rPr>
        <w:t>4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ЗДЕЛ  </w:t>
      </w:r>
      <w:r>
        <w:rPr>
          <w:bCs/>
          <w:sz w:val="20"/>
          <w:szCs w:val="20"/>
          <w:lang w:bidi="en-US"/>
        </w:rPr>
        <w:t>III</w:t>
      </w:r>
    </w:p>
    <w:p>
      <w:pPr>
        <w:pStyle w:val="Normal"/>
        <w:numPr>
          <w:ilvl w:val="0"/>
          <w:numId w:val="40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Наименование работы: </w:t>
      </w:r>
      <w:r>
        <w:rPr>
          <w:b/>
          <w:bCs/>
          <w:sz w:val="20"/>
          <w:szCs w:val="20"/>
        </w:rPr>
        <w:t xml:space="preserve">Услуги по планировке ландшафта. Содержание объектов озеленения на территории МО "Город Гатчина" </w:t>
      </w:r>
      <w:r>
        <w:rPr>
          <w:bCs/>
          <w:sz w:val="20"/>
          <w:szCs w:val="20"/>
        </w:rPr>
        <w:t>&lt;1&gt;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 xml:space="preserve">Показатели, характеризующие объем и (или) качество рабо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Показатели, характеризующие качество работы &lt;2&gt;:</w:t>
      </w:r>
    </w:p>
    <w:tbl>
      <w:tblPr>
        <w:tblW w:w="14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39"/>
        <w:gridCol w:w="1702"/>
        <w:gridCol w:w="1586"/>
        <w:gridCol w:w="1317"/>
        <w:gridCol w:w="1006"/>
        <w:gridCol w:w="896"/>
        <w:gridCol w:w="1155"/>
        <w:gridCol w:w="991"/>
        <w:gridCol w:w="991"/>
        <w:gridCol w:w="2242"/>
      </w:tblGrid>
      <w:tr>
        <w:trPr>
          <w:trHeight w:val="7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ланировке ландшафта &lt;3&gt;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качества работы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7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  (базовый год) &lt;4&gt;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  (2-й год планового периода)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ъектов зеленого  хозяйства, содержание объектов цветочного хозяйст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штук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К=1)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 ( К=1)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 (К=0,9)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 и более</w:t>
            </w:r>
          </w:p>
        </w:tc>
        <w:tc>
          <w:tcPr>
            <w:tcW w:w="22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22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 и более</w:t>
            </w:r>
          </w:p>
        </w:tc>
        <w:tc>
          <w:tcPr>
            <w:tcW w:w="22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22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  <w:lang w:bidi="en-US"/>
        </w:rPr>
        <w:t>2</w:t>
      </w:r>
      <w:r>
        <w:rPr/>
        <w:t>.2. Показатели, характеризующие объем работы</w:t>
      </w:r>
    </w:p>
    <w:tbl>
      <w:tblPr>
        <w:tblW w:w="15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15"/>
        <w:gridCol w:w="1419"/>
        <w:gridCol w:w="1474"/>
        <w:gridCol w:w="1261"/>
        <w:gridCol w:w="1234"/>
        <w:gridCol w:w="1255"/>
        <w:gridCol w:w="1281"/>
        <w:gridCol w:w="1271"/>
        <w:gridCol w:w="1276"/>
        <w:gridCol w:w="2977"/>
      </w:tblGrid>
      <w:tr>
        <w:trPr>
          <w:trHeight w:val="7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ланировке ландшафта &lt;3&gt;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  (базовый год) &lt;4&gt;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  (очередной финансовый год) &lt;5&gt;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  (1-й год планового пери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  (2-й год планового периода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ъектов зеленого  хозяйства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года согласно графику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объект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bidi="en-US"/>
              </w:rPr>
              <w:t>925</w:t>
            </w:r>
            <w:r>
              <w:rPr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  <w:u w:val="single"/>
                <w:lang w:bidi="en-US"/>
              </w:rPr>
              <w:t>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,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8,4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 413,5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8,4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 413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8,4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 413,5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.3 </w:t>
            </w:r>
            <w:r>
              <w:rPr>
                <w:bCs/>
                <w:sz w:val="20"/>
                <w:szCs w:val="20"/>
              </w:rPr>
              <w:t>Расчет объема выполняемых работ по работе №3</w:t>
            </w:r>
          </w:p>
        </w:tc>
      </w:tr>
      <w:tr>
        <w:trPr>
          <w:trHeight w:val="39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bidi="en-US"/>
              </w:rPr>
              <w:t>тук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4</w:t>
            </w:r>
            <w:r>
              <w:rPr>
                <w:i/>
                <w:sz w:val="20"/>
                <w:szCs w:val="20"/>
                <w:u w:val="single"/>
                <w:lang w:bidi="en-US"/>
              </w:rPr>
              <w:t>4</w:t>
            </w:r>
            <w:r>
              <w:rPr>
                <w:sz w:val="20"/>
                <w:szCs w:val="20"/>
                <w:u w:val="single"/>
                <w:lang w:bidi="en-US"/>
              </w:rPr>
              <w:t>68</w:t>
            </w:r>
            <w:r>
              <w:rPr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  <w:u w:val="single"/>
                <w:lang w:bidi="en-US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,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</w:rPr>
              <w:t>3 97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5,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</w:rPr>
              <w:t>3 97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5,01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</w:rPr>
              <w:t>3 97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5,01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гонный мет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40 727</w:t>
            </w:r>
            <w:r>
              <w:rPr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  <w:u w:val="single"/>
                <w:lang w:bidi="en-US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25,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85,4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85,48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85,48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</w:t>
            </w:r>
            <w:r>
              <w:rPr>
                <w:sz w:val="20"/>
                <w:szCs w:val="20"/>
                <w:lang w:bidi="en-US"/>
              </w:rPr>
              <w:t xml:space="preserve"> объект</w:t>
            </w:r>
            <w:r>
              <w:rPr>
                <w:sz w:val="20"/>
                <w:szCs w:val="20"/>
              </w:rPr>
              <w:t>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06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9,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,3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,3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цветочного хозяйств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у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объект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 084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530,38*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 084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230,4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 084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230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 084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230,4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.3. </w:t>
            </w:r>
            <w:r>
              <w:rPr>
                <w:bCs/>
                <w:sz w:val="20"/>
                <w:szCs w:val="20"/>
              </w:rPr>
              <w:t>Расчет объема выполняемых работ по цветочному хозяйству.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шту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5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56,8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6,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468,7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46,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468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6,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468,7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ЧАСТЬ 3. Прочие сведения о </w:t>
      </w:r>
      <w:r>
        <w:rPr>
          <w:b/>
          <w:sz w:val="20"/>
          <w:szCs w:val="20"/>
        </w:rPr>
        <w:t>муниципальном</w:t>
      </w:r>
      <w:r>
        <w:rPr>
          <w:b/>
          <w:bCs/>
          <w:sz w:val="20"/>
          <w:szCs w:val="20"/>
        </w:rPr>
        <w:t xml:space="preserve"> задании </w:t>
      </w:r>
      <w:r>
        <w:rPr>
          <w:b/>
          <w:bCs/>
          <w:sz w:val="20"/>
          <w:szCs w:val="20"/>
          <w:vertAlign w:val="superscript"/>
        </w:rPr>
        <w:t>6</w:t>
      </w:r>
      <w:r>
        <w:rPr>
          <w:bCs/>
          <w:sz w:val="20"/>
          <w:szCs w:val="20"/>
          <w:vertAlign w:val="superscript"/>
        </w:rPr>
        <w:t>)</w:t>
      </w:r>
    </w:p>
    <w:p>
      <w:pPr>
        <w:pStyle w:val="Normal"/>
        <w:rPr/>
      </w:pPr>
      <w:r>
        <w:rPr>
          <w:b/>
          <w:bCs/>
          <w:sz w:val="20"/>
          <w:szCs w:val="20"/>
        </w:rPr>
        <w:t>1</w:t>
      </w:r>
      <w:r>
        <w:rPr>
          <w:bCs/>
          <w:sz w:val="20"/>
          <w:szCs w:val="20"/>
        </w:rPr>
        <w:t xml:space="preserve">. Основания для досрочного прекращения исполнения муниципального задания ликвидация или реорганизация </w:t>
      </w:r>
      <w:r>
        <w:rPr>
          <w:bCs/>
          <w:sz w:val="20"/>
          <w:szCs w:val="20"/>
          <w:u w:val="single"/>
        </w:rPr>
        <w:t>МБУ «Управление благоустройства и дорожного хозяйства»; исключение данного вида работ из  базового (отраслевого) перечня услуг (работ)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.</w:t>
      </w:r>
      <w:r>
        <w:rPr>
          <w:bCs/>
          <w:sz w:val="20"/>
          <w:szCs w:val="20"/>
        </w:rPr>
        <w:t xml:space="preserve"> Порядок контроля за исполнением муниципального задания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4273"/>
        <w:gridCol w:w="5340"/>
      </w:tblGrid>
      <w:tr>
        <w:trPr>
          <w:trHeight w:val="292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400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898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Требования к отчетности об исполнении государственного задания.</w:t>
      </w:r>
    </w:p>
    <w:p>
      <w:pPr>
        <w:pStyle w:val="Normal"/>
        <w:rPr/>
      </w:pPr>
      <w:r>
        <w:rPr/>
        <w:t>3.1. Форма отчета об исполнении государственного задания: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347"/>
        <w:gridCol w:w="1539"/>
        <w:gridCol w:w="1930"/>
        <w:gridCol w:w="1417"/>
        <w:gridCol w:w="2408"/>
        <w:gridCol w:w="1700"/>
        <w:gridCol w:w="2409"/>
      </w:tblGrid>
      <w:tr>
        <w:trPr>
          <w:trHeight w:val="63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слуги по планировке ландшафта &lt;3&gt;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12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словия (формы) выполнения (выполнения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ъектов зеленого  хозяйств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года согласно графику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8,40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 413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bidi="en-US"/>
              </w:rPr>
              <w:t>ту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</w:rPr>
              <w:t>3 97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5,01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гонный мет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5,48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</w:t>
            </w:r>
            <w:r>
              <w:rPr>
                <w:sz w:val="20"/>
                <w:szCs w:val="20"/>
                <w:lang w:bidi="en-US"/>
              </w:rPr>
              <w:t xml:space="preserve"> объект</w:t>
            </w:r>
            <w:r>
              <w:rPr>
                <w:sz w:val="20"/>
                <w:szCs w:val="20"/>
              </w:rPr>
              <w:t>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цветочного хозяйств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 084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230,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шту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6,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468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3.2. </w:t>
      </w:r>
      <w:r>
        <w:rPr>
          <w:bCs/>
          <w:sz w:val="20"/>
          <w:szCs w:val="20"/>
        </w:rPr>
        <w:t xml:space="preserve">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</w:r>
      <w:r>
        <w:rPr>
          <w:bCs/>
          <w:sz w:val="20"/>
          <w:szCs w:val="20"/>
          <w:u w:val="single"/>
        </w:rPr>
        <w:t>до 20-ого числа месяца, следующего за отчетным периодом.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3.3. Иные требования к отчетности о выполнении муниципального задания: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3.3.1</w:t>
      </w:r>
      <w:r>
        <w:rPr>
          <w:sz w:val="20"/>
          <w:szCs w:val="20"/>
        </w:rPr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3.3.2. П</w:t>
      </w:r>
      <w:r>
        <w:rPr>
          <w:bCs/>
          <w:sz w:val="20"/>
          <w:szCs w:val="20"/>
        </w:rPr>
        <w:t xml:space="preserve">редоставление в </w:t>
      </w:r>
      <w:r>
        <w:rPr>
          <w:sz w:val="20"/>
          <w:szCs w:val="20"/>
        </w:rPr>
        <w:t xml:space="preserve">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</w:t>
      </w:r>
      <w:r>
        <w:rPr>
          <w:bCs/>
          <w:sz w:val="20"/>
          <w:szCs w:val="20"/>
        </w:rPr>
        <w:t xml:space="preserve"> согласование с  </w:t>
      </w:r>
      <w:r>
        <w:rPr>
          <w:sz w:val="20"/>
          <w:szCs w:val="20"/>
        </w:rPr>
        <w:t xml:space="preserve">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3.4. </w:t>
      </w:r>
      <w:r>
        <w:rPr>
          <w:bCs/>
          <w:sz w:val="20"/>
          <w:szCs w:val="20"/>
          <w:u w:val="single"/>
        </w:rPr>
        <w:t>Иные показатели, связанные с выполнением муниципального задания</w:t>
      </w:r>
      <w:r>
        <w:rPr>
          <w:bCs/>
          <w:sz w:val="20"/>
          <w:szCs w:val="20"/>
        </w:rPr>
        <w:t>:  предоставление  акта выполненных работ по   прилагаемой форме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____________________________________________________</w:t>
      </w:r>
    </w:p>
    <w:tbl>
      <w:tblPr>
        <w:tblW w:w="13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8"/>
        <w:gridCol w:w="571"/>
        <w:gridCol w:w="732"/>
        <w:gridCol w:w="718"/>
        <w:gridCol w:w="1071"/>
        <w:gridCol w:w="599"/>
        <w:gridCol w:w="1197"/>
        <w:gridCol w:w="1405"/>
        <w:gridCol w:w="989"/>
        <w:gridCol w:w="1077"/>
        <w:gridCol w:w="1416"/>
        <w:gridCol w:w="1520"/>
      </w:tblGrid>
      <w:tr>
        <w:trPr>
          <w:trHeight w:val="24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ициента качества),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19 год, рублей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В соответствии с пунктом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bidi="en-US"/>
              </w:rPr>
              <w:t>.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4..1. Периодичность предоставления акта выполненных работ: </w:t>
      </w:r>
      <w:r>
        <w:rPr>
          <w:sz w:val="20"/>
          <w:szCs w:val="20"/>
          <w:u w:val="single"/>
        </w:rPr>
        <w:t>ежемесячно</w:t>
      </w:r>
    </w:p>
    <w:p>
      <w:pPr>
        <w:pStyle w:val="Normal"/>
        <w:rPr/>
      </w:pPr>
      <w:r>
        <w:rPr>
          <w:sz w:val="20"/>
          <w:szCs w:val="20"/>
        </w:rPr>
        <w:t xml:space="preserve">3.4.2. Срок предоставления акта выполненных работ: </w:t>
      </w:r>
      <w:r>
        <w:rPr>
          <w:sz w:val="20"/>
          <w:szCs w:val="20"/>
          <w:u w:val="single"/>
        </w:rPr>
        <w:t>до 10 числа месяца, следующего за отчетным периодом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. Иная информация, необходимая для исполнения </w:t>
      </w:r>
      <w:r>
        <w:rPr>
          <w:b/>
          <w:bCs/>
          <w:sz w:val="20"/>
          <w:szCs w:val="20"/>
        </w:rPr>
        <w:t>(контроля за исполнением) муниципального задания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Перечень и характеристики объектов зеленого хозяйства и выполняемых на ни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2467"/>
        <w:gridCol w:w="9780"/>
      </w:tblGrid>
      <w:tr>
        <w:trPr/>
        <w:tc>
          <w:tcPr>
            <w:tcW w:w="14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ДЕРЕВЬЯ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сад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  <w:lang w:bidi="en-US"/>
              </w:rPr>
              <w:t xml:space="preserve"> штук</w:t>
            </w:r>
          </w:p>
        </w:tc>
        <w:tc>
          <w:tcPr>
            <w:tcW w:w="97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овочная обрез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77 </w:t>
            </w:r>
            <w:r>
              <w:rPr>
                <w:sz w:val="20"/>
                <w:szCs w:val="20"/>
                <w:lang w:bidi="en-US"/>
              </w:rPr>
              <w:t xml:space="preserve"> штук</w:t>
            </w:r>
          </w:p>
        </w:tc>
        <w:tc>
          <w:tcPr>
            <w:tcW w:w="97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мешающих механизированной уборке  веток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500 </w:t>
            </w:r>
            <w:r>
              <w:rPr>
                <w:sz w:val="20"/>
                <w:szCs w:val="20"/>
                <w:lang w:bidi="en-US"/>
              </w:rPr>
              <w:t xml:space="preserve"> штук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506" w:hRule="atLeast"/>
        </w:trPr>
        <w:tc>
          <w:tcPr>
            <w:tcW w:w="24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нос сухих деревьев</w:t>
            </w:r>
          </w:p>
        </w:tc>
        <w:tc>
          <w:tcPr>
            <w:tcW w:w="24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50 </w:t>
            </w:r>
            <w:r>
              <w:rPr>
                <w:sz w:val="20"/>
                <w:szCs w:val="20"/>
                <w:lang w:bidi="en-US"/>
              </w:rPr>
              <w:t>штук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белка деревье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bidi="en-US"/>
              </w:rPr>
              <w:t xml:space="preserve"> штук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ект 25-го Октября, Соборная, Красная, Рощинская , Липовая аллея и сквер 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веток с территорий гор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2,0 м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14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КУСТ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сад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0 </w:t>
            </w:r>
            <w:r>
              <w:rPr>
                <w:sz w:val="20"/>
                <w:szCs w:val="20"/>
                <w:lang w:bidi="en-US"/>
              </w:rPr>
              <w:t xml:space="preserve"> штук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УБДХ» согласовывает с отделом городского хозяйства Комитета городского хозяйства и жилищной политики администрации Гатчинского муниципального района до начала вегетативного периода 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овочная стриж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 405погонных метров</w:t>
            </w:r>
          </w:p>
        </w:tc>
        <w:tc>
          <w:tcPr>
            <w:tcW w:w="97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кверы:</w:t>
            </w:r>
            <w:r>
              <w:rPr>
                <w:sz w:val="20"/>
                <w:szCs w:val="20"/>
              </w:rPr>
              <w:t xml:space="preserve"> «Юность», Ленинский, у Павловского собора, на Леонова, у ДК , на Красной , на углу Чкалова-Проспект , на углу Киргетова-Радищева , прочие 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лицы:</w:t>
            </w:r>
            <w:r>
              <w:rPr>
                <w:sz w:val="20"/>
                <w:szCs w:val="20"/>
              </w:rPr>
              <w:t xml:space="preserve">Проспект 25-го Октября , 7 Армии, Чехова, «Маяк», Достоевского,  Горького, Соборная, Володарского, Урицкого, Радищева, Подрядчикова, Крупской 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екущий уход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 280погонных метров</w:t>
            </w:r>
          </w:p>
        </w:tc>
        <w:tc>
          <w:tcPr>
            <w:tcW w:w="97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47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en-US"/>
              </w:rPr>
            </w:r>
          </w:p>
        </w:tc>
        <w:tc>
          <w:tcPr>
            <w:tcW w:w="24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ЦВЕТОЧНОЕ ХОЗЯЙ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дка цветов летники (включая луковичные)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bidi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bidi="en-US"/>
              </w:rPr>
              <w:t>596</w:t>
            </w:r>
            <w:r>
              <w:rPr>
                <w:sz w:val="20"/>
                <w:szCs w:val="20"/>
              </w:rPr>
              <w:t xml:space="preserve">  тыс.  штук</w:t>
            </w:r>
          </w:p>
        </w:tc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 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и демонтаж конструкций вертикального озел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 тыс. штук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Рощинской, ул.Карла Маркса, площадь Победы, ул.Соборная, пр 25-го Октября, площадь у обелиска Коннетабль, мемориал на ул.Солодухина</w:t>
            </w:r>
          </w:p>
        </w:tc>
      </w:tr>
      <w:tr>
        <w:trPr>
          <w:trHeight w:val="64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очистка конструкций, окраска конструкций в 2 сл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метров  квадратны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Рощинской, ул.Карла Маркса, площадь Победы, ул.Соборная, пр 25-го Октября, площадь у обелиска Коннетабль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почвы под цветники (включая вертикальные конструкции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,70 метров      квадратны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ход за цветниками и вертикальными конструкциями (полив, подкормка, рыхление, внесение удобрений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573,40 метров      квадратны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76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ытие луковичных цветов на зим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0 метров      квадратны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сквер, площадь Победы, газоны у здания Администрации по ул.Киргетова д.1, пр 25-го Октября, ул.Генерала Кныша, мемориал на ул.Солодухи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0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280"/>
        <w:gridCol w:w="1120"/>
        <w:gridCol w:w="900"/>
        <w:gridCol w:w="1320"/>
        <w:gridCol w:w="2800"/>
      </w:tblGrid>
      <w:tr>
        <w:trPr>
          <w:trHeight w:val="37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2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ная программа выкашивание газонов  (механизированная)</w:t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объектов  зеленого хозяйства выполненных рабо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 из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 работ (кратность )/итого за сезон</w:t>
            </w:r>
          </w:p>
        </w:tc>
      </w:tr>
      <w:tr>
        <w:trPr>
          <w:trHeight w:val="61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ны группы 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пр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Варшавского вокзал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одводной лод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группа 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ны группы Б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 Коли Подрядчикова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Березовых воро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упской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Энергетиков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 ул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ул.7 Армии, ул. Крупской и зданием гостиницы Академическая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о ул. Академика Константинов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усадьбы Щербов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школы №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ежду Пушкинским, Красносельским и Ленинградским шоссе, территория рядом с АЗС ГАЗПРОМ и ТЦ "Мой Дом"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7 Армии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ныш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зотов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группа 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08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ны группы 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иковское шосс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ул. Старая Дорога, ул. Авиатриссы Зверевой и ул. Красных Военлетов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 120 Гатчинской Дивизии и ул. Куприна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амятника самолету "МиГ 21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20 Гатчинской Дивиз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о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пр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 (четная сторон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группа 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7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4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,4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720"/>
        <w:gridCol w:w="1000"/>
        <w:gridCol w:w="1500"/>
        <w:gridCol w:w="2283"/>
      </w:tblGrid>
      <w:tr>
        <w:trPr>
          <w:trHeight w:val="375" w:hRule="atLeast"/>
        </w:trPr>
        <w:tc>
          <w:tcPr>
            <w:tcW w:w="1018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ная программа ручного скашивания и уборки травы на газонах </w:t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ротуаров, территорий общего пользова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 из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 работ (кратность )/итого за сезон</w:t>
            </w:r>
          </w:p>
        </w:tc>
      </w:tr>
      <w:tr>
        <w:trPr>
          <w:trHeight w:val="114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ны группы 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я Императора Павла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Богдан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47 регио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здания Администрации по ул. Киргетова д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стоматологической поликлиники по ул. Киргетова д.1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ул. от пл. у обелиска Коннетабль до ул. Григор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п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пр., д. 1 (автомобильная парковка, примыкающая к стадиону "Балтийский"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8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скв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Варшавского вокза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огдан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б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 обелиска Коннетаб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 стел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й скв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25 Октябр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2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25 Октября (от Рощинской до дома 52 Б по пр. 25 Октября)  четная ст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25 Октября (от Рощинской до кафе "Семейный очаг") нечетная ст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Ленин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3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домами 1 и 1а по ул. Киргетова (сквер за Администраци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Терентьева на ул. Красной у д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Варшавского вокза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Гатчинского ДК (Пр. 25 Октября, д. 1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27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амятника  "Подводная лодк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одводной лод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Ю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3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скв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коло "Лавки художника" на ул. Чкалова и пр. 25 Октябр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он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щ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борн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группа 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,94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ны группы 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 Коли Подрядчик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Березовых воро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Роща ФГБУ ПИЯ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 у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воинам Афганц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Жемчуж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ул.7 Армии, ул. Крупской и зданием гостиницы Академическ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 Леонова и ул. Володарск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 Хохлова и ул. Крупско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около Военкомата (напротив Киргетова, д. 8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1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о ул. Академика Константин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школы №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7 Арм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триссы Зверево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Константин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к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дарск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ныш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игорина ( от Киевской ул. до Балтийского вокзал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стоевск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зот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гет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и Подрядчик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упско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. Шмид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лепн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охл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группа 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7,8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32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ны группы 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зданием РЖД и Варшавским вокзало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 120 Гатчинской Дивизии и ул. Купр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амятника самолету "МиГ 21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Военлетов д.9-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пр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 (четная сторон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группа 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словно-расчетных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4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8,46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скосу газо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40,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9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00"/>
        <w:gridCol w:w="1000"/>
        <w:gridCol w:w="900"/>
        <w:gridCol w:w="1300"/>
        <w:gridCol w:w="1720"/>
        <w:gridCol w:w="960"/>
      </w:tblGrid>
      <w:tr>
        <w:trPr>
          <w:trHeight w:val="30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ная программа уборки газонов от листьев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т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 работ(кратность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ны группы 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я Императора Павла 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Богдано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47 регион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здания Администрации по ул. Киргетова д.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стоматологической поликлиники по ул. Киргетова д.1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ул. от пл. у обелиска Коннетабль до ул. Григорин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пр.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пр., д. 1 (автомобильная парковка, примыкающая к стадиону "Балтийский")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скве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огданов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беды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 обелиска Коннетабль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 cтелы "Гатчина - город воинской славы"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й скве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8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25 Октября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4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25 Октября (от Рощинской до дома 52 Б по пр. 25 Октября) четная сторон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6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25 Октября (от Рощинской до кафе "Семейный очаг") нечетная сторон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домами 1 и 1а по ул. Киргетова (сквер за Администрацией)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Терентьева на ул. Красной у д.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Варшавского вокзал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1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Гатчинского ДК (Пр. 25 Октября, д. 1)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одводной лодки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5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Юность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6</w:t>
            </w:r>
          </w:p>
        </w:tc>
      </w:tr>
      <w:tr>
        <w:trPr>
          <w:trHeight w:val="5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коло "Лавки художника" на ул. Чкалова и пр. 25 Октября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скве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онов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щев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борная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группа 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5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ны группы Б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 Коли Подрядчико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Березовых ворот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 ул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воинам Афганца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Жемчужин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ул. 7 Армии, ул. Крупской и зданием гостиницы Академическа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 Леонова и ул. Володарског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 Хохлова и ул. Крупско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около Военкомата (напротив Киргетова, д. 8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о ул. Академика Константино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7 Арми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триссы Зверево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Константино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ко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дарског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ныш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игорина ( от Киевской ул. до Балтийского вокзала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стоевског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зото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гето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и Подрядчико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упско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. Шмид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лепне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охло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группа Б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4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57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ны группы 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зданием РЖД и Варшавским вокзало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 120 Гатчинской Дивизии и ул. Купр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 (четная сторон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пр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группа 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7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борка газонов от листьев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,54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скос и уборка от листьев газонов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0,7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89"/>
        <w:gridCol w:w="768"/>
        <w:gridCol w:w="709"/>
        <w:gridCol w:w="850"/>
        <w:gridCol w:w="993"/>
        <w:gridCol w:w="1135"/>
        <w:gridCol w:w="992"/>
        <w:gridCol w:w="450"/>
        <w:gridCol w:w="1125"/>
        <w:gridCol w:w="992"/>
        <w:gridCol w:w="450"/>
        <w:gridCol w:w="1156"/>
        <w:gridCol w:w="1014"/>
        <w:gridCol w:w="450"/>
        <w:gridCol w:w="1416"/>
        <w:gridCol w:w="828"/>
      </w:tblGrid>
      <w:tr>
        <w:trPr>
          <w:trHeight w:val="1125" w:hRule="atLeast"/>
        </w:trPr>
        <w:tc>
          <w:tcPr>
            <w:tcW w:w="1560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ная программа объемов работ по содержанию объектов цветочного хозяйства МО "Город Гатчина" на 2019 год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33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хнологических операций, ед.измерения</w:t>
            </w:r>
          </w:p>
        </w:tc>
      </w:tr>
      <w:tr>
        <w:trPr>
          <w:trHeight w:val="414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, очистка и окраска конструкций вертикального цветочного оформления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чвы под цветники (включая вертикальные конструкции) и посадка цветов летники (включая луковичные)</w:t>
            </w:r>
          </w:p>
        </w:tc>
        <w:tc>
          <w:tcPr>
            <w:tcW w:w="80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од за цветниками и вертикальными конструкциями 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ытие луковичных цветов на зиму</w:t>
            </w:r>
          </w:p>
        </w:tc>
      </w:tr>
      <w:tr>
        <w:trPr>
          <w:trHeight w:val="414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и демонтаж констру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очистка констру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конструкций в 2 сло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, м2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лка, рыхление, м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удобрений, м2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БУЛЬВАР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Рощинска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1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14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14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 852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14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56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Богдано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73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7 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73,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 9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>173,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 121,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73,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93,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КВЕР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скве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0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0,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 6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0,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34,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0,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63,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6,8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ЗЕЛЕНЫЕ НАСАЖДЕНИЯ УЛ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ла Маркс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,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,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9,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,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бе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18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0 9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18,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 7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18,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 936,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18,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74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62,7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борна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 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>18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здания Администрации по ул.Киргетова д.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2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 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2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 116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2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48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25 Октябр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3 5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0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0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 4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>30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 2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70,6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 обелиска Коннетабл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 9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4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енерала Кныш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3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 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3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 654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3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12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Солодухи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1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 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1,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 4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1,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 108,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1,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46,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1 315,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146 59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1 315,7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52 6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1 315,7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23 682,6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1 315,7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5 262,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552,1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казатель объема работы по  содержанию объектов зеленого хозяйства рассчитывается с учетом коэффициента согласно  Таблице 1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 xml:space="preserve">Таблица 1 </w:t>
      </w:r>
    </w:p>
    <w:tbl>
      <w:tblPr>
        <w:tblW w:w="6650" w:type="pct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36"/>
        <w:gridCol w:w="3039"/>
        <w:gridCol w:w="1296"/>
        <w:gridCol w:w="1200"/>
        <w:gridCol w:w="905"/>
        <w:gridCol w:w="294"/>
        <w:gridCol w:w="1085"/>
        <w:gridCol w:w="276"/>
        <w:gridCol w:w="823"/>
        <w:gridCol w:w="1550"/>
        <w:gridCol w:w="2130"/>
        <w:gridCol w:w="146"/>
        <w:gridCol w:w="6736"/>
      </w:tblGrid>
      <w:tr>
        <w:trPr>
          <w:trHeight w:val="387" w:hRule="atLeast"/>
        </w:trPr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ы измерения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для перевода в условно-расчетные единицы объема муниципальной услуги</w:t>
            </w:r>
          </w:p>
        </w:tc>
        <w:tc>
          <w:tcPr>
            <w:tcW w:w="6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. Содержание газонов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407" w:hRule="atLeast"/>
        </w:trPr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выкашивание газонов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 кв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новых газонов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 кв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и вывоз опавшей листвы, мусора с газонов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 кв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держание кустов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формирование, стрижка, обрезка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р 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,008</w:t>
            </w:r>
          </w:p>
        </w:tc>
        <w:tc>
          <w:tcPr>
            <w:tcW w:w="6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посадка кустов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,12</w:t>
            </w:r>
          </w:p>
        </w:tc>
        <w:tc>
          <w:tcPr>
            <w:tcW w:w="6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прополка, полив, подкормка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нный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,008</w:t>
            </w:r>
          </w:p>
        </w:tc>
        <w:tc>
          <w:tcPr>
            <w:tcW w:w="6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.Содержание деревьев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посадка деревьев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,92</w:t>
            </w:r>
          </w:p>
        </w:tc>
        <w:tc>
          <w:tcPr>
            <w:tcW w:w="6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формирование кроны деревьев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,0</w:t>
            </w:r>
          </w:p>
        </w:tc>
        <w:tc>
          <w:tcPr>
            <w:tcW w:w="6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обрезка сучкорезом деревьев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>0,0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ос сухих и ветхих деревьев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,0</w:t>
            </w:r>
          </w:p>
        </w:tc>
        <w:tc>
          <w:tcPr>
            <w:tcW w:w="6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побелка деревьев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,0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воз веток с территорий города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035</w:t>
            </w:r>
          </w:p>
        </w:tc>
        <w:tc>
          <w:tcPr>
            <w:tcW w:w="6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держание объектов цветочного хозяйства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сстановка и демонтаж конструкций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   штук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05,148</w:t>
            </w:r>
          </w:p>
        </w:tc>
        <w:tc>
          <w:tcPr>
            <w:tcW w:w="6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вка и очистка конструкций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1</w:t>
            </w:r>
          </w:p>
        </w:tc>
        <w:tc>
          <w:tcPr>
            <w:tcW w:w="6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раска конструкций в 2 слоя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86</w:t>
            </w:r>
          </w:p>
        </w:tc>
        <w:tc>
          <w:tcPr>
            <w:tcW w:w="6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очвы под цветники (включая вертикальные конструкции)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4</w:t>
            </w:r>
          </w:p>
        </w:tc>
        <w:tc>
          <w:tcPr>
            <w:tcW w:w="6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цветов летники (включая луковичные)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   штук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22</w:t>
            </w:r>
          </w:p>
        </w:tc>
        <w:tc>
          <w:tcPr>
            <w:tcW w:w="6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в цветников и вертикальных конструкций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6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олка и рыхление цветников и вертикальных конструкций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9</w:t>
            </w:r>
          </w:p>
        </w:tc>
        <w:tc>
          <w:tcPr>
            <w:tcW w:w="6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сение удобрений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8</w:t>
            </w:r>
          </w:p>
        </w:tc>
        <w:tc>
          <w:tcPr>
            <w:tcW w:w="6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ытие луковичных цветов на зиму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1</w:t>
            </w:r>
          </w:p>
        </w:tc>
        <w:tc>
          <w:tcPr>
            <w:tcW w:w="6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75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9754" w:type="dxa"/>
            <w:gridSpan w:val="14"/>
            <w:tcBorders/>
            <w:vAlign w:val="bottom"/>
          </w:tcPr>
          <w:tbl>
            <w:tblPr>
              <w:tblW w:w="13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875"/>
              <w:gridCol w:w="1303"/>
              <w:gridCol w:w="1286"/>
              <w:gridCol w:w="1179"/>
              <w:gridCol w:w="1146"/>
              <w:gridCol w:w="1862"/>
              <w:gridCol w:w="1713"/>
              <w:gridCol w:w="239"/>
            </w:tblGrid>
            <w:tr>
              <w:trPr>
                <w:trHeight w:val="1155" w:hRule="atLeast"/>
              </w:trPr>
              <w:tc>
                <w:tcPr>
                  <w:tcW w:w="1360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numPr>
                      <w:ilvl w:val="1"/>
                      <w:numId w:val="7"/>
                    </w:numPr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ъем работ по объектам зеленого хозяйства и перечень выполняемых мероприятий в 2019 году.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ны.</w:t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ы работ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уппа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ъем тыс. м.кв.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ратность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 для перевода в условно-расчетные единицы объема муниципальной услуги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-расчетные единицы объема муниципальной услуги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кашивание газонов механизированное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0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36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,00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,7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6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00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,06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,00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кашивание газонов ручное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,0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99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3,00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3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83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1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,00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6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20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2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3,43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38,20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38,2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борка и вывоз опавшей листвы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,81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,50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,2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73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1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57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46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47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47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18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9,01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3,54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,83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ход за газонами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7,5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2,74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6,03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тройство новых газонов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9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90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,5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8,4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3,6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13,53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ревья.</w:t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ы работ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Ед. измер. 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41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 для перевода в условно-расчетные единицы объема муниципальной услуги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-расчетные единицы объема муниципальной услуги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адка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41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92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22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овочная обрезка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7</w:t>
                  </w:r>
                </w:p>
              </w:tc>
              <w:tc>
                <w:tcPr>
                  <w:tcW w:w="41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7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езка веток, мешающих механизированной уборке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</w:t>
                  </w:r>
                </w:p>
              </w:tc>
              <w:tc>
                <w:tcPr>
                  <w:tcW w:w="41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5067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0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нос сухих и ветхих деревьев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41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000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белка деревьев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1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5067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воз веток с территорий города</w:t>
                  </w:r>
                </w:p>
              </w:tc>
              <w:tc>
                <w:tcPr>
                  <w:tcW w:w="1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3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2,0</w:t>
                  </w:r>
                </w:p>
              </w:tc>
              <w:tc>
                <w:tcPr>
                  <w:tcW w:w="41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1035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3,37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77</w:t>
                  </w:r>
                </w:p>
              </w:tc>
              <w:tc>
                <w:tcPr>
                  <w:tcW w:w="41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88,38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старники.</w:t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ы работ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Ед. измер. 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41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 для перевода в условно-расчетные единицы объема муниципальной услуги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-расчетные единицы объема муниципальной услуги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адка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41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2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овочная стрижка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.м.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405</w:t>
                  </w:r>
                </w:p>
              </w:tc>
              <w:tc>
                <w:tcPr>
                  <w:tcW w:w="41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8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24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кущий уход (полив, подкормка)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.м.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80</w:t>
                  </w:r>
                </w:p>
              </w:tc>
              <w:tc>
                <w:tcPr>
                  <w:tcW w:w="41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8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24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685,00</w:t>
                  </w:r>
                </w:p>
              </w:tc>
              <w:tc>
                <w:tcPr>
                  <w:tcW w:w="41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5,48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78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чет объема выполняемых работ по работе №3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ы объектов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Ед. измер. 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2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-расчетные единицы объема муниципальной услуги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ашивание, уборка, устройство новых газонов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8,40</w:t>
                  </w:r>
                </w:p>
              </w:tc>
              <w:tc>
                <w:tcPr>
                  <w:tcW w:w="2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13,53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ревья, кустарники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77,00</w:t>
                  </w:r>
                </w:p>
              </w:tc>
              <w:tc>
                <w:tcPr>
                  <w:tcW w:w="2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 795,01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кущий уход, формовочная стрижка кустарников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.м.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685,00</w:t>
                  </w:r>
                </w:p>
              </w:tc>
              <w:tc>
                <w:tcPr>
                  <w:tcW w:w="2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,48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воз веток с территорий города</w:t>
                  </w:r>
                </w:p>
              </w:tc>
              <w:tc>
                <w:tcPr>
                  <w:tcW w:w="1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3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2,00</w:t>
                  </w:r>
                </w:p>
              </w:tc>
              <w:tc>
                <w:tcPr>
                  <w:tcW w:w="2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3,37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условно-расчетных единиц по РАБОТЕ №3</w:t>
                  </w:r>
                </w:p>
              </w:tc>
              <w:tc>
                <w:tcPr>
                  <w:tcW w:w="1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7,38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04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ы по объектам цветочного хозяйства и выполняемых на них работ.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ни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ля первода в условно-расчетные единицы объема муниципальной услуг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6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, очистка и окраска конструкций вертикального цветочного оформл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и демонтаж конструк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04,72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0,65</w:t>
            </w:r>
          </w:p>
        </w:tc>
        <w:tc>
          <w:tcPr>
            <w:tcW w:w="6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очистка конструк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6</w:t>
            </w:r>
          </w:p>
        </w:tc>
        <w:tc>
          <w:tcPr>
            <w:tcW w:w="6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конструкций в 2 сло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092,84</w:t>
            </w:r>
          </w:p>
        </w:tc>
        <w:tc>
          <w:tcPr>
            <w:tcW w:w="6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УР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5,85</w:t>
            </w:r>
          </w:p>
        </w:tc>
        <w:tc>
          <w:tcPr>
            <w:tcW w:w="6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чвы под цветники (включая вертикальные конструкции) и посадка цветов летники (включая луковичные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7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8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3,59</w:t>
            </w:r>
          </w:p>
        </w:tc>
        <w:tc>
          <w:tcPr>
            <w:tcW w:w="6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9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0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38,14</w:t>
            </w:r>
          </w:p>
        </w:tc>
        <w:tc>
          <w:tcPr>
            <w:tcW w:w="6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УР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11,73</w:t>
            </w:r>
          </w:p>
        </w:tc>
        <w:tc>
          <w:tcPr>
            <w:tcW w:w="6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од за цветниками и вертикальными конструкциями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7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28,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1,854</w:t>
            </w:r>
          </w:p>
        </w:tc>
        <w:tc>
          <w:tcPr>
            <w:tcW w:w="6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олка, рыхление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7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2,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02,726</w:t>
            </w:r>
          </w:p>
        </w:tc>
        <w:tc>
          <w:tcPr>
            <w:tcW w:w="6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удобр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7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262,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5,599</w:t>
            </w:r>
          </w:p>
        </w:tc>
        <w:tc>
          <w:tcPr>
            <w:tcW w:w="6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УР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300,18</w:t>
            </w:r>
          </w:p>
        </w:tc>
        <w:tc>
          <w:tcPr>
            <w:tcW w:w="6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ытие луковичных цветов на зим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439</w:t>
            </w:r>
          </w:p>
        </w:tc>
        <w:tc>
          <w:tcPr>
            <w:tcW w:w="6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Р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699,20</w:t>
            </w:r>
          </w:p>
        </w:tc>
        <w:tc>
          <w:tcPr>
            <w:tcW w:w="6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1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 объема выполняемых работ по цветочному хозяйству.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ер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, очистка конструкций, подготовка почвы под цветники, уход за цветниками, укрытие луковичных на зим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4,90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30,41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и демонтаж конструкций, и посадка цветов летники (включая луковичные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68,79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условно-расчетных единиц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699,20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66"/>
        <w:gridCol w:w="656"/>
        <w:gridCol w:w="656"/>
        <w:gridCol w:w="656"/>
        <w:gridCol w:w="867"/>
        <w:gridCol w:w="850"/>
        <w:gridCol w:w="851"/>
        <w:gridCol w:w="850"/>
        <w:gridCol w:w="850"/>
        <w:gridCol w:w="851"/>
        <w:gridCol w:w="851"/>
        <w:gridCol w:w="656"/>
        <w:gridCol w:w="656"/>
        <w:gridCol w:w="814"/>
        <w:gridCol w:w="1134"/>
        <w:gridCol w:w="881"/>
      </w:tblGrid>
      <w:tr>
        <w:trPr>
          <w:trHeight w:val="315" w:hRule="atLeast"/>
        </w:trPr>
        <w:tc>
          <w:tcPr>
            <w:tcW w:w="12381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4. График  выполнения работ по текущему содержанию зеленого хозяйства общего пользования на территории МО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67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Город Гатчина"на период с 1  января  до 31 декабря 2019 год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25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 по месяцам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эффициент перевода в условно-расчетные  единицы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словно-расчетных единиц</w:t>
            </w:r>
          </w:p>
        </w:tc>
      </w:tr>
      <w:tr>
        <w:trPr>
          <w:trHeight w:val="930" w:hRule="atLeast"/>
        </w:trPr>
        <w:tc>
          <w:tcPr>
            <w:tcW w:w="2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бъем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Содержание газонов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Выкашивание газонов газонокосилкой ручно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рактором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А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в.м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Б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в.м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в.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Скашивание и уборка травы на газонах (ручное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Б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Устройство и содержание новых газонов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в.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Уборка и вывоз опавшей листв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кв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А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в.м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Б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в.м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6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в.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8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одержание деревье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Посадка деревье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0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Формирование кроны деревье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0</w:t>
            </w:r>
          </w:p>
        </w:tc>
      </w:tr>
      <w:tr>
        <w:trPr>
          <w:trHeight w:val="1020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Обрезка сучкорезом деревьев, мешающих механизированной уборке тротуаров, заслоняющих дорожные знаки и линии электропередач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67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1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Снос сухих и ветхих деревье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Побелка деревье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67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Вывоз веток с территорий города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0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035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37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одержание кустов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Формирование, стрижка, обрезка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4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садка куст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Прополка, полив, подкорм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4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7,38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9608820" cy="401828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82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2"/>
        </w:numPr>
        <w:spacing w:lineRule="auto" w:line="360"/>
        <w:rPr>
          <w:b/>
          <w:b/>
          <w:bCs/>
        </w:rPr>
      </w:pPr>
      <w:r>
        <w:rPr>
          <w:b/>
          <w:bCs/>
        </w:rPr>
        <w:t>Виды, состав и требования к выполнению работ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459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5953"/>
        <w:gridCol w:w="6513"/>
      </w:tblGrid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работы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выполнению работы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 и куст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ст для посадки (с добавлением плодородного грунта); приобретение и посадка саженцев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а посадок устанавливаются   представителем отдела городского хозяйства.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овочная обрезка деревьев и куст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езка внешних веток с приданием кроне определённой формы, сбор и вывоз порубочного материала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а выполнения работы для деревьев устанавливаются Учреждением. 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езка сучьев и веток деревье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езка сучьев и веток; измельчение обрезков; сбор  и вывоз порубочного материала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Обрезке подлежат: сухие, угрожающие падением или мешающие сучья; заслоняющие дорожные знаки, перекрывающие воздушные кабельные линии или мешающие ветки.</w:t>
            </w:r>
          </w:p>
          <w:p>
            <w:pPr>
              <w:pStyle w:val="Normal"/>
              <w:rPr/>
            </w:pPr>
            <w:r>
              <w:rPr/>
              <w:t>2. Места выполнения работы устанавливаются Учреждением.</w:t>
            </w:r>
          </w:p>
        </w:tc>
      </w:tr>
      <w:tr>
        <w:trPr>
          <w:trHeight w:val="735" w:hRule="atLeast"/>
        </w:trPr>
        <w:tc>
          <w:tcPr>
            <w:tcW w:w="21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нос деревье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сухих и ветхих деревьев; распиловка, сбор и вывоз порубочного материала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Места сноса деревьев согласовываются с  представителем отдела городского хозяйства.</w:t>
            </w:r>
          </w:p>
        </w:tc>
      </w:tr>
      <w:tr>
        <w:trPr>
          <w:trHeight w:val="781" w:hRule="atLeast"/>
        </w:trPr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ение пней путем </w:t>
            </w:r>
          </w:p>
          <w:p>
            <w:pPr>
              <w:pStyle w:val="Normal"/>
              <w:rPr/>
            </w:pPr>
            <w:r>
              <w:rPr/>
              <w:t>фрезер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енькорезо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резерование пней и удаление опило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Места после сноса деревьев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ывоз порубочного материала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ная погрузка и разгрузка порубочного материала и вывоз их на полигон 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ста сбора порубочного материала определяются  Учреждением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екущий уход за кустами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несение в почву удобрений, питательного слоя почвы, прополка, рыхление, полив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а посадки кустарников согласовываются с представителем отдела городского хозяйства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одержание цветник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готовка почвы и грунта; посадка цветов; текущий уход   (прополка, полив, подкормка)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ыкашивание газон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ханизированное или ручное скашивание травы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Перечень объектов и график их обработки устанавливается  Учреждением по согласованию с представителем  отдела городского хозяйства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 Скошенная трава вывозится.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по содержанию объектов зеленого хозяйства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работы (полив цветников и саженцев, привоз грунта и саженцев, другие работы)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дготовка к мероприятиям и иные работы выполняются по указанию  </w:t>
            </w:r>
            <w:r>
              <w:rPr>
                <w:lang w:bidi="en-US"/>
              </w:rPr>
              <w:t>представителя отдела городского хозяйства.</w:t>
            </w:r>
          </w:p>
        </w:tc>
      </w:tr>
    </w:tbl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rPr/>
      </w:pPr>
      <w:r>
        <w:rPr/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rPr/>
      </w:pPr>
      <w:r>
        <w:rPr/>
        <w:t>&lt;3&gt; Заполняется в соответствии с ведомственным перечнем.</w:t>
      </w:r>
    </w:p>
    <w:p>
      <w:pPr>
        <w:pStyle w:val="Normal"/>
        <w:rPr/>
      </w:pPr>
      <w:r>
        <w:rPr/>
        <w:t>&lt;4&gt; Графа заполняется следующим образом:</w:t>
      </w:r>
    </w:p>
    <w:p>
      <w:pPr>
        <w:pStyle w:val="Normal"/>
        <w:rPr/>
      </w:pPr>
      <w:r>
        <w:rPr/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rPr/>
      </w:pPr>
      <w:r>
        <w:rPr/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rPr/>
      </w:pPr>
      <w:r>
        <w:rPr/>
        <w:t>Базовый год – год, предшествующий очередному финансовому году.</w:t>
      </w:r>
    </w:p>
    <w:p>
      <w:pPr>
        <w:pStyle w:val="Normal"/>
        <w:rPr/>
      </w:pPr>
      <w:r>
        <w:rPr/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rPr/>
      </w:pPr>
      <w:r>
        <w:rPr/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rPr/>
      </w:pPr>
      <w:r>
        <w:rPr/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РАБОТА № 4</w:t>
      </w: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</w:t>
      </w:r>
      <w:r>
        <w:rPr>
          <w:b/>
          <w:bCs/>
        </w:rPr>
        <w:t>ЧАСТЬ 2.  Сведения о выполняемых работах.</w:t>
      </w:r>
    </w:p>
    <w:p>
      <w:pPr>
        <w:pStyle w:val="Normal"/>
        <w:rPr/>
      </w:pPr>
      <w:r>
        <w:rPr>
          <w:b/>
          <w:bCs/>
        </w:rPr>
        <w:t xml:space="preserve">РАЗДЕЛ </w:t>
      </w:r>
      <w:r>
        <w:rPr>
          <w:b/>
          <w:bCs/>
          <w:lang w:bidi="en-US"/>
        </w:rPr>
        <w:t>IV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Cs/>
        </w:rPr>
        <w:t>1. Наименование работы:</w:t>
      </w:r>
      <w:r>
        <w:rPr>
          <w:b/>
        </w:rPr>
        <w:t xml:space="preserve">Деятельность по чистке и уборке прочая, не включенная в другие группировки. Содержание объектов дорожного хозяйства. </w:t>
      </w:r>
      <w:r>
        <w:rPr/>
        <w:t>&lt;1&gt;</w:t>
      </w:r>
    </w:p>
    <w:p>
      <w:pPr>
        <w:pStyle w:val="Normal"/>
        <w:rPr/>
      </w:pPr>
      <w:r>
        <w:rPr/>
        <w:t>2. Показатели, характеризующие объем  (содержание) и (или) качество работы.</w:t>
      </w:r>
    </w:p>
    <w:p>
      <w:pPr>
        <w:pStyle w:val="Normal"/>
        <w:rPr/>
      </w:pPr>
      <w:r>
        <w:rPr/>
        <w:t>2.1. Показатели, характеризующие качество работы  &lt;</w:t>
      </w:r>
      <w:r>
        <w:rPr>
          <w:lang w:bidi="en-US"/>
        </w:rPr>
        <w:t>2&gt;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4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537"/>
        <w:gridCol w:w="1585"/>
        <w:gridCol w:w="1816"/>
        <w:gridCol w:w="1316"/>
        <w:gridCol w:w="1006"/>
        <w:gridCol w:w="1029"/>
        <w:gridCol w:w="1154"/>
        <w:gridCol w:w="991"/>
        <w:gridCol w:w="991"/>
        <w:gridCol w:w="1957"/>
      </w:tblGrid>
      <w:tr>
        <w:trPr>
          <w:trHeight w:val="7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начение показателей качества работы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73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 (факт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овия (фор-мы) 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год  (2-й год планового периода)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bidi="en-US"/>
              </w:rPr>
              <w:t>Содержание объектов дорожного хозяйства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рно в течение  года согласно графику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штука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 ( К=1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(К=0,9)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и более</w:t>
            </w:r>
          </w:p>
        </w:tc>
        <w:tc>
          <w:tcPr>
            <w:tcW w:w="19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8)</w:t>
            </w:r>
          </w:p>
        </w:tc>
        <w:tc>
          <w:tcPr>
            <w:tcW w:w="1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и более</w:t>
            </w:r>
          </w:p>
        </w:tc>
        <w:tc>
          <w:tcPr>
            <w:tcW w:w="19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7)</w:t>
            </w:r>
          </w:p>
        </w:tc>
        <w:tc>
          <w:tcPr>
            <w:tcW w:w="1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rPr/>
      </w:pPr>
      <w:r>
        <w:rPr>
          <w:bCs/>
          <w:lang w:bidi="en-US"/>
        </w:rPr>
        <w:t>2</w:t>
      </w:r>
      <w:r>
        <w:rPr>
          <w:bCs/>
        </w:rPr>
        <w:t>.2.</w:t>
      </w:r>
      <w:r>
        <w:rPr>
          <w:bCs/>
          <w:lang w:bidi="en-US"/>
        </w:rPr>
        <w:t>Показатели, характеризующие объем  работы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22"/>
        <w:gridCol w:w="1426"/>
        <w:gridCol w:w="1481"/>
        <w:gridCol w:w="1268"/>
        <w:gridCol w:w="1119"/>
        <w:gridCol w:w="1120"/>
        <w:gridCol w:w="1287"/>
        <w:gridCol w:w="1364"/>
        <w:gridCol w:w="1396"/>
        <w:gridCol w:w="2978"/>
      </w:tblGrid>
      <w:tr>
        <w:trPr>
          <w:trHeight w:val="5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начение показателей объема работ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 (факт)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овия (фор-мы)  выполнен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год  (базовый год) &lt;4&gt;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год  (очередной финансовый год) &lt;5&gt;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год  (1-й год планового периода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год  (2-й год планового периода)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объектов дорожного хозяйства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гулярно в течение  года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оличество объекто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единиц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37,7483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9,9819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9,9819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9,98192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. 4.5. графа Итого 15</w:t>
            </w:r>
          </w:p>
          <w:p>
            <w:pPr>
              <w:pStyle w:val="Normal"/>
              <w:rPr/>
            </w:pPr>
            <w:r>
              <w:rPr/>
              <w:t>п. 4.5. графа Итого 17</w:t>
            </w:r>
          </w:p>
        </w:tc>
      </w:tr>
      <w:tr>
        <w:trPr>
          <w:trHeight w:val="74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объекто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у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258,278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258,278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258,2781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258,2781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vertAlign w:val="superscript"/>
        </w:rPr>
      </w:pPr>
      <w:r>
        <w:rPr>
          <w:b/>
          <w:bCs/>
        </w:rPr>
        <w:t>ЧАСТЬ 3</w:t>
      </w:r>
      <w:r>
        <w:rPr>
          <w:bCs/>
        </w:rPr>
        <w:t xml:space="preserve">. </w:t>
      </w:r>
      <w:r>
        <w:rPr>
          <w:b/>
          <w:bCs/>
        </w:rPr>
        <w:t xml:space="preserve">Прочие сведения о </w:t>
      </w:r>
      <w:r>
        <w:rPr>
          <w:b/>
        </w:rPr>
        <w:t>муниципальном</w:t>
      </w:r>
      <w:r>
        <w:rPr>
          <w:b/>
          <w:bCs/>
        </w:rPr>
        <w:t xml:space="preserve"> задании. </w:t>
      </w:r>
    </w:p>
    <w:p>
      <w:pPr>
        <w:pStyle w:val="Normal"/>
        <w:rPr/>
      </w:pPr>
      <w:r>
        <w:rPr>
          <w:bCs/>
        </w:rPr>
        <w:t xml:space="preserve">1.Основания для досрочного прекращения исполнения  муниципального задания   Ликвидация ли реорганизация </w:t>
      </w:r>
      <w:r>
        <w:rPr>
          <w:bCs/>
          <w:u w:val="single"/>
        </w:rPr>
        <w:t>МБУ «Управление благоустройства и дорожного хозяйства»; исключение  данного вида работ из  базового (отраслевого)  перечня  услуг (работ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Порядок контроля за исполнением муниципального за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4219"/>
        <w:gridCol w:w="6271"/>
      </w:tblGrid>
      <w:tr>
        <w:trPr>
          <w:trHeight w:val="693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Формы контрол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ериодичность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ы, осуществляющие контроль за оказанием муниципальной услуги (выполнением работ)</w:t>
            </w:r>
          </w:p>
        </w:tc>
      </w:tr>
      <w:tr>
        <w:trPr>
          <w:trHeight w:val="27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>
          <w:trHeight w:val="1741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Ежедневный контрол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и жилищной политики администрации Гатчинского муниципального района» МБУ «Управление благоустройства и дорожного хозяйства»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88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ледующий контроль в форме выездной проверк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необходимости (в случае поступлений обоснованных жалоб потребителей, требований правоохранительных органов)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3. Требования к отчетности о выполнении муниципального задания: требования к отчетности установлены  Постановлением администрации Гатчинского муниципального района  Ленинградской области № 2849 от 27.16 2018. Периодичность представления отчетов о выполнении муниципального задания:  </w:t>
      </w:r>
      <w:r>
        <w:rPr>
          <w:bCs/>
          <w:u w:val="single"/>
        </w:rPr>
        <w:t>ежеквартально, ежегодно, по требованию.</w:t>
      </w:r>
    </w:p>
    <w:p>
      <w:pPr>
        <w:pStyle w:val="Normal"/>
        <w:rPr/>
      </w:pPr>
      <w:r>
        <w:rPr/>
        <w:t>3.1. Форма отчета об исполнении муниципального задания: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347"/>
        <w:gridCol w:w="1539"/>
        <w:gridCol w:w="1930"/>
        <w:gridCol w:w="1417"/>
        <w:gridCol w:w="2408"/>
        <w:gridCol w:w="1700"/>
        <w:gridCol w:w="240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  <w:r>
              <w:rPr>
                <w:lang w:bidi="en-US"/>
              </w:rPr>
              <w:t>п/п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по чистке и уборке прочая, не включенная в другие группировк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словия (формы) выполнения (выполнения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объектов дорожного хозяйств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гулярно в течение  год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едини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8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79,98192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оличество объектов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штука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258,27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3.2. Сроки представления отчетов о выполнении муниципального задания:  ежегодная до 25 января года, следующего за отчетным; квартальная и полугодовая отчетность  </w:t>
      </w:r>
      <w:r>
        <w:rPr>
          <w:bCs/>
          <w:u w:val="single"/>
        </w:rPr>
        <w:t>до 20-ого числа месяца, следующего за отчетным периодом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3.3. Иные требования к отчетности о выполнении муниципального задания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3.3.1</w:t>
      </w:r>
      <w:r>
        <w:rPr/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Normal"/>
        <w:rPr/>
      </w:pPr>
      <w:r>
        <w:rPr>
          <w:bCs/>
          <w:u w:val="single"/>
        </w:rPr>
        <w:t>3.3.2. П</w:t>
      </w:r>
      <w:r>
        <w:rPr>
          <w:bCs/>
        </w:rPr>
        <w:t xml:space="preserve">редоставление в </w:t>
      </w:r>
      <w:r>
        <w:rPr/>
        <w:t xml:space="preserve">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</w:t>
      </w:r>
      <w:r>
        <w:rPr>
          <w:bCs/>
        </w:rPr>
        <w:t xml:space="preserve"> согласование с  </w:t>
      </w:r>
      <w:r>
        <w:rPr/>
        <w:t xml:space="preserve">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 </w:t>
      </w:r>
    </w:p>
    <w:p>
      <w:pPr>
        <w:pStyle w:val="Normal"/>
        <w:rPr>
          <w:bCs/>
        </w:rPr>
      </w:pPr>
      <w:r>
        <w:rPr>
          <w:bCs/>
        </w:rPr>
        <w:t>3.4. Иные показатели, связанные с выполнением муниципального задания:  предоставление  акта выполненных работ по   прилагаемой форм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Акт выполненных работ № __</w:t>
      </w:r>
    </w:p>
    <w:p>
      <w:pPr>
        <w:pStyle w:val="Normal"/>
        <w:rPr/>
      </w:pPr>
      <w:r>
        <w:rPr/>
        <w:t>за период __________________________ 20__ год</w:t>
      </w:r>
    </w:p>
    <w:p>
      <w:pPr>
        <w:pStyle w:val="Normal"/>
        <w:rPr>
          <w:lang w:bidi="en-US"/>
        </w:rPr>
      </w:pPr>
      <w:r>
        <w:rPr>
          <w:lang w:bidi="en-US"/>
        </w:rPr>
        <w:t>____________________________________________________</w:t>
      </w:r>
    </w:p>
    <w:tbl>
      <w:tblPr>
        <w:tblW w:w="13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8"/>
        <w:gridCol w:w="571"/>
        <w:gridCol w:w="732"/>
        <w:gridCol w:w="718"/>
        <w:gridCol w:w="1071"/>
        <w:gridCol w:w="599"/>
        <w:gridCol w:w="1197"/>
        <w:gridCol w:w="1405"/>
        <w:gridCol w:w="989"/>
        <w:gridCol w:w="1077"/>
        <w:gridCol w:w="1416"/>
        <w:gridCol w:w="1520"/>
      </w:tblGrid>
      <w:tr>
        <w:trPr>
          <w:trHeight w:val="24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правочно№ 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Группа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. для пер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ратность выполнения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муниципальной услуги   в условно-расчетных единиц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(с учетом коэфициента качества),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финансового обеспечения муниципального задания на 2019 год, рублей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В соответствии с пунктом </w:t>
            </w:r>
            <w:r>
              <w:rPr/>
              <w:t>4</w:t>
            </w:r>
            <w:r>
              <w:rPr>
                <w:lang w:bidi="en-US"/>
              </w:rPr>
              <w:t>.</w:t>
            </w:r>
            <w:r>
              <w:rPr/>
              <w:t>2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4.1. Периодичность предоставления акта выполненных работ: </w:t>
      </w:r>
      <w:r>
        <w:rPr>
          <w:u w:val="single"/>
        </w:rPr>
        <w:t>ежемесячно</w:t>
      </w:r>
    </w:p>
    <w:p>
      <w:pPr>
        <w:pStyle w:val="Normal"/>
        <w:rPr/>
      </w:pPr>
      <w:r>
        <w:rPr/>
        <w:t xml:space="preserve">3.4.2. Срок предоставления акта выполненных работ: </w:t>
      </w:r>
      <w:r>
        <w:rPr>
          <w:u w:val="single"/>
        </w:rPr>
        <w:t>до 10 числа месяца, следующего за отчетным периодом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4. Иная информация, необходимая для исполнения </w:t>
      </w:r>
      <w:r>
        <w:rPr>
          <w:b/>
          <w:bCs/>
        </w:rPr>
        <w:t>(контроля за исполнением) муниципального за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Перечень  работ по содержанию технических средств организации дорожного движения.</w:t>
      </w:r>
    </w:p>
    <w:p>
      <w:pPr>
        <w:pStyle w:val="Normal"/>
        <w:ind w:firstLine="718"/>
        <w:rPr>
          <w:b/>
          <w:b/>
          <w:u w:val="single"/>
        </w:rPr>
      </w:pPr>
      <w:r>
        <w:rPr>
          <w:b/>
          <w:u w:val="single"/>
        </w:rPr>
        <w:t>Виды и объемы работ:</w:t>
      </w:r>
    </w:p>
    <w:p>
      <w:pPr>
        <w:pStyle w:val="Style2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274"/>
        <w:gridCol w:w="1642"/>
        <w:gridCol w:w="1276"/>
        <w:gridCol w:w="1559"/>
        <w:gridCol w:w="242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Наименование раб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диница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ратнос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бъемы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бот</w:t>
            </w:r>
          </w:p>
        </w:tc>
      </w:tr>
      <w:tr>
        <w:trPr>
          <w:trHeight w:val="782" w:hRule="atLeast"/>
        </w:trPr>
        <w:tc>
          <w:tcPr>
            <w:tcW w:w="1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/>
              </w:rPr>
              <w:t>Раздел 1. Обслуживание светофорных постов на перекрестках и пешеходных переходах (28 постов), обслуживание мигающих светофоров типа Т7 на пешеходных переходах (16 единиц), обслуживание анимационных знаков «Пешеходный переход» (4 двусторонних знаков)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Техническое содержание и текущее обслуживание объектов (не включая ремонт и замену деталей и комплектующих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32"/>
                <w:lang w:val="ru-RU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32"/>
                <w:lang w:val="ru-RU" w:eastAsia="en-US" w:bidi="en-US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мотр светофорных пос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65ден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22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3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32"/>
                <w:lang w:val="en-US" w:eastAsia="en-US" w:bidi="en-US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Осмотр мигающих светофоров типа Т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вето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65ден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84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3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32"/>
                <w:lang w:val="en-US" w:eastAsia="en-US" w:bidi="en-US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Осмотр анимационных знаков «Пешеходный переход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65ден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6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3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32"/>
                <w:lang w:val="en-US" w:eastAsia="en-US" w:bidi="en-US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ерепрограммирование блоков управления светофором (перепрограммирование процессор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3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32"/>
                <w:lang w:val="en-US" w:eastAsia="en-US" w:bidi="en-US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Очистка от пыли, грязи, мусора, рекламных объявлений внешних поверхностей светофоров, шкафов управления, контроллеров, поверхностей колонок, стоек, креплений светофо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0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3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32"/>
                <w:lang w:val="en-US" w:eastAsia="en-US" w:bidi="en-US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Техническое обслуживание электрооборудования светофорного поста: проверка тросового хозяйств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3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32"/>
                <w:lang w:val="en-US" w:eastAsia="en-US" w:bidi="en-US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Техническое обслужива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/>
              </w:rPr>
              <w:t>вспомогательных средств управления, визуальной и звуковой информации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 (ТВП, ТООВ, УЗС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3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32"/>
                <w:lang w:val="en-US" w:eastAsia="en-US" w:bidi="en-US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окраска шкафов управления светофорных объектов, колонок, стоек и креплений светофо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</w:t>
            </w:r>
          </w:p>
        </w:tc>
        <w:tc>
          <w:tcPr>
            <w:tcW w:w="1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варийные работы в случаях отказа оборудования, обрывов питающих и управляющих цепей, хищения, актов вандализма, ДТП и пр. (с учетом материалов и комплектующих и работ по их замене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на предохраните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емонт блока управления, с заменой отдельных деталей платы (микросхе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емонт контроллера с заменой пла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ограммирование и наладка контроллера  после ремонта (при необходимо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на контроллера дорожного целик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емонт ящика для контроллера (провода, клеммы, разъем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ена ящика для контроллера  целик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емонт кабеля, троса, держателей без замены части кабеля или троса (ремонт обрывов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ена кабеля, троса, держателей с заменой части кабеля или тро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</w:tr>
      <w:tr>
        <w:trPr>
          <w:trHeight w:val="41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на  автоматического выключате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на клеммных короб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становка новой светофорной колонки на существующее осн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становка новой светофорной колонки вместе с основание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Установка нового «гусак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Замена ТВ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Замена ТО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Замена УЗ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на светодиодной ламп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на козырька светофо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на линзы светофо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ена внутреннего электрооборудования двух-, трех-, четырех- и пятисекционного светофора (провода, клеммники, разъем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на корпуса секции светофо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на светодиодного модуля 200 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на светодиодного модуля 300 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ена секции светофора 200 мм в сбор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ена секции светофора 300 мм в сбор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на мигающего светофора Т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лнечная батарея мигающего светофора Т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ккумуляторная  батарея мигающего светофора Т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ена анимационного знака «Пешеходный переход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28"/>
        <w:ind w:firstLine="59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28"/>
        <w:ind w:firstLine="59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28"/>
        <w:ind w:firstLine="59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28"/>
        <w:ind w:firstLine="59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28"/>
        <w:ind w:firstLine="59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28"/>
        <w:ind w:firstLine="59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28"/>
        <w:ind w:firstLine="59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28"/>
        <w:ind w:firstLine="59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28"/>
        <w:ind w:firstLine="59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28"/>
        <w:ind w:firstLine="59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28"/>
        <w:ind w:firstLine="59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28"/>
        <w:ind w:firstLine="59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28"/>
        <w:ind w:firstLine="59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28"/>
        <w:ind w:firstLine="59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28"/>
        <w:ind w:firstLine="59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28"/>
        <w:ind w:firstLine="59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28"/>
        <w:ind w:firstLine="59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735"/>
      </w:tblGrid>
      <w:tr>
        <w:trPr/>
        <w:tc>
          <w:tcPr>
            <w:tcW w:w="1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бслуживание дорожных знаков- 4000 штук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.1</w:t>
            </w:r>
          </w:p>
        </w:tc>
        <w:tc>
          <w:tcPr>
            <w:tcW w:w="1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Техническое содержание и текущее обслуживание объектов (не включая ремонт и замену частей знаков, знаков целиком, стоек, крепежа и комплектующих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Ежедневный осмотр и контроль за состоянием дорожных знаков, стоек, проверка крепеж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Очистка от пыли, грязи, снега, льда поверхностей дорожных знаков, влажная протирка знаков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Окраска стоек дорожных знаков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.2</w:t>
            </w:r>
          </w:p>
        </w:tc>
        <w:tc>
          <w:tcPr>
            <w:tcW w:w="1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Аварийные работы в случаях непригодности знаков и стоек к дальнейшей эксплуатации из-за ветхости, старения, хищения, актов вандализма, ДТП и в других случаях (с учетом материалов и комплектующих и работ по их замене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Ремонт дорожного зна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Замена крепежа дорожного зна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Замена одного стандартного одностороннего дорожного знака II – го типоразмера (круг, квадрат, треугольник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Замена одного увеличенного одностороннего дорожного знака II-го типоразмера (знак сервиса, направление движения по полосам и т.п.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 xml:space="preserve">Замена одного </w:t>
            </w:r>
            <w:r>
              <w:rPr>
                <w:bCs/>
              </w:rPr>
              <w:t xml:space="preserve">увеличенного одностороннего дорожного знака II-го типоразмера </w:t>
            </w:r>
            <w:r>
              <w:rPr/>
              <w:t>с микропризматической высокоинтенсивной окантовкой (знак 1.23 и т.п.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 xml:space="preserve">Замена одного увеличенного двустороннего дорожного знака </w:t>
            </w:r>
            <w:r>
              <w:rPr>
                <w:bCs/>
              </w:rPr>
              <w:t xml:space="preserve">II-го типоразмера </w:t>
            </w:r>
            <w:r>
              <w:rPr/>
              <w:t>с микропризматической высокоинтенсивной окантовкой (знак 5.19.1 / 5.19.2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Ремонт кронштейна дорожного зна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Замена кронштейна для одностороннего дорожного зна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Замена кронштейна для двустороннего дорожного зна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Ремонт стойки дорожного зна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Установка новой стойки дорожного зна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Другие необходимые работы.</w:t>
            </w:r>
          </w:p>
        </w:tc>
      </w:tr>
    </w:tbl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b/>
        </w:rPr>
        <w:t xml:space="preserve">4.2. </w:t>
      </w:r>
      <w:r>
        <w:rPr>
          <w:b/>
          <w:bCs/>
          <w:color w:val="000000"/>
        </w:rPr>
        <w:t>Требования к выполнению работ:</w:t>
      </w:r>
    </w:p>
    <w:p>
      <w:pPr>
        <w:pStyle w:val="Normal"/>
        <w:shd w:fill="FFFFFF" w:val="clear"/>
        <w:spacing w:before="280" w:after="0"/>
        <w:contextualSpacing/>
        <w:jc w:val="both"/>
        <w:rPr>
          <w:b/>
          <w:b/>
        </w:rPr>
      </w:pPr>
      <w:r>
        <w:rPr>
          <w:b/>
          <w:bCs/>
          <w:color w:val="000000"/>
        </w:rPr>
        <w:t>4.2.1. Требования к содержанию светофорных объектов: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1. Содержание должно обеспечивать непрерывное функционирование светофорных объектов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2. Работы по содержанию светофорных объектов должны выполняться в соответствии с требованиями: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- настоящего технического задания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- ГОСТ Р 52289 - 2004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- ГОСТ Р 52282 - 2004 "Технические средства организации дорожного движения. Светофоры дорожные. Типы и основные требования. Общие технические требования. Методы испытаний"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- ГОСТ 50597 - 93 "Автомобильные дороги. Требования к эксплуатационному состоянию, допустимому по условиям обеспечения безопасности дорожного движения"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3. Отдельные детали светофора либо элементы его крепления не должны иметь видимых повреждений и разрушений (рассеиватель не должен иметь трещин и сколов; символы, наносимые на рассеиватели, должны распознаваться с расстояния не менее 50м; отражатель не должен иметь разрушений и коррозии, вызывающих появление зон пониженной яркости, различимых с расстояния 50 м)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4. Внешние и внутренние поверхности светофоров шкафов управления, контроллеров, поверхностей колонок стоек, креплений светофоров должны быть очищены от пыли, грязи и мусора. Шкафы управления светофорных объектов, колонки, стойки и крепления светофоров должны быть окрашены в серый цвет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5. При программировании новых дорожных контроллеров, установленных взамен старых, подрядчик должен использовать программу, которая позволяла бы программировать тип самих используемых светофоров (светодиодные, ламповые или смешанные), количество светофоров, установленных на одном канале, а также, программировать один из нескольких алгоритмов адаптивного управления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6. Исполнитель обязан вести журнал о техническом состоянии светофоров с ежедневной отметкой о выполнении работ и по требованию предоставлять его Заказчику, не реже, чем один раз в 10 дней. А также предоставлять Заказчику акт о выполненных работах с адресной программой не реже, чем один раз в 10 дней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7. Исполнитель обязан письменно уведомлять Заказчика о приостановке работы светофорных постов, в срок, не более 2-х часов с момента обнаружения или начала профилактических и ремонтных работ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8. Замену вышедших из строя источников света в светофорах следует осуществлять в течение не более 8 часов с момента обнаружения неисправности, а поврежденной электромонтажной схемы в корпусе светофора или электрического кабеля - в течение не более 72 часов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9. Работы должны выполняться в сроки, указанные в п.7 данных требований, замене подлежат те светодиодные оптические компоненты, у которых на момент осмотра дискретность отказа светодиодов составляет 3,5% и более. Такие компоненты следует считать неисправными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При ремонте светофорной аппаратуры с заменой отдельных блоков на новые, Подрядчик обязан предоставить гарантию непрерывной безаварийной работы таких блоков в течение, не менее 6 месяцев, а при замене управляющей аппаратуры целиком – в течение 1 года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4.2.2. Требования к содержанию дорожных знаков: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1. Работы по содержанию дорожных знаков должны выполняться с требованиями: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- ГОСТ Р 52289 - 2004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-ГОСТ 32945-2014   Дороги автомобильные общего пользования. Знаки дорожные. Технические требования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- ГОСТ 50597 - 93 "Автомобильные дороги. 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2. Стойки дорожных знаков должны быть изготовлены из металла, толщиной не менее 3,5 мм и окрашены в серый цвет или изготовлены из оцинкованного металла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Все головки болтов и шурупов, а также шайбы, расположенные на лицевой поверхности дорожных знаков следует окрашивать. Цвет краски должен совпадать с цветом фона или обозначений на лицевой поверхности панели в месте выхода крепежных элементов. На лицевой поверхности знаков запрещается использовать клейкую ленту. Повреждения деталей крепления, панелей дорожных знаков и их светоотражающей поверхности следует устранять.</w:t>
      </w:r>
    </w:p>
    <w:p>
      <w:pPr>
        <w:pStyle w:val="Normal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3. Исполнитель обязан вести журнал о техническом состоянии дорожных знаков с ежедневной отметкой о выполнении работ и предоставлять его Заказчику для осмотра и проверки не реже, чем один раз в 10 дней. А также предоставлять Заказчику акт о выполненных работах с адресной программой не реже, чем один раз в 10 дней.</w:t>
      </w:r>
    </w:p>
    <w:p>
      <w:pPr>
        <w:pStyle w:val="Normal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4. Исполнитель обязан устно по телефону или письменно уведомлять Заказчика об утрате или повреждении дорожных знаков, в срок, не менее 3-х часов с момента обнаружения данного факта.</w:t>
      </w:r>
    </w:p>
    <w:p>
      <w:pPr>
        <w:pStyle w:val="Normal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5. Исполнитель обязан производить необходимый ремонт, в том числе и по заданию Заказчика, поврежденных дорожных знаков, стоек (деформация знака, отклонение стойки от вертикали) в срок, не более 8-ми часов с момента обнаружения повреждений в случае знаков приоритета и не более 72-х часов с момента обнаружения повреждений в случае остальных дорожных знаков.</w:t>
      </w:r>
    </w:p>
    <w:p>
      <w:pPr>
        <w:pStyle w:val="Normal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6. По заявкам Заказчика или ГИБДД (после согласования с Заказчиком) восстанавливать утраченные дорожные знаки в срок, не более 24-х часов с момента обнаружения утраты в случае знаков приоритета и не более 72-х часов с момента обнаружения утраты в случае остальных дорожных зна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На период восстановления, поврежденный дорожный знак должен быть продублирован временным дорожным знаком, идентичным поврежденному или утраченному с показателями, не ниже разрешенных - ГОСТ 32945-2014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3. Сведения о местах расположения светофорных объектов в г. Гатчине и их краткое описание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b/>
          <w:color w:val="000000"/>
        </w:rPr>
        <w:t>Светофорный пост на пр. 25 Октября, д. 59 («Въезд</w:t>
      </w:r>
      <w:r>
        <w:rPr>
          <w:color w:val="000000"/>
        </w:rPr>
        <w:t>») - пешеходный, без ТВП, две фазы работы в автоматическом режиме, тип аппаратуры – КДУ-1М, состоит из 12-ти светодиодных транспортных светофорных секций диаметром 300 мм и 4-х пешеходных светодиодных секций диаметром 200 мм, 4 ТООВ. 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b/>
          <w:color w:val="000000"/>
        </w:rPr>
        <w:t>Светофорный пост на перекрестке пр. 25 Октября - ул. 7-ой Армии </w:t>
      </w:r>
      <w:r>
        <w:rPr>
          <w:color w:val="000000"/>
        </w:rPr>
        <w:t>– транспортно-пешеходный, три фазы работы, тип аппаратуры – УК-4, состоит из 24-х светодиодных транспортных светофорных секций диаметром 300 мм, 16-ти светодиодных пешеходных секций диаметром 200мм и 12-ти ТООВ. </w:t>
      </w:r>
    </w:p>
    <w:p>
      <w:pPr>
        <w:pStyle w:val="Normal"/>
        <w:numPr>
          <w:ilvl w:val="0"/>
          <w:numId w:val="45"/>
        </w:numPr>
        <w:shd w:fill="FFFFFF" w:val="clear"/>
        <w:ind w:left="0" w:hanging="0"/>
        <w:textAlignment w:val="baseline"/>
        <w:rPr/>
      </w:pPr>
      <w:r>
        <w:rPr>
          <w:b/>
          <w:color w:val="000000"/>
        </w:rPr>
        <w:t>Светофорный пост на перекрестке пр. 25 Октября - ул. Гагарина </w:t>
      </w:r>
      <w:r>
        <w:rPr>
          <w:color w:val="000000"/>
        </w:rPr>
        <w:t>– транспортно-пешеходный, три фазы работы, тип аппаратуры – УК-4, состоит из 24-х светодиодных транспортных светофорных секций диаметром 300 мм, 20-ти светодиодных пешеходных секций диаметром 200мм и 14-ти ТООВ. Светофор оборудован УЗС для слабовидящих пешеходов в количестве 4 шт. </w:t>
      </w:r>
    </w:p>
    <w:p>
      <w:pPr>
        <w:pStyle w:val="Normal"/>
        <w:numPr>
          <w:ilvl w:val="0"/>
          <w:numId w:val="46"/>
        </w:numPr>
        <w:shd w:fill="FFFFFF" w:val="clear"/>
        <w:ind w:left="0" w:hanging="0"/>
        <w:textAlignment w:val="baseline"/>
        <w:rPr/>
      </w:pPr>
      <w:r>
        <w:rPr>
          <w:b/>
          <w:color w:val="000000"/>
        </w:rPr>
        <w:t>Светофорный пост на пр. 25 Октября («Дом одежды»)</w:t>
      </w:r>
      <w:r>
        <w:rPr>
          <w:color w:val="000000"/>
        </w:rPr>
        <w:t> – пешеходный без ТВП, две фазы работы в автоматическом режиме, тип аппаратуры – УК-4, состоит из 12-ти светодиодных транспортных светофорных секций диаметром 300 мм и 4-х светодиодных пешеходных секций диаметром 200 мм и 4-мя ТООВ, светофор оборудован УЗС для слабовидящих пешеходов в количестве 2 шт. </w:t>
      </w:r>
    </w:p>
    <w:p>
      <w:pPr>
        <w:pStyle w:val="Normal"/>
        <w:numPr>
          <w:ilvl w:val="0"/>
          <w:numId w:val="47"/>
        </w:numPr>
        <w:shd w:fill="FFFFFF" w:val="clear"/>
        <w:ind w:left="0" w:hanging="0"/>
        <w:textAlignment w:val="baseline"/>
        <w:rPr/>
      </w:pPr>
      <w:r>
        <w:rPr>
          <w:b/>
          <w:color w:val="000000"/>
        </w:rPr>
        <w:t>Светофорный пост на перекрестке пр. 25 Октября - ул. Радищева - ул. Хохлова </w:t>
      </w:r>
      <w:r>
        <w:rPr>
          <w:color w:val="000000"/>
        </w:rPr>
        <w:t>– транспортно-пешеходный с дополнительными стрелками, три фазы работы, тип аппаратуры – УК-4, состоит из 50-ти светодиодных транспортных светофорных секций диаметром 300 мм, 10-ти светодиодных транспортных светофорных секций диаметром 200 мм и 16-ти светодиодных пешеходных секций диаметром 200мм. </w:t>
      </w:r>
    </w:p>
    <w:p>
      <w:pPr>
        <w:pStyle w:val="Normal"/>
        <w:numPr>
          <w:ilvl w:val="0"/>
          <w:numId w:val="48"/>
        </w:numPr>
        <w:shd w:fill="FFFFFF" w:val="clear"/>
        <w:ind w:left="0" w:hanging="0"/>
        <w:textAlignment w:val="baseline"/>
        <w:rPr/>
      </w:pPr>
      <w:r>
        <w:rPr>
          <w:b/>
          <w:color w:val="000000"/>
        </w:rPr>
        <w:t>Светофорный пост на перекрестке пр. 25 Октября - ул. Соборной </w:t>
      </w:r>
      <w:r>
        <w:rPr>
          <w:color w:val="000000"/>
        </w:rPr>
        <w:t>– транспортно-пешеходный, две фазы работы, тип аппаратуры – УК-4, состоит из 12-ти светодиодных транспортных светофорных секций диаметром 300 мм, 6-ти светодиодных транспортных светофорных секций диаметром 200 мм и 8-ми светодиодных пешеходных секций диаметром 200 мм и 6-ти ТООВ, светофор оборудован УЗС для слабовидящих пешеходов в количестве 2 шт. </w:t>
      </w:r>
    </w:p>
    <w:p>
      <w:pPr>
        <w:pStyle w:val="Normal"/>
        <w:numPr>
          <w:ilvl w:val="0"/>
          <w:numId w:val="49"/>
        </w:numPr>
        <w:shd w:fill="FFFFFF" w:val="clear"/>
        <w:ind w:left="0" w:hanging="0"/>
        <w:textAlignment w:val="baseline"/>
        <w:rPr/>
      </w:pPr>
      <w:r>
        <w:rPr>
          <w:b/>
          <w:color w:val="000000"/>
        </w:rPr>
        <w:t>Светофорный пост на перекрестке пр. 25 Октября - ул. Чкалова </w:t>
      </w:r>
      <w:r>
        <w:rPr>
          <w:color w:val="000000"/>
        </w:rPr>
        <w:t>– транспортно-пешеходный, три фазы работы, тип аппаратуры – УК-4, состоит из 22-х светодиодных транспортных светофорных секций диаметром 300 мм, 8-ми светодиодных пешеходных секций диаметром 200 мм и 7-ми ТООВ. 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b/>
          <w:color w:val="000000"/>
        </w:rPr>
        <w:t>Светофорный пост на перекрестке ул. Киевской - ул. Генерала Кныша </w:t>
      </w:r>
      <w:r>
        <w:rPr>
          <w:color w:val="000000"/>
        </w:rPr>
        <w:t>– транспортный с дополнительными стрелками. Две фазы работы, аппаратура – УК-4. Состоит из 39-ти секций диаметром 300 мм использующих в качестве источников света светодиодные лампы и 2 светодиодные секции (стрелки) и 4-х светодиодных пешеходных секций диаметром 200 мм. </w:t>
      </w:r>
    </w:p>
    <w:p>
      <w:pPr>
        <w:pStyle w:val="Normal"/>
        <w:numPr>
          <w:ilvl w:val="0"/>
          <w:numId w:val="51"/>
        </w:numPr>
        <w:shd w:fill="FFFFFF" w:val="clear"/>
        <w:ind w:left="0" w:hanging="0"/>
        <w:textAlignment w:val="baseline"/>
        <w:rPr/>
      </w:pPr>
      <w:r>
        <w:rPr>
          <w:b/>
          <w:color w:val="000000"/>
        </w:rPr>
        <w:t>Светофорный пост на ул. Генерала Кныша, д.12 – переход к Балтийскому вокзалу </w:t>
      </w:r>
      <w:r>
        <w:rPr>
          <w:color w:val="000000"/>
        </w:rPr>
        <w:t>– пешеходный с ТВП – с вызывной пешеходной фазой (кнопки вызова-2шт), две фазы работы, тип аппаратуры – УК-4.1М, состоит из 12-ти транспортных светофорных секций диаметром 300 мм использующих в качестве источников света светодиодные лампы и 4 шт. светодиодных секций диаметром 200мм (пешеходные секции). </w:t>
      </w:r>
    </w:p>
    <w:p>
      <w:pPr>
        <w:pStyle w:val="Normal"/>
        <w:numPr>
          <w:ilvl w:val="0"/>
          <w:numId w:val="52"/>
        </w:numPr>
        <w:shd w:fill="FFFFFF" w:val="clear"/>
        <w:ind w:left="0" w:hanging="0"/>
        <w:textAlignment w:val="baseline"/>
        <w:rPr/>
      </w:pPr>
      <w:r>
        <w:rPr>
          <w:b/>
          <w:color w:val="000000"/>
        </w:rPr>
        <w:t>Светофорный пост на ул. Генерала Кныша – у рынка «Аэродром»</w:t>
      </w:r>
      <w:r>
        <w:rPr>
          <w:color w:val="000000"/>
        </w:rPr>
        <w:t> - транспортно-пешеходный, без ТВП, в автоматическом режиме с дополнительной стрелкой, три фазы работы, тип аппаратуры – УК-4, состоит из 12-ти светодиодных транспортных светофорных секций диаметром 300 мм, 4-х транспортных секций диаметром 300 мм использующих в качестве источников света светодиодные лампы и 3-х пешеходных секций диаметром 200 мм использующих в качестве источников света светодиодные лампы и 1 шт. светодиодная секция диаметром 200мм (пешеходная секция). </w:t>
      </w:r>
    </w:p>
    <w:p>
      <w:pPr>
        <w:pStyle w:val="Normal"/>
        <w:numPr>
          <w:ilvl w:val="0"/>
          <w:numId w:val="53"/>
        </w:numPr>
        <w:shd w:fill="FFFFFF" w:val="clear"/>
        <w:ind w:left="0" w:hanging="0"/>
        <w:textAlignment w:val="baseline"/>
        <w:rPr/>
      </w:pPr>
      <w:r>
        <w:rPr>
          <w:b/>
          <w:color w:val="000000"/>
        </w:rPr>
        <w:t>Светофорный пост на перекрестке ул. К. Маркса - ул. Гагарина </w:t>
      </w:r>
      <w:r>
        <w:rPr>
          <w:color w:val="000000"/>
        </w:rPr>
        <w:t>– транспортно-пешеходный, без ТВП, в автоматическом режиме с дополнительной стрелкой, тип аппаратуры УК-4, состоит из 4-х светодиодных секций диаметром 200 мм, 30-ти секций диаметром 200мм использующих в качестве источников света светодиодные лампы (20-транспортных и 10-пешеходных). Светофор оборудован УЗС для слабовидящих пешеходов – 1 шт. </w:t>
      </w:r>
    </w:p>
    <w:p>
      <w:pPr>
        <w:pStyle w:val="Normal"/>
        <w:numPr>
          <w:ilvl w:val="0"/>
          <w:numId w:val="54"/>
        </w:numPr>
        <w:shd w:fill="FFFFFF" w:val="clear"/>
        <w:ind w:left="0" w:hanging="0"/>
        <w:textAlignment w:val="baseline"/>
        <w:rPr/>
      </w:pPr>
      <w:r>
        <w:rPr>
          <w:b/>
          <w:color w:val="000000"/>
        </w:rPr>
        <w:t>Светофорный пост на перекрестке ул. К. Маркса - ул. Достоевского </w:t>
      </w:r>
      <w:r>
        <w:rPr>
          <w:color w:val="000000"/>
        </w:rPr>
        <w:t>– транспортный, три фазы работы в автоматическом режиме с дополнительной стрелкой, тип аппаратуры – УК-4, состоит из 26-ти транспортных светодиодных секций диаметром 300 мм и 16-ти пешеходных светодиодных секций диаметром 200 мм. </w:t>
      </w:r>
    </w:p>
    <w:p>
      <w:pPr>
        <w:pStyle w:val="Normal"/>
        <w:numPr>
          <w:ilvl w:val="0"/>
          <w:numId w:val="55"/>
        </w:numPr>
        <w:shd w:fill="FFFFFF" w:val="clear"/>
        <w:ind w:left="720" w:hanging="720"/>
        <w:textAlignment w:val="baseline"/>
        <w:rPr/>
      </w:pPr>
      <w:r>
        <w:rPr>
          <w:b/>
          <w:color w:val="000000"/>
        </w:rPr>
        <w:t>Светофорный пост на перекрестке ул. К. Маркса - ул. Радищева –</w:t>
      </w:r>
      <w:r>
        <w:rPr>
          <w:color w:val="000000"/>
        </w:rPr>
        <w:t xml:space="preserve"> транспортный, две фазы работы, тип аппаратуры – УК-4, состоит из 24-х секций диаметром 300 мм использующих в качестве источников света светодиодные лампы и 16-ти светодиодных пешеходных секций диаметром 200 мм. 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b/>
          <w:color w:val="000000"/>
        </w:rPr>
        <w:t>Светофорный пост на ул. Чкалова, д.19, у шк.№4 </w:t>
      </w:r>
      <w:r>
        <w:rPr>
          <w:color w:val="000000"/>
        </w:rPr>
        <w:t>– пешеходный с ТВП – с вызывной пешеходной фазой (кнопки вызова-2шт), две фазы работы, тип аппаратуры – УК-4, состоит из 12-ти транспортных светофорных секций диаметром 300 мм использующих в качестве источников света светодиодные лампы и 4-х пешеходных секций диаметром 200 мм использующих в качестве источников света светодиодные лампы. 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b/>
          <w:color w:val="000000"/>
        </w:rPr>
        <w:t>Светофорный пост на ул. Чехова, д.11 (переход к пл. «Татьянино»)</w:t>
      </w:r>
      <w:r>
        <w:rPr>
          <w:color w:val="000000"/>
        </w:rPr>
        <w:t> – пешеходный с ТВП – с вызывной пешеходной фазой (кнопки вызова-2шт), две фазы работы, тип аппаратуры – УК-4. Состоит из 12-ти светодиодных транспортных светофорных секций диаметром 300 мм и 4-х пешеходных светодиодных секций диаметром 200 мм. 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b/>
          <w:color w:val="000000"/>
        </w:rPr>
        <w:t>Светофорный пост на перекрестке ул. Радищева - ул. Чехова </w:t>
      </w:r>
      <w:r>
        <w:rPr>
          <w:color w:val="000000"/>
        </w:rPr>
        <w:t>– транспортно-пешеходный, две фазы работы, тип аппаратуры – УК-4, состоит из 21-ой транспортной секции диаметром 300 мм использующих в качестве источников света светодиодные лампы и 6 пешеходных ламповых секций диаметром 200 мм использующих в качестве источников света светодиодные лампы. 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b/>
          <w:color w:val="000000"/>
        </w:rPr>
        <w:t>Светофорный пост Красноармейский пр. - ул. Нестерова </w:t>
      </w:r>
      <w:r>
        <w:rPr>
          <w:color w:val="000000"/>
        </w:rPr>
        <w:t>–  с ТВП, две фазы работы в автоматическом режиме, тип аппаратуры УК-4. Состоит из 12-ти светодиодных транспортных светофорных секций диаметром 300 мм и 4-х пешеходных светодиодных секций диаметром 200 мм. 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b/>
          <w:color w:val="000000"/>
        </w:rPr>
        <w:t>Светофорный пост на перекрестке ул. К. Маркса и ул. Соборной </w:t>
      </w:r>
      <w:r>
        <w:rPr>
          <w:color w:val="000000"/>
        </w:rPr>
        <w:t>- транспортно-пешеходный, три фазы работы, тип аппаратуры – УК-4, состоит из 3-х транспортных светодиодных секций диаметром 300 мм 18-ти транспортных светодиодных секций диаметром 200 мм и 12-пешеходных. светодиодных секций диаметром 200 мм. 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b/>
          <w:color w:val="000000"/>
        </w:rPr>
        <w:t>Светофорный пост Красноармейский пр. – Гатчинский Дворец-музей </w:t>
      </w:r>
      <w:r>
        <w:rPr>
          <w:color w:val="000000"/>
        </w:rPr>
        <w:t>– пешеходный без ТВП, две фазы работы в автоматическом режиме, тип аппаратуры – КДУ-1М, состоит из 12-ти транспортных светодиодных секций диаметром 300 мм и 4-х пешеходных светодиодных секций диаметром 200 мм. 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b/>
          <w:color w:val="000000"/>
        </w:rPr>
        <w:t>Светофорный пост на ул. К. Маркса у гимназии АПЕКС </w:t>
      </w:r>
      <w:r>
        <w:rPr>
          <w:color w:val="000000"/>
        </w:rPr>
        <w:t>– пешеходный, с ТВП – с вызывной пешеходной фазой (кнопки вызова-2шт), две фазы работы, тип аппаратуры – УК-4, состоит из 12-ти светодиодных транспортных светофорных секций диаметром 300 мм и 4-х пешеходных светодиодных секций диаметром 200мм. Светофорный пост оборудован двумя УЗС для слабовидящих пешеходов и двумя ТООВ. 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0" w:leader="none"/>
        </w:tabs>
        <w:ind w:left="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Светофорный пост на перекрестке Ленинградское Шоссе – ул. Крупской (напротив парковки у магазина О̕ Кей)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color w:val="000000"/>
        </w:rPr>
      </w:pPr>
      <w:r>
        <w:rPr>
          <w:color w:val="000000"/>
        </w:rPr>
        <w:t>транспортно-пешеходный, две фазы работы в автоматическом режиме с дополнительной стрелкой, тип аппаратуры – УК-4, состоит из 26-ти транспортных светодиодных секций диаметром 300 мм, 6-ти транспортных светодиодных секций диаметром 200 мм и 12-ти пешеходных светодиодных секций диаметром 200 мм. Светофорный пост оборудован ТООВ в количестве 8 шт. 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0" w:leader="none"/>
        </w:tabs>
        <w:ind w:left="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Светофорный пост на перекрестке Красносельское Шоссе - ул. Крупской (напротив магазина О̕ Кей)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color w:val="000000"/>
        </w:rPr>
      </w:pPr>
      <w:r>
        <w:rPr>
          <w:color w:val="000000"/>
        </w:rPr>
        <w:t>транспортно-пешеходный, две фазы работы, тип аппаратуры – УК-4, состоит из 27-ти транспортных светодиодных секций диаметром 300 мм, 3-я транспортными секциями диаметром 300 мм использующих в качестве источников света светодиодные лампы и 8 пешеходных светодиодных секций диаметром 200 мм. Светофорный пост оборудован ТООВ в количестве 7 шт. 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b/>
          <w:color w:val="000000"/>
        </w:rPr>
        <w:t>Светофорный пост на перекрестке ул. Лейтенанта Шмидта – ул. Карла Маркса</w:t>
      </w:r>
      <w:r>
        <w:rPr>
          <w:color w:val="000000"/>
        </w:rPr>
        <w:t>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color w:val="000000"/>
        </w:rPr>
      </w:pPr>
      <w:r>
        <w:rPr>
          <w:color w:val="000000"/>
        </w:rPr>
        <w:t>транспортно-пешеходный, три фазы работы, тип аппаратуры – УК-2.6, состоит из 24-х транспортных светодиодных секций диаметром 300 мм и 16 пешеходных светодиодных секций диаметром 200 мм  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</w:tabs>
        <w:ind w:left="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Светофорный пост на перекрестке ул. Авиатриссы Зверевой – ул. Генерала Кныша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color w:val="000000"/>
        </w:rPr>
      </w:pPr>
      <w:r>
        <w:rPr>
          <w:color w:val="000000"/>
        </w:rPr>
        <w:t>транспортно-пешеходный, две фазы работы, тип аппаратуры – УК-2.6 , состоит из 24-х транспортных секций диаметром 300 мм использующих в качестве источников света светодиодные лампы и 8 пешеходных светодиодных секций диаметром 200 мм  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0" w:leader="none"/>
        </w:tabs>
        <w:ind w:left="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Светофорный пост на перекрестке ул. Киевская – ул. Старая Дорога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color w:val="000000"/>
        </w:rPr>
      </w:pPr>
      <w:r>
        <w:rPr>
          <w:color w:val="000000"/>
        </w:rPr>
        <w:t>транспортно-пешеходный с дополнительной стрелкой, три фазы работы, аппаратура – Спектр. Состоит из 36- транспортных светодиодных секций диаметром 300 мм, 8 пешеходных светодиодных секций диаметром 200 мм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color w:val="000000"/>
        </w:rPr>
      </w:pPr>
      <w:r>
        <w:rPr>
          <w:color w:val="000000"/>
        </w:rPr>
        <w:t>с ТВП – с вызывной пешеходной фазой (кнопки вызова-2шт), и 1-й светодиодной секции (стрелки). Светофорный пост оборудован   ТООВ ( 4 шт.).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26.</w:t>
      </w:r>
      <w:r>
        <w:rPr>
          <w:b/>
          <w:bCs/>
        </w:rPr>
        <w:t xml:space="preserve">     Светофорный пост на перекрестке ул. Чехова – шоссе Пушкинское: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анспортно-пешеходный с дополнительной стрелкой, две фазы работы, аппаратура – УК- 2.5 Состоит из 22- транспортных светодиодных секций диаметром 300 мм, 10- транспортных светодиодных секций диаметром 200 мм, 8 пешеходных светодиодных секций диаметром 200 мм.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27.    </w:t>
      </w:r>
      <w:r>
        <w:rPr>
          <w:b/>
          <w:bCs/>
        </w:rPr>
        <w:t>Светофорный пост на перекрестке ул. Чехова – шоссе Ленинградское: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анспортный, две фазы работы, аппаратура – УК- 2.6. Состоит из 18- транспортных светодиодных секций диаметром 300 м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28.</w:t>
      </w:r>
      <w:r>
        <w:rPr>
          <w:b/>
          <w:bCs/>
        </w:rPr>
        <w:t xml:space="preserve">     Светофорный пост Ленинградское шоссе 12 ( выезд с заправки Газпром):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08" w:hanging="0"/>
        <w:outlineLvl w:val="1"/>
        <w:rPr/>
      </w:pPr>
      <w:r>
        <w:rPr/>
        <w:t>транспортный с дополнительной стрелкой, две фазы работы, аппаратура – УК- 2.6. Состоит из 14- транспортных светодиодных секций диаметром 300 мм, 6- транспортных светодиодных секций диаметром 200 мм</w:t>
      </w:r>
    </w:p>
    <w:p>
      <w:pPr>
        <w:pStyle w:val="Normal"/>
        <w:numPr>
          <w:ilvl w:val="0"/>
          <w:numId w:val="0"/>
        </w:numPr>
        <w:ind w:right="-108" w:hanging="0"/>
        <w:outlineLvl w:val="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72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Мигающие светофоры Тип Т7: </w:t>
      </w:r>
    </w:p>
    <w:p>
      <w:pPr>
        <w:pStyle w:val="Normal"/>
        <w:shd w:fill="FFFFFF" w:val="clear"/>
        <w:ind w:left="720" w:hanging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720" w:hanging="0"/>
        <w:textAlignment w:val="baseline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Мигающий светофор Тип Т7 (2 светоф.) – ул. Володарского д. 32 (СОШ 1):</w:t>
      </w:r>
      <w:r>
        <w:rPr>
          <w:color w:val="000000"/>
        </w:rPr>
        <w:t> транспортный светодиодный светофор, одна фаза работы со встроенным процессором, состоит из 2-х транспортных секций диаметром 200  мм , 2 процессора, источником света является светодиодный модуль. </w:t>
      </w:r>
    </w:p>
    <w:p>
      <w:pPr>
        <w:pStyle w:val="Normal"/>
        <w:shd w:fill="FFFFFF" w:val="clear"/>
        <w:ind w:left="720" w:hanging="0"/>
        <w:textAlignment w:val="baseline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Мигающий светофор Тип Т7 (2 светоф.)  – ул. Слепнева д. 25 (СОШ 2):</w:t>
      </w:r>
      <w:r>
        <w:rPr>
          <w:color w:val="000000"/>
        </w:rPr>
        <w:t> транспортный светодиодный светофор, одна фаза работы со встроенным процессором, состоит из 2-х транспортных секций диаметром 200 мм , 2 процессора,  источником света является светодиодный модуль. </w:t>
      </w:r>
    </w:p>
    <w:p>
      <w:pPr>
        <w:pStyle w:val="Normal"/>
        <w:shd w:fill="FFFFFF" w:val="clear"/>
        <w:ind w:left="720" w:hanging="0"/>
        <w:textAlignment w:val="baseline"/>
        <w:rPr/>
      </w:pPr>
      <w:r>
        <w:rPr>
          <w:color w:val="000000"/>
        </w:rPr>
        <w:t>3.</w:t>
      </w:r>
      <w:r>
        <w:rPr>
          <w:b/>
          <w:color w:val="000000"/>
        </w:rPr>
        <w:t>Мигающий светофор Тип Т7 (2 светоф.)  – ул. К.Подрядчикова д.9 (Лицей 3):</w:t>
      </w:r>
      <w:r>
        <w:rPr>
          <w:color w:val="000000"/>
        </w:rPr>
        <w:t xml:space="preserve"> транспортный светодиодный светофор, одна фаза работы со встроенным процессором, состоит из 2-х транспортных секций диаметром 300  мм , 2 процессора , источником света является светодиодный модуль. </w:t>
      </w:r>
    </w:p>
    <w:p>
      <w:pPr>
        <w:pStyle w:val="Normal"/>
        <w:shd w:fill="FFFFFF" w:val="clear"/>
        <w:ind w:left="720" w:hanging="0"/>
        <w:textAlignment w:val="baseline"/>
        <w:rPr/>
      </w:pPr>
      <w:r>
        <w:rPr>
          <w:color w:val="000000"/>
        </w:rPr>
        <w:t>4.</w:t>
      </w:r>
      <w:r>
        <w:rPr>
          <w:b/>
          <w:color w:val="000000"/>
        </w:rPr>
        <w:t>Мигающий светофор Тип Т7 (2 светоф.) – ул. Беляева д. 1 (СОШ 7):</w:t>
      </w:r>
      <w:r>
        <w:rPr>
          <w:color w:val="000000"/>
        </w:rPr>
        <w:t> транспортный светодиодный светофор, одна фаза работы со встроенным процессором, состоит из 2-х транспортных секций диаметром 200  мм , 2 процессора, источником света является светодиодный модуль. </w:t>
      </w:r>
    </w:p>
    <w:p>
      <w:pPr>
        <w:pStyle w:val="Normal"/>
        <w:shd w:fill="FFFFFF" w:val="clear"/>
        <w:ind w:left="720" w:hanging="0"/>
        <w:textAlignment w:val="baseline"/>
        <w:rPr/>
      </w:pPr>
      <w:r>
        <w:rPr>
          <w:color w:val="000000"/>
        </w:rPr>
        <w:t>5.</w:t>
      </w:r>
      <w:r>
        <w:rPr>
          <w:b/>
          <w:color w:val="000000"/>
        </w:rPr>
        <w:t>Мигающий светофор Тип Т7 (2 светоф.)  – ул. Изотова д. 17 (СОШ 8):</w:t>
      </w:r>
      <w:r>
        <w:rPr>
          <w:color w:val="000000"/>
        </w:rPr>
        <w:t> транспортный светодиодный светофор , одна фаза работы со встроенным процессором, состоит из 2-х транспортных секций диаметром 300  мм , 2 процессора ,  источником света является светодиодный модуль. </w:t>
      </w:r>
    </w:p>
    <w:p>
      <w:pPr>
        <w:pStyle w:val="Normal"/>
        <w:shd w:fill="FFFFFF" w:val="clear"/>
        <w:ind w:left="720" w:hanging="0"/>
        <w:textAlignment w:val="baseline"/>
        <w:rPr/>
      </w:pPr>
      <w:r>
        <w:rPr>
          <w:color w:val="000000"/>
        </w:rPr>
        <w:t>6.</w:t>
      </w:r>
      <w:r>
        <w:rPr>
          <w:b/>
          <w:color w:val="000000"/>
        </w:rPr>
        <w:t>Мигающий светофор Тип Т7 (2 светоф.)  – ул. Киргетова д. 28 (СОШ 9):</w:t>
      </w:r>
      <w:r>
        <w:rPr>
          <w:color w:val="000000"/>
        </w:rPr>
        <w:t> транспортный светодиодный светофор , одна фаза работы со встроенным процессором, состоит из 2-х транспортных секций диаметром 300мм , 2 процессора ,  источником света является светодиодный модуль. </w:t>
      </w:r>
    </w:p>
    <w:p>
      <w:pPr>
        <w:pStyle w:val="Normal"/>
        <w:shd w:fill="FFFFFF" w:val="clear"/>
        <w:ind w:left="720" w:hanging="0"/>
        <w:textAlignment w:val="baseline"/>
        <w:rPr/>
      </w:pPr>
      <w:r>
        <w:rPr>
          <w:color w:val="000000"/>
        </w:rPr>
        <w:t>7.</w:t>
      </w:r>
      <w:r>
        <w:rPr>
          <w:b/>
          <w:color w:val="000000"/>
        </w:rPr>
        <w:t>Мигающий светофор Тип Т7 (2 светоф.)  – ул. Рощинская д. 7 (Пед. Колледж):</w:t>
      </w:r>
      <w:r>
        <w:rPr>
          <w:color w:val="000000"/>
        </w:rPr>
        <w:t> транспортный светодиодный светофор, одна фаза работы со встроенным процессором, состоит из 2-х транспортных секций диаметром 300  мм , 2 процессора,  источником света является светодиодный модуль. </w:t>
      </w:r>
    </w:p>
    <w:p>
      <w:pPr>
        <w:pStyle w:val="Normal"/>
        <w:shd w:fill="FFFFFF" w:val="clear"/>
        <w:ind w:left="720" w:hanging="0"/>
        <w:textAlignment w:val="baseline"/>
        <w:rPr/>
      </w:pPr>
      <w:r>
        <w:rPr>
          <w:color w:val="000000"/>
        </w:rPr>
        <w:t>8.</w:t>
      </w:r>
      <w:r>
        <w:rPr>
          <w:b/>
          <w:color w:val="000000"/>
        </w:rPr>
        <w:t>Мигающий светофор Тип Т7 (2 светоф.)  – Пр. 25 Октября д. 59:</w:t>
      </w:r>
      <w:r>
        <w:rPr>
          <w:color w:val="000000"/>
        </w:rPr>
        <w:t> транспортный светодиодный светофор , одна фаза работы со встроенным процессором  , состоит из 2-х транспортных секций диаметром 300мм, 2 процессора , источником света является светодиодный модуль. </w:t>
      </w:r>
    </w:p>
    <w:p>
      <w:pPr>
        <w:pStyle w:val="Normal"/>
        <w:shd w:fill="FFFFFF" w:val="clear"/>
        <w:ind w:left="720" w:hanging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1"/>
          <w:numId w:val="26"/>
        </w:numPr>
        <w:shd w:fill="FFFFFF" w:val="clear"/>
        <w:textAlignment w:val="baseline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Анимационных знаков «Пешеходный переход» - пр. 25 Октября / пер. Революционный: </w:t>
      </w:r>
      <w:r>
        <w:rPr>
          <w:rFonts w:eastAsia="Calibri"/>
          <w:color w:val="000000"/>
        </w:rPr>
        <w:t>2 знака.</w:t>
      </w:r>
    </w:p>
    <w:p>
      <w:pPr>
        <w:pStyle w:val="Normal"/>
        <w:shd w:fill="FFFFFF" w:val="clear"/>
        <w:spacing w:before="0" w:after="0"/>
        <w:ind w:left="1440" w:hanging="0"/>
        <w:contextualSpacing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6"/>
        </w:numPr>
        <w:shd w:fill="FFFFFF" w:val="clear"/>
        <w:textAlignment w:val="baseline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Анимационных знаков «Пешеходный переход» - пр. 25 Октября д. 1: </w:t>
      </w:r>
      <w:r>
        <w:rPr>
          <w:rFonts w:eastAsia="Calibri"/>
          <w:color w:val="000000"/>
        </w:rPr>
        <w:t>2 знака.</w:t>
      </w:r>
    </w:p>
    <w:p>
      <w:pPr>
        <w:pStyle w:val="Normal"/>
        <w:shd w:fill="FFFFFF" w:val="clear"/>
        <w:spacing w:before="0" w:after="0"/>
        <w:ind w:left="1440" w:hanging="0"/>
        <w:contextualSpacing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</w:rPr>
      </w:pPr>
      <w:r>
        <w:rPr>
          <w:color w:val="000000"/>
        </w:rPr>
        <w:t>- светодиодных секций (модули): 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</w:rPr>
      </w:pPr>
      <w:r>
        <w:rPr>
          <w:color w:val="000000"/>
        </w:rPr>
        <w:t>Транспортных - (364 шт. – диаметром 300 мм и 60 шт. - диаметром 200 мм); 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</w:rPr>
      </w:pPr>
      <w:r>
        <w:rPr>
          <w:color w:val="000000"/>
        </w:rPr>
        <w:t>Пешеходных - (220 шт. - диаметром 200 мм); 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</w:rPr>
      </w:pPr>
      <w:r>
        <w:rPr>
          <w:color w:val="000000"/>
        </w:rPr>
        <w:t>- секций, использующих в качестве источников света светодиодные лампы: 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</w:rPr>
      </w:pPr>
      <w:r>
        <w:rPr>
          <w:color w:val="000000"/>
        </w:rPr>
        <w:t>Транспортных - (151 шт. – диаметром 300 мм и 20 шт. - диаметром 200 мм); 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</w:rPr>
      </w:pPr>
      <w:r>
        <w:rPr>
          <w:color w:val="000000"/>
        </w:rPr>
        <w:t>Пешеходных - (23 шт. - диаметром 200 мм); 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555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28- единиц аппаратуры: </w:t>
      </w:r>
    </w:p>
    <w:p>
      <w:pPr>
        <w:pStyle w:val="Normal"/>
        <w:shd w:fill="FFFFFF" w:val="clear"/>
        <w:ind w:left="555" w:hanging="0"/>
        <w:textAlignment w:val="baseline"/>
        <w:rPr>
          <w:color w:val="000000"/>
        </w:rPr>
      </w:pPr>
      <w:r>
        <w:rPr>
          <w:color w:val="000000"/>
        </w:rPr>
        <w:t>УК-4 – 19 шт.; </w:t>
      </w:r>
    </w:p>
    <w:p>
      <w:pPr>
        <w:pStyle w:val="Normal"/>
        <w:shd w:fill="FFFFFF" w:val="clear"/>
        <w:ind w:left="555" w:hanging="0"/>
        <w:textAlignment w:val="baseline"/>
        <w:rPr>
          <w:color w:val="000000"/>
        </w:rPr>
      </w:pPr>
      <w:r>
        <w:rPr>
          <w:color w:val="000000"/>
        </w:rPr>
        <w:t>СПЕКТР – 1шт </w:t>
      </w:r>
    </w:p>
    <w:p>
      <w:pPr>
        <w:pStyle w:val="Normal"/>
        <w:shd w:fill="FFFFFF" w:val="clear"/>
        <w:ind w:left="555" w:hanging="0"/>
        <w:textAlignment w:val="baseline"/>
        <w:rPr>
          <w:color w:val="000000"/>
        </w:rPr>
      </w:pPr>
      <w:r>
        <w:rPr>
          <w:color w:val="000000"/>
        </w:rPr>
        <w:t>УК-4.1М – 1 шт.; </w:t>
      </w:r>
    </w:p>
    <w:p>
      <w:pPr>
        <w:pStyle w:val="Normal"/>
        <w:shd w:fill="FFFFFF" w:val="clear"/>
        <w:ind w:left="555" w:hanging="0"/>
        <w:textAlignment w:val="baseline"/>
        <w:rPr>
          <w:color w:val="000000"/>
        </w:rPr>
      </w:pPr>
      <w:r>
        <w:rPr>
          <w:color w:val="000000"/>
        </w:rPr>
        <w:t>КДУ-1М – 2 шт.; </w:t>
      </w:r>
    </w:p>
    <w:p>
      <w:pPr>
        <w:pStyle w:val="Normal"/>
        <w:shd w:fill="FFFFFF" w:val="clear"/>
        <w:ind w:left="555" w:hanging="0"/>
        <w:textAlignment w:val="baseline"/>
        <w:rPr>
          <w:color w:val="000000"/>
        </w:rPr>
      </w:pPr>
      <w:r>
        <w:rPr>
          <w:color w:val="000000"/>
        </w:rPr>
        <w:t>УК – 2.6 – 5шт </w:t>
      </w:r>
    </w:p>
    <w:p>
      <w:pPr>
        <w:pStyle w:val="Normal"/>
        <w:shd w:fill="FFFFFF" w:val="clear"/>
        <w:ind w:left="555" w:hanging="0"/>
        <w:textAlignment w:val="baseline"/>
        <w:rPr>
          <w:color w:val="000000"/>
        </w:rPr>
      </w:pPr>
      <w:r>
        <w:rPr>
          <w:color w:val="000000"/>
        </w:rPr>
        <w:t>Вспомогательных средств визуальной и звуковой информации: </w:t>
      </w:r>
    </w:p>
    <w:p>
      <w:pPr>
        <w:pStyle w:val="Normal"/>
        <w:shd w:fill="FFFFFF" w:val="clear"/>
        <w:ind w:left="555" w:hanging="0"/>
        <w:textAlignment w:val="baseline"/>
        <w:rPr>
          <w:color w:val="000000"/>
        </w:rPr>
      </w:pPr>
      <w:r>
        <w:rPr>
          <w:color w:val="000000"/>
        </w:rPr>
        <w:t>ТООВ – 68 шт.; </w:t>
      </w:r>
    </w:p>
    <w:p>
      <w:pPr>
        <w:pStyle w:val="Normal"/>
        <w:shd w:fill="FFFFFF" w:val="clear"/>
        <w:ind w:left="555" w:hanging="0"/>
        <w:textAlignment w:val="baseline"/>
        <w:rPr>
          <w:color w:val="000000"/>
        </w:rPr>
      </w:pPr>
      <w:r>
        <w:rPr>
          <w:color w:val="000000"/>
        </w:rPr>
        <w:t>УЗС – 14 шт. </w:t>
      </w:r>
    </w:p>
    <w:p>
      <w:pPr>
        <w:pStyle w:val="Normal"/>
        <w:shd w:fill="FFFFFF" w:val="clear"/>
        <w:ind w:left="555" w:hanging="0"/>
        <w:textAlignment w:val="baseline"/>
        <w:rPr>
          <w:color w:val="000000"/>
        </w:rPr>
      </w:pPr>
      <w:r>
        <w:rPr>
          <w:color w:val="000000"/>
        </w:rPr>
        <w:t>ТВП – 12 шт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Количество обслуживаемого оборудования:</w:t>
      </w:r>
    </w:p>
    <w:tbl>
      <w:tblPr>
        <w:tblW w:w="13190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103"/>
        <w:gridCol w:w="3558"/>
        <w:gridCol w:w="3558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етофорные пост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игающий светофор тип Т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нимационные знаки «Пешеходный переход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 xml:space="preserve">4.4. Коэффициент перевода в условно-расчетные единицы объемов работ по текущему содержанию объектов дорожного хозяйств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3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352"/>
        <w:gridCol w:w="6936"/>
      </w:tblGrid>
      <w:tr>
        <w:trPr>
          <w:trHeight w:val="13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эффициент для перевода в условно-расчетные единицы объема муниципальной работы</w:t>
            </w:r>
          </w:p>
        </w:tc>
      </w:tr>
      <w:tr>
        <w:trPr>
          <w:trHeight w:val="9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ъектов дорожного хозяйства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форных пос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ающие светофо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2639195</w:t>
            </w:r>
          </w:p>
        </w:tc>
      </w:tr>
      <w:tr>
        <w:trPr>
          <w:trHeight w:val="9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мационные зна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5733207</w:t>
            </w:r>
          </w:p>
        </w:tc>
      </w:tr>
      <w:tr>
        <w:trPr>
          <w:trHeight w:val="52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х зна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4569536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4.5.График выполнения работ  по  текущему с</w:t>
      </w:r>
      <w:r>
        <w:rPr>
          <w:b/>
          <w:bCs/>
        </w:rPr>
        <w:t>одержанию объектов дорожного хозяйства</w:t>
      </w:r>
      <w:r>
        <w:rPr>
          <w:b/>
        </w:rPr>
        <w:t xml:space="preserve"> на территории МО "Город Гатчина"</w:t>
      </w:r>
    </w:p>
    <w:p>
      <w:pPr>
        <w:pStyle w:val="Normal"/>
        <w:spacing w:lineRule="auto" w:line="360"/>
        <w:rPr/>
      </w:pPr>
      <w:r>
        <w:rPr/>
        <w:t>на период с 1  января  до 31 декабря 2019года</w:t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136"/>
        <w:gridCol w:w="710"/>
        <w:gridCol w:w="780"/>
        <w:gridCol w:w="780"/>
        <w:gridCol w:w="760"/>
        <w:gridCol w:w="660"/>
        <w:gridCol w:w="740"/>
        <w:gridCol w:w="700"/>
        <w:gridCol w:w="700"/>
        <w:gridCol w:w="740"/>
        <w:gridCol w:w="700"/>
        <w:gridCol w:w="760"/>
        <w:gridCol w:w="700"/>
        <w:gridCol w:w="910"/>
        <w:gridCol w:w="1419"/>
        <w:gridCol w:w="1418"/>
      </w:tblGrid>
      <w:tr>
        <w:trPr>
          <w:trHeight w:val="51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87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М работ по месяцам 2019 год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эффициент перевода в условно-расчетные единиц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 условно-расчетных единиц</w:t>
            </w:r>
          </w:p>
        </w:tc>
      </w:tr>
      <w:tr>
        <w:trPr>
          <w:trHeight w:val="64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дорожного хозяйства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  Светофорные пос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</w:tr>
      <w:tr>
        <w:trPr>
          <w:trHeight w:val="43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 Мигающие светофор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22639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,54672553</w:t>
            </w:r>
          </w:p>
        </w:tc>
      </w:tr>
      <w:tr>
        <w:trPr>
          <w:trHeight w:val="69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 Анимационные знаки "Пешеходный переход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25733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43519395</w:t>
            </w:r>
          </w:p>
        </w:tc>
      </w:tr>
      <w:tr>
        <w:trPr>
          <w:trHeight w:val="45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 Дорожные зна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64569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8,2781457</w:t>
            </w:r>
          </w:p>
        </w:tc>
      </w:tr>
      <w:tr>
        <w:trPr>
          <w:trHeight w:val="420" w:hRule="atLeast"/>
        </w:trPr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9,9819195</w:t>
            </w:r>
          </w:p>
        </w:tc>
      </w:tr>
      <w:tr>
        <w:trPr>
          <w:trHeight w:val="420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8,2781457</w:t>
            </w:r>
          </w:p>
        </w:tc>
      </w:tr>
      <w:tr>
        <w:trPr>
          <w:trHeight w:val="48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8,2600652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3&gt; Заполняется в соответствии с ведомственным перечнем.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4&gt; Графа заполняется следующим образом: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зовый год – год, предшествующий очередному финансовому году.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Style23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РАБОТА № 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ЧАСТЬ 2. Сведения о выполняемых работах </w:t>
      </w:r>
      <w:r>
        <w:rPr>
          <w:b/>
          <w:bCs/>
          <w:vertAlign w:val="superscript"/>
        </w:rPr>
        <w:t>4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РАЗДЕЛ  5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аименование работы: Деятельность по чистке и уборке прочая, не включенная в другие группировки. Содержание и эксплуатация общественных туалетов &lt;1&gt;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Показатели, характеризующие объем и (или) качество работы.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2.1. Показатели, характеризующие качество работы &lt;2&gt;.</w:t>
      </w:r>
    </w:p>
    <w:p>
      <w:pPr>
        <w:pStyle w:val="Style23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160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39"/>
        <w:gridCol w:w="1828"/>
        <w:gridCol w:w="1585"/>
        <w:gridCol w:w="1650"/>
        <w:gridCol w:w="1134"/>
        <w:gridCol w:w="896"/>
        <w:gridCol w:w="1154"/>
        <w:gridCol w:w="1388"/>
        <w:gridCol w:w="1418"/>
        <w:gridCol w:w="1958"/>
      </w:tblGrid>
      <w:tr>
        <w:trPr>
          <w:trHeight w:val="7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качества работ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 / формула расчета &lt;6&gt;</w:t>
            </w:r>
          </w:p>
        </w:tc>
      </w:tr>
      <w:tr>
        <w:trPr>
          <w:trHeight w:val="7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3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32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 w:eastAsia="en-US" w:bidi="en-US"/>
              </w:rPr>
            </w:pPr>
            <w:r>
              <w:rPr>
                <w:szCs w:val="32"/>
                <w:lang w:val="en-US" w:eastAsia="en-US" w:bidi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факт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  <w:lang w:val="en-US" w:eastAsia="en-US" w:bidi="en-US"/>
              </w:rPr>
            </w:pPr>
            <w:r>
              <w:rPr>
                <w:rFonts w:cs="Times New Roman"/>
                <w:szCs w:val="32"/>
                <w:lang w:val="en-US" w:eastAsia="en-US" w:bidi="en-US"/>
              </w:rPr>
            </w:r>
          </w:p>
        </w:tc>
      </w:tr>
      <w:tr>
        <w:trPr>
          <w:trHeight w:val="17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-мы)  выполнени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  <w:lang w:val="en-US" w:eastAsia="en-US" w:bidi="en-US"/>
              </w:rPr>
            </w:pPr>
            <w:r>
              <w:rPr>
                <w:rFonts w:cs="Times New Roman"/>
                <w:szCs w:val="32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 w:eastAsia="en-US" w:bidi="en-US"/>
              </w:rPr>
            </w:pPr>
            <w:r>
              <w:rPr>
                <w:szCs w:val="32"/>
                <w:lang w:val="en-US" w:eastAsia="en-US" w:bidi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 (очередной финансовый год) &lt;5&gt;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 год  (1-й год планового пери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 год  (2-й год планового периода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  <w:lang w:val="ru-RU" w:eastAsia="en-US" w:bidi="en-US"/>
              </w:rPr>
            </w:pPr>
            <w:r>
              <w:rPr>
                <w:rFonts w:cs="Times New Roman"/>
                <w:szCs w:val="32"/>
                <w:lang w:val="ru-RU" w:eastAsia="en-US" w:bidi="en-US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 эксплуатация общетвенных туалетов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 в течение  года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жалоб жителей на качество предоставленных рабо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 К=1)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 К=1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 К=1)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3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32"/>
                <w:lang w:val="en-US" w:eastAsia="en-US" w:bidi="en-US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 w:eastAsia="en-US" w:bidi="en-US"/>
              </w:rPr>
            </w:pPr>
            <w:r>
              <w:rPr>
                <w:szCs w:val="32"/>
                <w:lang w:val="en-US" w:eastAsia="en-US" w:bidi="en-US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 w:eastAsia="en-US" w:bidi="en-US"/>
              </w:rPr>
            </w:pPr>
            <w:r>
              <w:rPr>
                <w:szCs w:val="32"/>
                <w:lang w:val="en-US" w:eastAsia="en-US" w:bidi="en-US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 w:eastAsia="en-US" w:bidi="en-US"/>
              </w:rPr>
            </w:pPr>
            <w:r>
              <w:rPr>
                <w:szCs w:val="32"/>
                <w:lang w:val="en-US" w:eastAsia="en-US" w:bidi="en-US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 w:eastAsia="en-US" w:bidi="en-US"/>
              </w:rPr>
            </w:pPr>
            <w:r>
              <w:rPr>
                <w:szCs w:val="32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 w:eastAsia="en-US" w:bidi="en-US"/>
              </w:rPr>
            </w:pPr>
            <w:r>
              <w:rPr>
                <w:szCs w:val="32"/>
                <w:lang w:val="en-US" w:eastAsia="en-US" w:bidi="en-US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 w:eastAsia="en-US" w:bidi="en-US"/>
              </w:rPr>
            </w:pPr>
            <w:r>
              <w:rPr>
                <w:szCs w:val="32"/>
                <w:lang w:val="en-US" w:eastAsia="en-US" w:bidi="en-US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 w:eastAsia="en-US" w:bidi="en-US"/>
              </w:rPr>
            </w:pPr>
            <w:r>
              <w:rPr>
                <w:szCs w:val="32"/>
                <w:lang w:val="en-US" w:eastAsia="en-US" w:bidi="en-US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 w:eastAsia="en-US" w:bidi="en-US"/>
              </w:rPr>
            </w:pPr>
            <w:r>
              <w:rPr>
                <w:szCs w:val="32"/>
                <w:lang w:val="en-US" w:eastAsia="en-US" w:bidi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 w:eastAsia="en-US" w:bidi="en-US"/>
              </w:rPr>
            </w:pPr>
            <w:r>
              <w:rPr>
                <w:szCs w:val="32"/>
                <w:lang w:val="en-US" w:eastAsia="en-US" w:bidi="en-US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 w:eastAsia="en-US" w:bidi="en-US"/>
              </w:rPr>
            </w:pPr>
            <w:r>
              <w:rPr>
                <w:szCs w:val="32"/>
                <w:lang w:val="en-US"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3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32"/>
                <w:lang w:val="en-US" w:eastAsia="en-US" w:bidi="en-US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 w:eastAsia="en-US" w:bidi="en-US"/>
              </w:rPr>
            </w:pPr>
            <w:r>
              <w:rPr>
                <w:szCs w:val="32"/>
                <w:lang w:val="en-US" w:eastAsia="en-US" w:bidi="en-US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 w:eastAsia="en-US" w:bidi="en-US"/>
              </w:rPr>
            </w:pPr>
            <w:r>
              <w:rPr>
                <w:szCs w:val="32"/>
                <w:lang w:val="en-US" w:eastAsia="en-US" w:bidi="en-US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 w:eastAsia="en-US" w:bidi="en-US"/>
              </w:rPr>
            </w:pPr>
            <w:r>
              <w:rPr>
                <w:szCs w:val="32"/>
                <w:lang w:val="en-US" w:eastAsia="en-US" w:bidi="en-US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 w:eastAsia="en-US" w:bidi="en-US"/>
              </w:rPr>
            </w:pPr>
            <w:r>
              <w:rPr>
                <w:szCs w:val="32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 w:eastAsia="en-US" w:bidi="en-US"/>
              </w:rPr>
            </w:pPr>
            <w:r>
              <w:rPr>
                <w:szCs w:val="32"/>
                <w:lang w:val="en-US" w:eastAsia="en-US" w:bidi="en-US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 w:eastAsia="en-US" w:bidi="en-US"/>
              </w:rPr>
            </w:pPr>
            <w:r>
              <w:rPr>
                <w:szCs w:val="32"/>
                <w:lang w:val="en-US" w:eastAsia="en-US" w:bidi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К=0,9)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К=0,9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К=0,9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3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32"/>
                <w:lang w:val="en-US" w:eastAsia="en-US" w:bidi="en-US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 w:eastAsia="en-US" w:bidi="en-US"/>
              </w:rPr>
            </w:pPr>
            <w:r>
              <w:rPr>
                <w:szCs w:val="32"/>
                <w:lang w:val="en-US" w:eastAsia="en-US" w:bidi="en-US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 w:eastAsia="en-US" w:bidi="en-US"/>
              </w:rPr>
            </w:pPr>
            <w:r>
              <w:rPr>
                <w:szCs w:val="32"/>
                <w:lang w:val="en-US" w:eastAsia="en-US" w:bidi="en-US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 w:eastAsia="en-US" w:bidi="en-US"/>
              </w:rPr>
            </w:pPr>
            <w:r>
              <w:rPr>
                <w:szCs w:val="32"/>
                <w:lang w:val="en-US" w:eastAsia="en-US" w:bidi="en-US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 w:eastAsia="en-US" w:bidi="en-US"/>
              </w:rPr>
            </w:pPr>
            <w:r>
              <w:rPr>
                <w:szCs w:val="32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 w:eastAsia="en-US" w:bidi="en-US"/>
              </w:rPr>
            </w:pPr>
            <w:r>
              <w:rPr>
                <w:szCs w:val="32"/>
                <w:lang w:val="en-US" w:eastAsia="en-US" w:bidi="en-US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 w:eastAsia="en-US" w:bidi="en-US"/>
              </w:rPr>
            </w:pPr>
            <w:r>
              <w:rPr>
                <w:szCs w:val="32"/>
                <w:lang w:val="en-US" w:eastAsia="en-US" w:bidi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 боле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3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32"/>
                <w:lang w:val="en-US" w:eastAsia="en-US" w:bidi="en-US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 w:eastAsia="en-US" w:bidi="en-US"/>
              </w:rPr>
            </w:pPr>
            <w:r>
              <w:rPr>
                <w:szCs w:val="32"/>
                <w:lang w:val="en-US" w:eastAsia="en-US" w:bidi="en-US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 w:eastAsia="en-US" w:bidi="en-US"/>
              </w:rPr>
            </w:pPr>
            <w:r>
              <w:rPr>
                <w:szCs w:val="32"/>
                <w:lang w:val="en-US" w:eastAsia="en-US" w:bidi="en-US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 w:eastAsia="en-US" w:bidi="en-US"/>
              </w:rPr>
            </w:pPr>
            <w:r>
              <w:rPr>
                <w:szCs w:val="32"/>
                <w:lang w:val="en-US" w:eastAsia="en-US" w:bidi="en-US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 w:eastAsia="en-US" w:bidi="en-US"/>
              </w:rPr>
            </w:pPr>
            <w:r>
              <w:rPr>
                <w:szCs w:val="32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 w:eastAsia="en-US" w:bidi="en-US"/>
              </w:rPr>
            </w:pPr>
            <w:r>
              <w:rPr>
                <w:szCs w:val="32"/>
                <w:lang w:val="en-US" w:eastAsia="en-US" w:bidi="en-US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 w:eastAsia="en-US" w:bidi="en-US"/>
              </w:rPr>
            </w:pPr>
            <w:r>
              <w:rPr>
                <w:szCs w:val="32"/>
                <w:lang w:val="en-US" w:eastAsia="en-US" w:bidi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=0,8)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=0,8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=0,8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  <w:lang w:val="en-US" w:eastAsia="en-US" w:bidi="en-US"/>
              </w:rPr>
            </w:pPr>
            <w:r>
              <w:rPr>
                <w:rFonts w:cs="Times New Roman"/>
                <w:szCs w:val="32"/>
                <w:lang w:val="en-US" w:eastAsia="en-US" w:bidi="en-US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3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32"/>
                <w:lang w:val="en-US" w:eastAsia="en-US" w:bidi="en-US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 w:eastAsia="en-US" w:bidi="en-US"/>
              </w:rPr>
            </w:pPr>
            <w:r>
              <w:rPr>
                <w:szCs w:val="32"/>
                <w:lang w:val="en-US" w:eastAsia="en-US" w:bidi="en-US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 w:eastAsia="en-US" w:bidi="en-US"/>
              </w:rPr>
            </w:pPr>
            <w:r>
              <w:rPr>
                <w:szCs w:val="32"/>
                <w:lang w:val="en-US" w:eastAsia="en-US" w:bidi="en-US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 w:eastAsia="en-US" w:bidi="en-US"/>
              </w:rPr>
            </w:pPr>
            <w:r>
              <w:rPr>
                <w:szCs w:val="32"/>
                <w:lang w:val="en-US" w:eastAsia="en-US" w:bidi="en-US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 w:eastAsia="en-US" w:bidi="en-US"/>
              </w:rPr>
            </w:pPr>
            <w:r>
              <w:rPr>
                <w:szCs w:val="32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 w:eastAsia="en-US" w:bidi="en-US"/>
              </w:rPr>
            </w:pPr>
            <w:r>
              <w:rPr>
                <w:szCs w:val="32"/>
                <w:lang w:val="en-US" w:eastAsia="en-US" w:bidi="en-US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 w:eastAsia="en-US" w:bidi="en-US"/>
              </w:rPr>
            </w:pPr>
            <w:r>
              <w:rPr>
                <w:szCs w:val="32"/>
                <w:lang w:val="en-US" w:eastAsia="en-US" w:bidi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 боле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3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32"/>
                <w:lang w:val="en-US" w:eastAsia="en-US" w:bidi="en-US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 w:eastAsia="en-US" w:bidi="en-US"/>
              </w:rPr>
            </w:pPr>
            <w:r>
              <w:rPr>
                <w:szCs w:val="32"/>
                <w:lang w:val="en-US" w:eastAsia="en-US" w:bidi="en-US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 w:eastAsia="en-US" w:bidi="en-US"/>
              </w:rPr>
            </w:pPr>
            <w:r>
              <w:rPr>
                <w:szCs w:val="32"/>
                <w:lang w:val="en-US" w:eastAsia="en-US" w:bidi="en-US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 w:eastAsia="en-US" w:bidi="en-US"/>
              </w:rPr>
            </w:pPr>
            <w:r>
              <w:rPr>
                <w:szCs w:val="32"/>
                <w:lang w:val="en-US" w:eastAsia="en-US" w:bidi="en-US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 w:eastAsia="en-US" w:bidi="en-US"/>
              </w:rPr>
            </w:pPr>
            <w:r>
              <w:rPr>
                <w:szCs w:val="32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 w:eastAsia="en-US" w:bidi="en-US"/>
              </w:rPr>
            </w:pPr>
            <w:r>
              <w:rPr>
                <w:szCs w:val="32"/>
                <w:lang w:val="en-US" w:eastAsia="en-US" w:bidi="en-US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 w:eastAsia="en-US" w:bidi="en-US"/>
              </w:rPr>
            </w:pPr>
            <w:r>
              <w:rPr>
                <w:szCs w:val="32"/>
                <w:lang w:val="en-US" w:eastAsia="en-US" w:bidi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=0,7)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=0,7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=0,7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  <w:lang w:val="en-US" w:eastAsia="en-US" w:bidi="en-US"/>
              </w:rPr>
            </w:pPr>
            <w:r>
              <w:rPr>
                <w:rFonts w:cs="Times New Roman"/>
                <w:szCs w:val="32"/>
                <w:lang w:val="en-US" w:eastAsia="en-US" w:bidi="en-US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азатели, характеризующие объем работы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13"/>
        <w:gridCol w:w="1418"/>
        <w:gridCol w:w="1473"/>
        <w:gridCol w:w="1261"/>
        <w:gridCol w:w="1113"/>
        <w:gridCol w:w="1114"/>
        <w:gridCol w:w="1281"/>
        <w:gridCol w:w="1096"/>
        <w:gridCol w:w="1096"/>
        <w:gridCol w:w="3330"/>
      </w:tblGrid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 работы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3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32"/>
                <w:lang w:val="en-US" w:eastAsia="en-US" w:bidi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 w:eastAsia="en-US" w:bidi="en-US"/>
              </w:rPr>
            </w:pPr>
            <w:r>
              <w:rPr>
                <w:szCs w:val="32"/>
                <w:lang w:val="en-US" w:eastAsia="en-US" w:bidi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факт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  <w:lang w:val="en-US" w:eastAsia="en-US" w:bidi="en-US"/>
              </w:rPr>
            </w:pPr>
            <w:r>
              <w:rPr>
                <w:rFonts w:cs="Times New Roman"/>
                <w:szCs w:val="32"/>
                <w:lang w:val="en-US" w:eastAsia="en-US" w:bidi="en-US"/>
              </w:rPr>
            </w:r>
          </w:p>
        </w:tc>
      </w:tr>
      <w:tr>
        <w:trPr>
          <w:trHeight w:val="17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-мы)  выполнен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  <w:lang w:val="en-US" w:eastAsia="en-US" w:bidi="en-US"/>
              </w:rPr>
            </w:pPr>
            <w:r>
              <w:rPr>
                <w:rFonts w:cs="Times New Roman"/>
                <w:szCs w:val="32"/>
                <w:lang w:val="en-US" w:eastAsia="en-US" w:bidi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 w:eastAsia="en-US" w:bidi="en-US"/>
              </w:rPr>
            </w:pPr>
            <w:r>
              <w:rPr>
                <w:szCs w:val="32"/>
                <w:lang w:val="en-US" w:eastAsia="en-US" w:bidi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 (базовый год) &lt;4&gt;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 (очередной финансовый год) &lt;5&gt;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 год  (1-й год планового период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 год  (2-й год планового периода)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  <w:lang w:val="ru-RU" w:eastAsia="en-US" w:bidi="en-US"/>
              </w:rPr>
            </w:pPr>
            <w:r>
              <w:rPr>
                <w:rFonts w:cs="Times New Roman"/>
                <w:szCs w:val="32"/>
                <w:lang w:val="ru-RU" w:eastAsia="en-US" w:bidi="en-US"/>
              </w:rPr>
            </w:r>
          </w:p>
        </w:tc>
      </w:tr>
      <w:tr>
        <w:trPr>
          <w:trHeight w:val="136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 эксплуатация общетвен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ых туалетов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 в течение  года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лич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тво объектов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32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32"/>
                <w:lang w:eastAsia="en-US" w:bidi="en-US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  <w:lang w:eastAsia="en-US" w:bidi="en-US"/>
              </w:rPr>
            </w:pPr>
            <w:r>
              <w:rPr>
                <w:rFonts w:cs="Times New Roman"/>
                <w:szCs w:val="32"/>
                <w:lang w:eastAsia="en-US" w:bidi="en-US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ь 3. Прочие сведения о муниципальном задании.</w:t>
      </w:r>
    </w:p>
    <w:tbl>
      <w:tblPr>
        <w:tblW w:w="153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110"/>
      </w:tblGrid>
      <w:tr>
        <w:trPr>
          <w:trHeight w:val="466" w:hRule="atLeast"/>
        </w:trPr>
        <w:tc>
          <w:tcPr>
            <w:tcW w:w="25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10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Основания для досрочного прекращения выполнения муниципального задания: 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орядок контроля за исполнением муниципального задания: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tbl>
            <w:tblPr>
              <w:tblW w:w="4950" w:type="pct"/>
              <w:jc w:val="left"/>
              <w:tblInd w:w="-3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5"/>
              <w:gridCol w:w="4286"/>
              <w:gridCol w:w="5354"/>
            </w:tblGrid>
            <w:tr>
              <w:trPr>
                <w:trHeight w:val="292" w:hRule="exact"/>
              </w:trPr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ы контроля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иодичность</w:t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траслевые подразделения администрации, осуществляющие контроль за оказанием муниципальной услуги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>
                <w:trHeight w:val="1400" w:hRule="exact"/>
              </w:trPr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Ежедневный контроль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тдел городского хозяйства Комитета городского хозяйства и жилищной политики администрации Гатчинского муниципального района</w:t>
                  </w:r>
                </w:p>
              </w:tc>
            </w:tr>
            <w:tr>
              <w:trPr>
                <w:trHeight w:val="898" w:hRule="exact"/>
              </w:trPr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следующий контроль в форме выездной проверки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 мере необходимости (в случае поступлений обоснованных жалоб потребителей, требований правоохранительных органов)</w:t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тдел городского хозяйства Комитета городского хозяйства и жилищной политики администрации Гатчинского муниципального района</w:t>
                  </w:r>
                </w:p>
              </w:tc>
            </w:tr>
          </w:tbl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Требования к отчетности об исполнении государственного задания.</w:t>
            </w:r>
          </w:p>
          <w:p>
            <w:pPr>
              <w:pStyle w:val="Style23"/>
              <w:rPr/>
            </w:pPr>
            <w:r>
              <w:rPr/>
              <w:t>3.1. Форма отчета об исполнении государственного задания:</w:t>
            </w:r>
          </w:p>
          <w:tbl>
            <w:tblPr>
              <w:tblW w:w="14940" w:type="dxa"/>
              <w:jc w:val="left"/>
              <w:tblInd w:w="-318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1"/>
              <w:gridCol w:w="1729"/>
              <w:gridCol w:w="1347"/>
              <w:gridCol w:w="1539"/>
              <w:gridCol w:w="1930"/>
              <w:gridCol w:w="1417"/>
              <w:gridCol w:w="2408"/>
              <w:gridCol w:w="1700"/>
              <w:gridCol w:w="2409"/>
            </w:tblGrid>
            <w:tr>
              <w:trPr/>
              <w:tc>
                <w:tcPr>
                  <w:tcW w:w="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4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Деятельность по чистке и уборке прочая, не включенная в другие группировки </w:t>
                  </w:r>
                  <w:r>
                    <w:fldChar w:fldCharType="begin"/>
                  </w:r>
                  <w:r>
                    <w:rPr>
                      <w:rStyle w:val="InternetLink"/>
                      <w:rFonts w:cs="Times New Roman" w:ascii="Times New Roman" w:hAnsi="Times New Roman"/>
                      <w:lang w:val="ru-RU"/>
                    </w:rPr>
      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      </w:r>
                  <w:r>
                    <w:rPr>
                      <w:rStyle w:val="InternetLink"/>
                      <w:rFonts w:cs="Times New Roman" w:ascii="Times New Roman" w:hAnsi="Times New Roman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lang w:val="ru-RU"/>
                    </w:rPr>
                    <w:t>&lt;3&gt;</w:t>
                  </w:r>
                  <w:r>
                    <w:rPr>
                      <w:rStyle w:val="InternetLink"/>
                      <w:rFonts w:cs="Times New Roman" w:ascii="Times New Roman" w:hAnsi="Times New Roman"/>
                      <w:lang w:val="ru-RU"/>
                    </w:rPr>
                    <w:fldChar w:fldCharType="end"/>
                  </w:r>
                </w:p>
              </w:tc>
              <w:tc>
                <w:tcPr>
                  <w:tcW w:w="1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иница измерения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Значение, утвержденное в муниципальном задании на отчетный период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Фактическое значение за отчетный период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Характеристика причин отклонения от запланированных значений</w:t>
                  </w:r>
                </w:p>
              </w:tc>
            </w:tr>
            <w:tr>
              <w:trPr/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32"/>
                      <w:lang w:val="ru-RU" w:eastAsia="en-US" w:bidi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32"/>
                      <w:lang w:val="ru-RU" w:eastAsia="en-US" w:bidi="en-US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никальный номер реестровой записи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ловия (формы) выполнения (выполнения)</w:t>
                  </w:r>
                </w:p>
              </w:tc>
              <w:tc>
                <w:tcPr>
                  <w:tcW w:w="1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32"/>
                      <w:lang w:val="en-US" w:eastAsia="en-US" w:bidi="en-US"/>
                    </w:rPr>
                  </w:pPr>
                  <w:r>
                    <w:rPr>
                      <w:rFonts w:cs="Times New Roman"/>
                      <w:szCs w:val="32"/>
                      <w:lang w:val="en-US" w:eastAsia="en-US" w:bidi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32"/>
                      <w:lang w:val="en-US" w:eastAsia="en-US" w:bidi="en-US"/>
                    </w:rPr>
                  </w:pPr>
                  <w:r>
                    <w:rPr>
                      <w:szCs w:val="32"/>
                      <w:lang w:val="en-US" w:eastAsia="en-US" w:bidi="en-US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32"/>
                      <w:lang w:val="en-US" w:eastAsia="en-US" w:bidi="en-US"/>
                    </w:rPr>
                  </w:pPr>
                  <w:r>
                    <w:rPr>
                      <w:szCs w:val="32"/>
                      <w:lang w:val="en-US" w:eastAsia="en-US" w:bidi="en-US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32"/>
                      <w:lang w:eastAsia="en-US" w:bidi="en-US"/>
                    </w:rPr>
                  </w:pPr>
                  <w:r>
                    <w:rPr>
                      <w:szCs w:val="32"/>
                      <w:lang w:eastAsia="en-US" w:bidi="en-US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32"/>
                      <w:lang w:eastAsia="en-US" w:bidi="en-US"/>
                    </w:rPr>
                  </w:pPr>
                  <w:r>
                    <w:rPr>
                      <w:szCs w:val="32"/>
                      <w:lang w:eastAsia="en-US" w:bidi="en-US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одержание и эксплуатация общетвенных туалетов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Регулярно в течение  года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оличетво объек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Штука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u w:val="single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val="ru-RU"/>
                    </w:rPr>
                    <w:t>1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</w:tbl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до 20-ого числа месяца, следующего за отчетным периодом.</w:t>
            </w:r>
          </w:p>
          <w:p>
            <w:pPr>
              <w:pStyle w:val="Style23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3.3. Иные требования к отчетности о выполнении муниципального задания:</w:t>
            </w:r>
          </w:p>
          <w:p>
            <w:pPr>
              <w:pStyle w:val="Style23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3.3.1</w:t>
            </w:r>
            <w:r>
              <w:rPr>
                <w:rFonts w:cs="Times New Roman" w:ascii="Times New Roman" w:hAnsi="Times New Roman"/>
                <w:lang w:val="ru-RU"/>
              </w:rPr>
              <w:t>В случае отклонения объема выполненной муниципальной работы от заданного, отчетность должна содержать анализ причин отклоне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3.3.2. П</w:t>
            </w:r>
            <w:r>
              <w:rPr>
                <w:rFonts w:cs="Times New Roman" w:ascii="Times New Roman" w:hAnsi="Times New Roman"/>
                <w:lang w:val="ru-RU"/>
              </w:rPr>
              <w:t xml:space="preserve">редоставление в 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 согласование с  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 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4.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Иные показатели, связанные с выполнением муниципального задания</w:t>
            </w:r>
            <w:r>
              <w:rPr>
                <w:rFonts w:cs="Times New Roman" w:ascii="Times New Roman" w:hAnsi="Times New Roman"/>
                <w:lang w:val="ru-RU"/>
              </w:rPr>
              <w:t>:  предоставление  акта выполненных работ по   прилагаемой форме: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 выполненных работ № __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 период __________________________ 20__ год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tbl>
            <w:tblPr>
              <w:tblW w:w="13605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1808"/>
              <w:gridCol w:w="571"/>
              <w:gridCol w:w="732"/>
              <w:gridCol w:w="718"/>
              <w:gridCol w:w="1071"/>
              <w:gridCol w:w="599"/>
              <w:gridCol w:w="1197"/>
              <w:gridCol w:w="1405"/>
              <w:gridCol w:w="989"/>
              <w:gridCol w:w="1077"/>
              <w:gridCol w:w="1416"/>
              <w:gridCol w:w="1520"/>
            </w:tblGrid>
            <w:tr>
              <w:trPr>
                <w:trHeight w:val="2491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равочно№ п/п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видов работ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иницы измерения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уппа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оэфф. для первода в усл.-расчетные ед. объема муниципальной услуги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тность выполнения работ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бъем муниципальной услуги   в условно-расчетных единицах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сего израсходовано средств на выполнение муниципального задания за отчетный период, рублей, копеек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затель качества  К, %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умма (с учетом коэфициента качества), рубле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сего израсходовано средств на выполнение муниципального задания  за отчетный период с нарастающим итогом, рублей.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умма финансового обеспечения муниципального задания на 2019 год, рубле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5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6</w:t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7</w:t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8</w:t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1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3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4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В соответствии с пунктом 4.2. 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</w:tbl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4..1. Периодичность предоставления акта выполненных работ: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ежемесячн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4.2. Срок предоставления акта выполненных работ: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до 10 числа месяца, следующего за отчетным периодом.</w:t>
            </w:r>
          </w:p>
          <w:p>
            <w:pPr>
              <w:pStyle w:val="Style23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 Иная информация, необходимая для исполнения (контроля за исполнением) муниципального задания: 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общественного туалета: город Гатчина, Госпитальный переулок, дом 19.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, состав и требования к выполнению работ.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tbl>
            <w:tblPr>
              <w:tblW w:w="14595" w:type="dxa"/>
              <w:jc w:val="left"/>
              <w:tblInd w:w="-3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0"/>
              <w:gridCol w:w="5392"/>
              <w:gridCol w:w="6513"/>
            </w:tblGrid>
            <w:tr>
              <w:trPr/>
              <w:tc>
                <w:tcPr>
                  <w:tcW w:w="2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 работы</w:t>
                  </w:r>
                </w:p>
              </w:tc>
              <w:tc>
                <w:tcPr>
                  <w:tcW w:w="53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став работы</w:t>
                  </w:r>
                </w:p>
              </w:tc>
              <w:tc>
                <w:tcPr>
                  <w:tcW w:w="6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бования к выполнению работы</w:t>
                  </w:r>
                </w:p>
              </w:tc>
            </w:tr>
            <w:tr>
              <w:trPr>
                <w:trHeight w:val="2119" w:hRule="atLeast"/>
              </w:trPr>
              <w:tc>
                <w:tcPr>
                  <w:tcW w:w="2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Уборка</w:t>
                  </w:r>
                </w:p>
              </w:tc>
              <w:tc>
                <w:tcPr>
                  <w:tcW w:w="5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Уборка производится во всех помещениях туалета и на прилегающей территории. Уборка подразделяется на дежурное обслуживание и генеральную уборку. Дежурное обслуживание производят ежедневно без закрытия туалета для посетителей. 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Генеральную уборку производят ежесуточно с закрытием туалета для посетителей.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Уборка прилегающей территории производится ежедневно в соответствии с требованиями. </w:t>
                  </w:r>
                </w:p>
              </w:tc>
              <w:tc>
                <w:tcPr>
                  <w:tcW w:w="65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При дежурном обслуживании необходимо содержать туалеты в чистоте в течение смены.  Дежурное обслуживание осуществляется дежурными уборщиками (не менее 1 дежурного уборщика на каждое отделение стационарного общественного туалета).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1424" w:hRule="atLeast"/>
              </w:trPr>
              <w:tc>
                <w:tcPr>
                  <w:tcW w:w="2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Техническое обслуживание</w:t>
                  </w:r>
                </w:p>
              </w:tc>
              <w:tc>
                <w:tcPr>
                  <w:tcW w:w="5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Техническое обслуживание общественных туалетов сводится к проведению постоянных и периодических осмотров состояния санитарно-технического, инженерного оборудования, наружных и внутренних коммуникаций, отопительного оборудования, элементов зданий и сооружений с устранением незначительных неисправностей.</w:t>
                  </w:r>
                </w:p>
              </w:tc>
              <w:tc>
                <w:tcPr>
                  <w:tcW w:w="65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</w:tbl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3. Предельные цены (тарифы) на оплату муниципальной работы в случаях, если федеральным законом предусмотрено ее оказание на платной основе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3.1. Нормативный правовой акт, устанавливающий цены (тарифы) либо порядок их установления: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Положение пункта 4 части 1 статьи 17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в МО «Город Гатчина»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ации Тарифной комиссии Гатчинского муниципального района от 26.09.2016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ШЕНИЕ совета депутатов муниципального образования «Город Гатчина» Гатчинского муниципального района третьего созыва от 30.11.2016 № 66 «Об установлении тарифа (размера платы) МБУ «УБДХ» за посещение гражданами общественного туалета».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3.2. Орган, устанавливающий цены (тарифы): совет депутатов муниципального образования «Город Гатчина» Гатчинского муниципального района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Значения предельных цен (тарифов)</w:t>
            </w:r>
          </w:p>
          <w:tbl>
            <w:tblPr>
              <w:tblW w:w="14730" w:type="dxa"/>
              <w:jc w:val="left"/>
              <w:tblInd w:w="-318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9"/>
              <w:gridCol w:w="2795"/>
              <w:gridCol w:w="2125"/>
              <w:gridCol w:w="2834"/>
              <w:gridCol w:w="4109"/>
              <w:gridCol w:w="2408"/>
            </w:tblGrid>
            <w:tr>
              <w:trPr/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7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Деятельность по чистке и уборке прочая, не включенная в другие группировки </w:t>
                  </w:r>
                  <w:r>
                    <w:fldChar w:fldCharType="begin"/>
                  </w:r>
                  <w:r>
                    <w:rPr>
                      <w:rStyle w:val="InternetLink"/>
                      <w:rFonts w:cs="Times New Roman" w:ascii="Times New Roman" w:hAnsi="Times New Roman"/>
                      <w:lang w:val="ru-RU"/>
                    </w:rPr>
      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      </w:r>
                  <w:r>
                    <w:rPr>
                      <w:rStyle w:val="InternetLink"/>
                      <w:rFonts w:cs="Times New Roman" w:ascii="Times New Roman" w:hAnsi="Times New Roman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lang w:val="ru-RU"/>
                    </w:rPr>
                    <w:t>&lt;3&gt;</w:t>
                  </w:r>
                  <w:r>
                    <w:rPr>
                      <w:rStyle w:val="InternetLink"/>
                      <w:rFonts w:cs="Times New Roman" w:ascii="Times New Roman" w:hAnsi="Times New Roman"/>
                      <w:lang w:val="ru-RU"/>
                    </w:rPr>
                    <w:fldChar w:fldCharType="end"/>
                  </w:r>
                </w:p>
              </w:tc>
              <w:tc>
                <w:tcPr>
                  <w:tcW w:w="4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ставляющая муниципальной работы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на (тариф), единица измерения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32"/>
                      <w:lang w:val="en-US" w:eastAsia="en-US" w:bidi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32"/>
                      <w:lang w:val="en-US" w:eastAsia="en-US" w:bidi="en-US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никальный номер реестровой записи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ловия (формы) выполнения</w:t>
                  </w:r>
                </w:p>
              </w:tc>
              <w:tc>
                <w:tcPr>
                  <w:tcW w:w="4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32"/>
                      <w:lang w:val="en-US" w:eastAsia="en-US" w:bidi="en-US"/>
                    </w:rPr>
                  </w:pPr>
                  <w:r>
                    <w:rPr>
                      <w:rFonts w:cs="Times New Roman"/>
                      <w:szCs w:val="32"/>
                      <w:lang w:val="en-US" w:eastAsia="en-US" w:bidi="en-US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32"/>
                      <w:lang w:val="en-US" w:eastAsia="en-US" w:bidi="en-US"/>
                    </w:rPr>
                  </w:pPr>
                  <w:r>
                    <w:rPr>
                      <w:szCs w:val="32"/>
                      <w:lang w:val="en-US" w:eastAsia="en-US" w:bidi="en-US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одержание и эксплуатация общетвенных туалетов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гулярно в  течение года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сещение гражданами общественного туалета, расположенного по адресу: г. Гатчина, Госпитальный переулок, д. 19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</w:rPr>
                    <w:t>20 рублей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Средний размер платы потребителей за оказание муниципальной услуги (выполнение работы), устанавливаемый в целях определения объема финансового обеспечения выполнения муниципального задания</w:t>
      </w:r>
    </w:p>
    <w:tbl>
      <w:tblPr>
        <w:tblW w:w="139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870"/>
        <w:gridCol w:w="2554"/>
        <w:gridCol w:w="1486"/>
        <w:gridCol w:w="2626"/>
        <w:gridCol w:w="1216"/>
        <w:gridCol w:w="1407"/>
        <w:gridCol w:w="1180"/>
        <w:gridCol w:w="1180"/>
      </w:tblGrid>
      <w:tr>
        <w:trPr>
          <w:trHeight w:val="146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  <w:r>
              <w:rPr>
                <w:lang w:bidi="en-US"/>
              </w:rPr>
              <w:t>п/п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по чистке и уборке прочая, не включенная в другие группировк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 показатель, характеризующий объем  выполнения муниципальной услуги, в расчете на единицу которого установлен средний размер платы потребителей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платы потребителей за оказание муниципальной услуги (выполнение работы) (план)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никальный номер реестровой запис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одерж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словия (формы) выполн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аимен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единица измер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019 год (очередной финансовый год) </w:t>
            </w:r>
            <w:r>
              <w:fldChar w:fldCharType="begin"/>
            </w:r>
            <w:r>
              <w:rPr>
                <w:rStyle w:val="InternetLink"/>
                <w:lang w:bidi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lang w:bidi="en-US"/>
              </w:rPr>
              <w:fldChar w:fldCharType="separate"/>
            </w:r>
            <w:r>
              <w:rPr>
                <w:rStyle w:val="InternetLink"/>
                <w:lang w:bidi="en-US"/>
              </w:rPr>
              <w:t>&lt;5&gt;</w:t>
            </w:r>
            <w:r>
              <w:rPr>
                <w:rStyle w:val="InternetLink"/>
                <w:lang w:bidi="en-US"/>
              </w:rPr>
              <w:fldChar w:fldCharType="end"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 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(2-й год планового периода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 эксплуатация общественных туале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в 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гражданами общественного туалета, расположенного по адресу: г. Гатчина, Госпитальный переулок, д. 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rPr/>
      </w:pPr>
      <w:r>
        <w:rPr/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rPr/>
      </w:pPr>
      <w:r>
        <w:rPr/>
        <w:t>&lt;3&gt; Заполняется в соответствии с ведомственным перечнем.</w:t>
      </w:r>
    </w:p>
    <w:p>
      <w:pPr>
        <w:pStyle w:val="Normal"/>
        <w:rPr/>
      </w:pPr>
      <w:r>
        <w:rPr/>
        <w:t>&lt;4&gt; Графа заполняется следующим образом:</w:t>
      </w:r>
    </w:p>
    <w:p>
      <w:pPr>
        <w:pStyle w:val="Normal"/>
        <w:rPr/>
      </w:pPr>
      <w:r>
        <w:rPr/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rPr/>
      </w:pPr>
      <w:r>
        <w:rPr/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rPr/>
      </w:pPr>
      <w:r>
        <w:rPr/>
        <w:t>Базовый год – год, предшествующий очередному финансовому году.</w:t>
      </w:r>
    </w:p>
    <w:p>
      <w:pPr>
        <w:pStyle w:val="Normal"/>
        <w:rPr/>
      </w:pPr>
      <w:r>
        <w:rPr/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rPr/>
      </w:pPr>
      <w:r>
        <w:rPr/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rPr/>
      </w:pPr>
      <w:r>
        <w:rPr/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АБОТА №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ЧАСТЬ 2. Сведения о выполняемых работах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РАЗДЕЛ _6__</w:t>
      </w:r>
    </w:p>
    <w:p>
      <w:pPr>
        <w:pStyle w:val="Normal"/>
        <w:rPr/>
      </w:pPr>
      <w:r>
        <w:rPr>
          <w:bCs/>
        </w:rPr>
        <w:t xml:space="preserve">1. Наименование работы:  </w:t>
      </w:r>
      <w:r>
        <w:rPr>
          <w:b/>
          <w:bCs/>
        </w:rPr>
        <w:t>Деятельность по чистке и уборке прочая, не включенная в другие группировки. Содержание детских и спортивных площадок &lt;1&gt;</w:t>
      </w:r>
    </w:p>
    <w:p>
      <w:pPr>
        <w:pStyle w:val="Normal"/>
        <w:rPr/>
      </w:pPr>
      <w:r>
        <w:rPr/>
        <w:t>2. Показатели, характеризующие объем и (или) качество работы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2.1. Показатели, характеризующие качество работы &lt;2&gt;</w:t>
      </w:r>
    </w:p>
    <w:tbl>
      <w:tblPr>
        <w:tblW w:w="14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38"/>
        <w:gridCol w:w="1585"/>
        <w:gridCol w:w="1585"/>
        <w:gridCol w:w="1316"/>
        <w:gridCol w:w="1006"/>
        <w:gridCol w:w="896"/>
        <w:gridCol w:w="1154"/>
        <w:gridCol w:w="991"/>
        <w:gridCol w:w="991"/>
        <w:gridCol w:w="1958"/>
      </w:tblGrid>
      <w:tr>
        <w:trPr>
          <w:trHeight w:val="7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начение показателей качества работ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7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 (факт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овия (фор-мы) 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год  (2-й год планового периода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 ремонт детских и спортивных площадок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Регулярно в течение года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штук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 ( К=1)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(К=0,9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8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7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2"/>
        </w:numPr>
        <w:rPr>
          <w:bCs/>
          <w:lang w:bidi="en-US"/>
        </w:rPr>
      </w:pPr>
      <w:r>
        <w:rPr>
          <w:bCs/>
          <w:lang w:bidi="en-US"/>
        </w:rPr>
        <w:t>Показатели, характеризующие объем работы: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13"/>
        <w:gridCol w:w="1418"/>
        <w:gridCol w:w="1473"/>
        <w:gridCol w:w="1261"/>
        <w:gridCol w:w="1113"/>
        <w:gridCol w:w="1114"/>
        <w:gridCol w:w="1281"/>
        <w:gridCol w:w="1096"/>
        <w:gridCol w:w="1096"/>
        <w:gridCol w:w="3330"/>
      </w:tblGrid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начение показателей объема работы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 (факт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овия (фор-мы)  выполнен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год  (базовый год) &lt;4&gt;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год  (очередной финансовый год) &lt;5&gt;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год  (1-й год планового период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год  (2-й год планового периода)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 ремонт детских и спортивных площадок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гулярно в течение  года 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объектов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3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98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  <w:t>93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116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  <w:t>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bidi="en-US"/>
              </w:rPr>
              <w:t>1116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нкт 4.3.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асть 3. Прочие сведения о муниципальном задан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снования для досрочного прекращения выполнения муниципального задания: </w:t>
      </w:r>
    </w:p>
    <w:p>
      <w:pPr>
        <w:pStyle w:val="Normal"/>
        <w:rPr>
          <w:bCs/>
        </w:rPr>
      </w:pPr>
      <w:r>
        <w:rPr>
          <w:bCs/>
        </w:rPr>
        <w:t>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Normal"/>
        <w:rPr/>
      </w:pPr>
      <w:r>
        <w:rPr>
          <w:b/>
          <w:bCs/>
        </w:rPr>
        <w:t>2.</w:t>
      </w:r>
      <w:r>
        <w:rPr>
          <w:bCs/>
        </w:rPr>
        <w:t xml:space="preserve"> Порядок контроля за исполнением муниципального задания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4273"/>
        <w:gridCol w:w="5340"/>
      </w:tblGrid>
      <w:tr>
        <w:trPr>
          <w:trHeight w:val="292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Формы контро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ериодичност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>
          <w:trHeight w:val="1400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 </w:t>
            </w:r>
            <w:r>
              <w:rPr>
                <w:lang w:bidi="en-US"/>
              </w:rPr>
              <w:t>Ежедневный контроль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898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ледующий контроль в форме выездной провер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3</w:t>
      </w:r>
      <w:r>
        <w:rPr/>
        <w:t>. Требования к отчетности об исполнении государственного задания.</w:t>
      </w:r>
    </w:p>
    <w:p>
      <w:pPr>
        <w:pStyle w:val="Normal"/>
        <w:rPr/>
      </w:pPr>
      <w:r>
        <w:rPr/>
        <w:t>3.1. Форма отчета об исполнении государственного задания: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347"/>
        <w:gridCol w:w="1539"/>
        <w:gridCol w:w="1930"/>
        <w:gridCol w:w="1417"/>
        <w:gridCol w:w="2408"/>
        <w:gridCol w:w="1700"/>
        <w:gridCol w:w="240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  <w:r>
              <w:rPr>
                <w:lang w:bidi="en-US"/>
              </w:rPr>
              <w:t>п/п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по чистке и уборке прочая, не включенная в другие группировк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(формы) выполнения (выполнения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 ремонт детских и спортивных площад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рно в теч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</w:t>
      </w:r>
      <w:r>
        <w:rPr>
          <w:bCs/>
        </w:rPr>
        <w:t xml:space="preserve">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</w:r>
      <w:r>
        <w:rPr>
          <w:bCs/>
          <w:u w:val="single"/>
        </w:rPr>
        <w:t>до 20-ого числа месяца, следующего за отчетным периодом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3.3. Иные требования к отчетности о выполнении муниципального задания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3.3.1</w:t>
      </w:r>
      <w:r>
        <w:rPr/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Normal"/>
        <w:rPr/>
      </w:pPr>
      <w:r>
        <w:rPr>
          <w:bCs/>
          <w:u w:val="single"/>
        </w:rPr>
        <w:t>3.3.2. П</w:t>
      </w:r>
      <w:r>
        <w:rPr>
          <w:bCs/>
        </w:rPr>
        <w:t xml:space="preserve">редоставление в </w:t>
      </w:r>
      <w:r>
        <w:rPr/>
        <w:t xml:space="preserve">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</w:t>
      </w:r>
      <w:r>
        <w:rPr>
          <w:bCs/>
        </w:rPr>
        <w:t xml:space="preserve"> согласование с  </w:t>
      </w:r>
      <w:r>
        <w:rPr/>
        <w:t xml:space="preserve">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 </w:t>
      </w:r>
    </w:p>
    <w:p>
      <w:pPr>
        <w:pStyle w:val="Normal"/>
        <w:rPr/>
      </w:pPr>
      <w:r>
        <w:rPr>
          <w:bCs/>
        </w:rPr>
        <w:t xml:space="preserve">3.4. </w:t>
      </w:r>
      <w:r>
        <w:rPr>
          <w:bCs/>
          <w:u w:val="single"/>
        </w:rPr>
        <w:t>Иные показатели, связанные с выполнением муниципального задания</w:t>
      </w:r>
      <w:r>
        <w:rPr>
          <w:bCs/>
        </w:rPr>
        <w:t>:  предоставление  акта выполненных работ по   прилагаемой форме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Акт выполненных работ № __</w:t>
      </w:r>
    </w:p>
    <w:p>
      <w:pPr>
        <w:pStyle w:val="Normal"/>
        <w:rPr/>
      </w:pPr>
      <w:r>
        <w:rPr/>
        <w:t>за период __________________________ 20__ год</w:t>
      </w:r>
    </w:p>
    <w:p>
      <w:pPr>
        <w:pStyle w:val="Normal"/>
        <w:rPr>
          <w:lang w:bidi="en-US"/>
        </w:rPr>
      </w:pPr>
      <w:r>
        <w:rPr>
          <w:lang w:bidi="en-US"/>
        </w:rPr>
        <w:t>____________________________________________________</w:t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8"/>
        <w:gridCol w:w="571"/>
        <w:gridCol w:w="732"/>
        <w:gridCol w:w="718"/>
        <w:gridCol w:w="1071"/>
        <w:gridCol w:w="599"/>
        <w:gridCol w:w="1197"/>
        <w:gridCol w:w="1405"/>
        <w:gridCol w:w="989"/>
        <w:gridCol w:w="1077"/>
        <w:gridCol w:w="1416"/>
        <w:gridCol w:w="1520"/>
      </w:tblGrid>
      <w:tr>
        <w:trPr>
          <w:trHeight w:val="24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правочно№ 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Группа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. для пер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ратность выполнения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муниципальной услуги   в условно-расчетных единиц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(с учетом коэфициента качества),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финансового обеспечения муниципального задания на 2019 год, рублей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унктом 4.2.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4..1. Периодичность предоставления акта выполненных работ: </w:t>
      </w:r>
      <w:r>
        <w:rPr>
          <w:u w:val="single"/>
        </w:rPr>
        <w:t>ежемесячно</w:t>
      </w:r>
    </w:p>
    <w:p>
      <w:pPr>
        <w:pStyle w:val="Normal"/>
        <w:rPr/>
      </w:pPr>
      <w:r>
        <w:rPr/>
        <w:t xml:space="preserve">3.4.2. Срок предоставления акта выполненных работ: </w:t>
      </w:r>
      <w:r>
        <w:rPr>
          <w:u w:val="single"/>
        </w:rPr>
        <w:t>до 10 числа месяца, следующего за отчетным периодо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Иная информация, необходимая для исполнения </w:t>
      </w:r>
      <w:r>
        <w:rPr>
          <w:b/>
          <w:bCs/>
        </w:rPr>
        <w:t>(контроля за исполнением) муниципального за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0" w:leader="none"/>
        </w:tabs>
        <w:rPr/>
      </w:pPr>
      <w:r>
        <w:rPr/>
        <w:t>Адресная программа по содержанию и обслуживанию детских и спортивных площадок.</w:t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20"/>
        <w:gridCol w:w="5386"/>
        <w:gridCol w:w="2552"/>
      </w:tblGrid>
      <w:tr>
        <w:trPr>
          <w:trHeight w:val="750" w:hRule="atLeast"/>
        </w:trPr>
        <w:tc>
          <w:tcPr>
            <w:tcW w:w="99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расположение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7 Армии 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 67,69,71,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 31,33,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хова 18 ,ул. Володарского 39,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кова 1,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Чкалова 13, ул. Лейтенанта Шмидта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борная 21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борная 34, ул. Чехова 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</w:tr>
      <w:tr>
        <w:trPr>
          <w:trHeight w:val="73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дищева 13, 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ицкого 19, ул. Володарского 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дищева 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Радищева 12, ул. Карла Маркса 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стоевского 17, ул. Урицкого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стоевского 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. Маркса 52, ул. Киргетова, 11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Ю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 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 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 Армии 19, 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дищева 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хова 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онова 14 ,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гетова 2, 6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калова 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дищева 26-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дищева 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 26 , 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гажная 1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ая пл.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нстантинова 1, Хохлова 2-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.поле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усинова 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.поле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илиппова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.поле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 1,3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.поле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щинская 20,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.поле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олнечный 2-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.поле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и Подрядчикова 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.поле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25 Октября д. 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езд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Рощинская 11 - общегородская Д.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езд</w:t>
            </w:r>
          </w:p>
        </w:tc>
      </w:tr>
      <w:tr>
        <w:trPr>
          <w:trHeight w:val="6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щинская 3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езд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25 Октября д. 69 ,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езд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25 Октября д. 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езд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25 Октября 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езд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зотова 15-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езд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щинская 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езд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селов 2 кор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виатриссы Зверевой 13 кор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виатриссы Зверевой 18 кор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веревой 20 кор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Генерала Кныша 10,12, ул. Зверевой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нерала Кныша 16, 16 кор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лепнева 15 кор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лепнева 15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селов 7  +спорт. Площад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селов 8, 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селов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Слепнева 8 кор. 1,ул.Зверевой 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огд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нерала Кныша 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веревой 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Военлетов 2-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нерала Кныша 1, Новоселов 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виатриссы Зверевой 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виатриссы Зверевой 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виатриссы Зверевой 3 кор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лепнева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ая 1 а, ул. Куприна 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енбург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ляева 11а - 11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енбург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цев - Подпольщиков 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енбург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Дивизии 1 , 5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енбург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ысева  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енбург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расноармейский 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.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расноармейский 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.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 4а ,4 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вская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.   сред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иргетова, д. 23, ул. Карла Маркса, д. 6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.   сред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борная, д. 14 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.   сред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расноармейский, д.д. 15-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.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.   сред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ндалова, д.д. 3-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Карла Маркса, д. 14, 16,  ул. </w:t>
            </w:r>
            <w:r>
              <w:rPr>
                <w:rFonts w:cs="Times New Roman" w:ascii="Times New Roman" w:hAnsi="Times New Roman"/>
              </w:rPr>
              <w:t>Чкалова, д. 21 б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Военлетов, д. 9/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ысева, д. 5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енбург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 Армии, д. 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65"/>
        <w:gridCol w:w="4873"/>
        <w:gridCol w:w="3118"/>
      </w:tblGrid>
      <w:tr>
        <w:trPr>
          <w:trHeight w:val="630" w:hRule="atLeast"/>
        </w:trPr>
        <w:tc>
          <w:tcPr>
            <w:tcW w:w="9796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 Адресная программа содержания и обслуживания   спортивных  площадок</w:t>
            </w:r>
          </w:p>
        </w:tc>
      </w:tr>
      <w:tr>
        <w:trPr>
          <w:trHeight w:val="322" w:hRule="atLeast"/>
        </w:trPr>
        <w:tc>
          <w:tcPr>
            <w:tcW w:w="9796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порт.пл.</w:t>
            </w:r>
          </w:p>
        </w:tc>
        <w:tc>
          <w:tcPr>
            <w:tcW w:w="4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Адрес 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альный район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асных Военлетов 4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ром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7 Армии 9 , Киргетова 25  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ли Подрядчикова д.5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о поле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ощинская 9,9б 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езд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25 Октября 5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езд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овоселов 7  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ром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нерала Кныша 10,12, ул. Авитриссы Зверевой 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ром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Военлетов  2,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ром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виатриссы Зверевой 18 кор. 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ром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цев - Подпольщиков 19 сп.пл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енбург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прина 4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енбург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Красноармейский 16 - 2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.</w:t>
            </w:r>
          </w:p>
        </w:tc>
      </w:tr>
      <w:tr>
        <w:trPr>
          <w:trHeight w:val="6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.   сред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гетова, д.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4.2.  Виды, состав и требования к  выполнению  муниципальной работы по </w:t>
      </w:r>
      <w:r>
        <w:rPr>
          <w:b/>
        </w:rPr>
        <w:t>содержанию и ремонту детских и спортивных площадо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04850</wp:posOffset>
                </wp:positionH>
                <wp:positionV relativeFrom="page">
                  <wp:posOffset>356235</wp:posOffset>
                </wp:positionV>
                <wp:extent cx="7116445" cy="7543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644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747"/>
                              <w:gridCol w:w="8302"/>
                            </w:tblGrid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35pt;height:59.4pt;mso-wrap-distance-left:9pt;mso-wrap-distance-right:9pt;mso-wrap-distance-top:0pt;mso-wrap-distance-bottom:0pt;margin-top:28.05pt;mso-position-vertical-relative:page;margin-left:55.5pt;mso-position-horizontal-relative:page">
                <v:fill opacity="0f"/>
                <v:textbox inset="0in,0in,0in,0in">
                  <w:txbxContent>
                    <w:tbl>
                      <w:tblPr>
                        <w:tblW w:w="11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747"/>
                        <w:gridCol w:w="8302"/>
                      </w:tblGrid>
                      <w:tr>
                        <w:trPr>
                          <w:trHeight w:val="1188" w:hRule="atLeast"/>
                        </w:trPr>
                        <w:tc>
                          <w:tcPr>
                            <w:tcW w:w="11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4296"/>
        <w:gridCol w:w="7333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став работы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ыполнению работы</w:t>
            </w:r>
          </w:p>
        </w:tc>
      </w:tr>
      <w:tr>
        <w:trPr/>
        <w:tc>
          <w:tcPr>
            <w:tcW w:w="140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тские и спортивные площадки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смотр детских и спортивных площадок в целях определения исправности оборудования площадки, состояния поверхности площадки, наличия достаточного песка в песочницах.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гулярно в течение месяц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поверхности площадки песком.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сыпка песком и планировка на детских игровых площадках с привозкой песка, выгрузкой, планировкой вручную </w:t>
            </w:r>
            <w:r>
              <w:rPr>
                <w:lang w:bidi="en-US"/>
              </w:rPr>
              <w:t>(толщина подсыпки до 10см)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сок природный для строительных работ средней крупности. Предоставить санитарно-эпидемиологическое заключение, сертификат соответствия, паспорт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ена песка песочнице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ыпка песка в песочницы с привозкой песка, выгрузкой, планировкой вручную </w:t>
            </w:r>
            <w:r>
              <w:rPr>
                <w:lang w:bidi="en-US"/>
              </w:rPr>
              <w:t>(0,5м3 песка на 1 песочницу)</w:t>
            </w:r>
            <w:r>
              <w:rPr/>
              <w:t>.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сок природный для строительных работ средней крупности. Предоставить санитарно-эпидемиологическое заключение, сертификат соответствия, паспорт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оборудования ДИ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 по ремонту металлических и деревянных элементов ДИК с удалением негодных частей, установкой новых частей с заготовкой, выпрямлением погнутых элементов, окраской.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​</w:t>
            </w:r>
            <w:r>
              <w:rPr>
                <w:lang w:bidi="en-US"/>
              </w:rPr>
              <w:t> </w:t>
            </w:r>
            <w:r>
              <w:rPr/>
              <w:t>Соблюдение плавных закругл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​</w:t>
            </w:r>
            <w:r>
              <w:rPr>
                <w:lang w:bidi="en-US"/>
              </w:rPr>
              <w:t> </w:t>
            </w:r>
            <w:r>
              <w:rPr/>
              <w:t>Тщательная обработка соединительных шв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​</w:t>
            </w:r>
            <w:r>
              <w:rPr>
                <w:lang w:bidi="en-US"/>
              </w:rPr>
              <w:t> </w:t>
            </w:r>
            <w:r>
              <w:rPr/>
              <w:t>Поверхность окрашенного слоя должна быть ровной, без потёков крас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​</w:t>
            </w:r>
            <w:r>
              <w:rPr>
                <w:lang w:bidi="en-US"/>
              </w:rPr>
              <w:t> </w:t>
            </w:r>
            <w:r>
              <w:rPr/>
              <w:t>Цвет окраски должен максимально соответствовать исходному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аска скамее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раска поверхности скамеек детских и спортивных площадок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​</w:t>
            </w:r>
            <w:r>
              <w:rPr>
                <w:lang w:bidi="en-US"/>
              </w:rPr>
              <w:t> </w:t>
            </w:r>
            <w:r>
              <w:rPr/>
              <w:t xml:space="preserve"> Поверхность подготовленного к окраске основания должна быть сглажена, без шероховатостей; раковины и неровности огрунтованы, прошпатлёваны и сглажен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​</w:t>
            </w:r>
            <w:r>
              <w:rPr>
                <w:lang w:bidi="en-US"/>
              </w:rPr>
              <w:t> </w:t>
            </w:r>
            <w:r>
              <w:rPr/>
              <w:t>Поверхность окрашенного слоя должна быть ровной, без потёков крас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​</w:t>
            </w:r>
            <w:r>
              <w:rPr>
                <w:lang w:bidi="en-US"/>
              </w:rPr>
              <w:t> </w:t>
            </w:r>
            <w:r>
              <w:rPr/>
              <w:t>Цвет окраски должен максимально соответствовать исходному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граффити элементов ДИ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чистка, выведение с поверхности отдельных элементов оборудования детских и спортивных площадок.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​ Граффити должно быть удалено с помощью смывки для выведения граффи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24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ревянных элементов скамеек.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ревянных элементов скамеек с поручнями с удалением негодного бруска в сидениях, установкой нового, закреплением, окраской.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Поверхность бруска должна быть гладкой, окрашенной износостойкой краско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Цвет окраски должен максимально соответствовать исходном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ашивание  металлических ограждений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ние металлических ограждений детских площадок   2810 погонных метров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оверхность подготовленного к окраске основания должна быть сглажена, без шероховатостей; раковины и неровности огрунтованы, прошпатлёваны и сглаже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оверхность окрашенного слоя должна быть ровной, без потёков крас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Цвет окраски должен максимально соответствовать исходному.</w:t>
            </w:r>
          </w:p>
        </w:tc>
      </w:tr>
      <w:tr>
        <w:trPr>
          <w:trHeight w:val="10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формационных щит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на детских площадках не менее 5 щитов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емка грунта на глубину 0,5м. (40х40см – 2шт. на 1 инф.щит)</w:t>
            </w:r>
          </w:p>
          <w:p>
            <w:pPr>
              <w:pStyle w:val="Normal"/>
              <w:rPr/>
            </w:pPr>
            <w:r>
              <w:rPr/>
              <w:t>2. Бетонирование основания.</w:t>
            </w:r>
          </w:p>
          <w:p>
            <w:pPr>
              <w:pStyle w:val="Normal"/>
              <w:rPr/>
            </w:pPr>
            <w:r>
              <w:rPr/>
              <w:t>3. Вывоз грунта после выем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03"/>
        <w:gridCol w:w="403"/>
        <w:gridCol w:w="709"/>
        <w:gridCol w:w="99"/>
        <w:gridCol w:w="520"/>
        <w:gridCol w:w="140"/>
        <w:gridCol w:w="427"/>
        <w:gridCol w:w="79"/>
        <w:gridCol w:w="488"/>
        <w:gridCol w:w="160"/>
        <w:gridCol w:w="506"/>
        <w:gridCol w:w="43"/>
        <w:gridCol w:w="463"/>
        <w:gridCol w:w="104"/>
        <w:gridCol w:w="402"/>
        <w:gridCol w:w="165"/>
        <w:gridCol w:w="341"/>
        <w:gridCol w:w="226"/>
        <w:gridCol w:w="280"/>
        <w:gridCol w:w="287"/>
        <w:gridCol w:w="219"/>
        <w:gridCol w:w="348"/>
        <w:gridCol w:w="158"/>
        <w:gridCol w:w="448"/>
        <w:gridCol w:w="103"/>
        <w:gridCol w:w="318"/>
        <w:gridCol w:w="391"/>
        <w:gridCol w:w="992"/>
        <w:gridCol w:w="1229"/>
        <w:gridCol w:w="820"/>
        <w:gridCol w:w="305"/>
        <w:gridCol w:w="305"/>
      </w:tblGrid>
      <w:tr>
        <w:trPr>
          <w:trHeight w:val="317" w:hRule="atLeast"/>
        </w:trPr>
        <w:tc>
          <w:tcPr>
            <w:tcW w:w="1444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3.</w:t>
            </w:r>
            <w:r>
              <w:rPr/>
              <w:t xml:space="preserve">.  </w:t>
            </w:r>
            <w:r>
              <w:rPr>
                <w:b/>
                <w:bCs/>
              </w:rPr>
              <w:t>График работ по содержанию и ремонту детских и спортивных площадок.</w:t>
            </w:r>
          </w:p>
        </w:tc>
      </w:tr>
      <w:tr>
        <w:trPr>
          <w:trHeight w:val="197" w:hRule="atLeast"/>
        </w:trPr>
        <w:tc>
          <w:tcPr>
            <w:tcW w:w="2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7424" w:type="dxa"/>
            <w:gridSpan w:val="2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объемов работ по месяца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объем работ за 2019 год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перевода условно-расчетных единиц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Итого 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410" w:hRule="atLeast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181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bidi="en-US"/>
              </w:rPr>
              <w:t>1.</w:t>
            </w:r>
            <w:r>
              <w:rPr/>
              <w:t>Содержание и ремонт</w:t>
            </w:r>
          </w:p>
        </w:tc>
        <w:tc>
          <w:tcPr>
            <w:tcW w:w="8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8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8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80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8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8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8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8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8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етских площадок</w:t>
            </w:r>
          </w:p>
        </w:tc>
        <w:tc>
          <w:tcPr>
            <w:tcW w:w="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ивных площадок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сего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111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1116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rPr/>
      </w:pPr>
      <w:r>
        <w:rPr/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rPr/>
      </w:pPr>
      <w:r>
        <w:rPr/>
        <w:t>&lt;3&gt; Заполняется в соответствии с ведомственным перечнем.</w:t>
      </w:r>
    </w:p>
    <w:p>
      <w:pPr>
        <w:pStyle w:val="Normal"/>
        <w:rPr/>
      </w:pPr>
      <w:r>
        <w:rPr/>
        <w:t>&lt;4&gt; Графа заполняется следующим образом:</w:t>
      </w:r>
    </w:p>
    <w:p>
      <w:pPr>
        <w:pStyle w:val="Normal"/>
        <w:rPr/>
      </w:pPr>
      <w:r>
        <w:rPr/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rPr/>
      </w:pPr>
      <w:r>
        <w:rPr/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rPr/>
      </w:pPr>
      <w:r>
        <w:rPr/>
        <w:t>Базовый год – год, предшествующий очередному финансовому году.</w:t>
      </w:r>
    </w:p>
    <w:p>
      <w:pPr>
        <w:pStyle w:val="Normal"/>
        <w:rPr/>
      </w:pPr>
      <w:r>
        <w:rPr/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rPr/>
      </w:pPr>
      <w:r>
        <w:rPr/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rPr/>
      </w:pPr>
      <w:r>
        <w:rPr/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АБОТА №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ЧАСТЬ 2.</w:t>
      </w:r>
      <w:r>
        <w:rPr>
          <w:bCs/>
        </w:rPr>
        <w:t xml:space="preserve"> Сведения о выполняемых работах </w:t>
      </w:r>
    </w:p>
    <w:p>
      <w:pPr>
        <w:pStyle w:val="Normal"/>
        <w:rPr/>
      </w:pPr>
      <w:r>
        <w:rPr>
          <w:bCs/>
        </w:rPr>
        <w:t>РАЗДЕЛ _</w:t>
      </w:r>
      <w:r>
        <w:rPr>
          <w:bCs/>
          <w:lang w:bidi="en-US"/>
        </w:rPr>
        <w:t>II</w:t>
      </w:r>
      <w:r>
        <w:rPr>
          <w:bCs/>
        </w:rPr>
        <w:t>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9"/>
        </w:numPr>
        <w:rPr/>
      </w:pPr>
      <w:r>
        <w:rPr>
          <w:bCs/>
        </w:rPr>
        <w:t xml:space="preserve">Наименование работы:  </w:t>
      </w:r>
      <w:r>
        <w:rPr>
          <w:b/>
          <w:bCs/>
        </w:rPr>
        <w:t xml:space="preserve">Деятельность по чистке и уборке прочая, не включенная в другие группировки. Содержание дворовых территорий </w:t>
      </w:r>
      <w:r>
        <w:rPr>
          <w:bCs/>
        </w:rPr>
        <w:t>&lt;1&gt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Показатели, характеризующие объем и (или) качество работы </w:t>
      </w:r>
    </w:p>
    <w:p>
      <w:pPr>
        <w:pStyle w:val="Normal"/>
        <w:numPr>
          <w:ilvl w:val="1"/>
          <w:numId w:val="31"/>
        </w:numPr>
        <w:rPr/>
      </w:pPr>
      <w:r>
        <w:rPr/>
        <w:t>Показатели, характеризующие качество работы &lt;2&gt;:</w:t>
      </w:r>
    </w:p>
    <w:tbl>
      <w:tblPr>
        <w:tblW w:w="14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38"/>
        <w:gridCol w:w="1585"/>
        <w:gridCol w:w="1585"/>
        <w:gridCol w:w="1316"/>
        <w:gridCol w:w="1006"/>
        <w:gridCol w:w="896"/>
        <w:gridCol w:w="1154"/>
        <w:gridCol w:w="991"/>
        <w:gridCol w:w="991"/>
        <w:gridCol w:w="1958"/>
      </w:tblGrid>
      <w:tr>
        <w:trPr>
          <w:trHeight w:val="7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начение  показателей  качества работ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613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 (факт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овия (фор-мы) 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год  (2-й год планового периода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дворовых территорий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рно в течение  года согласно графику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штук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 ( К=1)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(К=0,9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8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7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bCs/>
          <w:lang w:bidi="en-US"/>
        </w:rPr>
        <w:t>2.2. Показатели, характеризующие объем работы</w:t>
      </w:r>
      <w:r>
        <w:rPr/>
        <w:t>:</w:t>
      </w:r>
    </w:p>
    <w:tbl>
      <w:tblPr>
        <w:tblW w:w="155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58"/>
        <w:gridCol w:w="1277"/>
        <w:gridCol w:w="1276"/>
        <w:gridCol w:w="1135"/>
        <w:gridCol w:w="850"/>
        <w:gridCol w:w="1418"/>
        <w:gridCol w:w="1403"/>
        <w:gridCol w:w="1432"/>
        <w:gridCol w:w="1418"/>
        <w:gridCol w:w="3531"/>
      </w:tblGrid>
      <w:tr>
        <w:trPr>
          <w:trHeight w:val="7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начение показателей объема работы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 (факт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овия (формы)  выполн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год  (базовый год) &lt;4&gt;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год  (очередной финансовый год) &lt;5&gt;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год  (1-й год планового пери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год  (2-й год планового периода)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рно в течение  года согласно график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лощадь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яча квадратных мет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28,2897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65 261,16</w:t>
            </w:r>
          </w:p>
          <w:p>
            <w:pPr>
              <w:pStyle w:val="Normal"/>
              <w:jc w:val="center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 027,38</w:t>
            </w:r>
          </w:p>
          <w:p>
            <w:pPr>
              <w:pStyle w:val="Normal"/>
              <w:jc w:val="center"/>
              <w:rPr/>
            </w:pPr>
            <w:r>
              <w:rPr/>
              <w:t>69 287,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 027,</w:t>
            </w: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69 287, 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 027,</w:t>
            </w:r>
            <w:r>
              <w:rPr/>
              <w:t>3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69 287, 2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. 4.2. ИТОГО графа 4</w:t>
            </w:r>
          </w:p>
          <w:p>
            <w:pPr>
              <w:pStyle w:val="Normal"/>
              <w:rPr/>
            </w:pPr>
            <w:r>
              <w:rPr/>
              <w:t>п 4.2 ИТОГО графа 5</w:t>
            </w:r>
          </w:p>
        </w:tc>
      </w:tr>
      <w:tr>
        <w:trPr>
          <w:trHeight w:val="13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 года согласно график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лощадь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яча квадратных мет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0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9 567,48</w:t>
            </w:r>
          </w:p>
          <w:p>
            <w:pPr>
              <w:pStyle w:val="Normal"/>
              <w:jc w:val="center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790,69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bidi="en-US"/>
              </w:rPr>
            </w:pPr>
            <w:r>
              <w:rPr>
                <w:color w:val="000000"/>
                <w:u w:val="single"/>
                <w:lang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790,69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bidi="en-US"/>
              </w:rPr>
            </w:pPr>
            <w:r>
              <w:rPr>
                <w:color w:val="000000"/>
                <w:u w:val="single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790,69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bidi="en-US"/>
              </w:rPr>
            </w:pPr>
            <w:r>
              <w:rPr>
                <w:color w:val="000000"/>
                <w:u w:val="single"/>
                <w:lang w:bidi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. 4.5. ИТОГО графа 15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 4.5 ИТОГО графа 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5"/>
      </w:tblGrid>
      <w:tr>
        <w:trPr>
          <w:trHeight w:val="1369" w:hRule="atLeast"/>
        </w:trPr>
        <w:tc>
          <w:tcPr>
            <w:tcW w:w="151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5"/>
      </w:tblGrid>
      <w:tr>
        <w:trPr>
          <w:trHeight w:val="1369" w:hRule="atLeast"/>
        </w:trPr>
        <w:tc>
          <w:tcPr>
            <w:tcW w:w="15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</w:rPr>
              <w:t xml:space="preserve">ЧАСТЬ 3. Прочие сведения о муниципальном задани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>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 исключение  данного вида работ из  базового (отраслевого)  перечня  услуг (работ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 xml:space="preserve"> Порядок контроля за исполнением муниципального зад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15015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5"/>
              <w:gridCol w:w="3472"/>
              <w:gridCol w:w="7408"/>
            </w:tblGrid>
            <w:tr>
              <w:trPr>
                <w:trHeight w:val="575" w:hRule="exac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Формы контроля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Периодичность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рганы, осуществляющие контроль за оказанием муниципальной услуги (выполнением работ)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1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2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3</w:t>
                  </w:r>
                </w:p>
              </w:tc>
            </w:tr>
            <w:tr>
              <w:trPr>
                <w:trHeight w:val="1400" w:hRule="exac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  </w:t>
                  </w:r>
                  <w:r>
                    <w:rPr>
                      <w:lang w:bidi="en-US"/>
                    </w:rPr>
                    <w:t>Ежедневный контроль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тдел городского хозяйства Комитета городского хозяйства и жилищной политики администрации Гатчинского муниципального района</w:t>
                  </w:r>
                </w:p>
              </w:tc>
            </w:tr>
            <w:tr>
              <w:trPr>
                <w:trHeight w:val="898" w:hRule="exac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следующий контроль в форме выездной проверки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 мере необходимости (в случае поступлений обоснованных жалоб потребителей, требований правоохранительных органов)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тдел городского хозяйства Комитета городского хозяйства и жилищной политики администрации Гатчинского муниципального района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Требования к отчетности об исполнении муниципального задания.</w:t>
            </w:r>
          </w:p>
          <w:p>
            <w:pPr>
              <w:pStyle w:val="Normal"/>
              <w:rPr/>
            </w:pPr>
            <w:r>
              <w:rPr/>
              <w:t>3.1. Форма отчета об исполнении муниципального задания:</w:t>
            </w:r>
          </w:p>
          <w:tbl>
            <w:tblPr>
              <w:tblW w:w="14595" w:type="dxa"/>
              <w:jc w:val="left"/>
              <w:tblInd w:w="-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83"/>
              <w:gridCol w:w="2305"/>
              <w:gridCol w:w="2126"/>
              <w:gridCol w:w="1843"/>
              <w:gridCol w:w="1538"/>
              <w:gridCol w:w="1156"/>
              <w:gridCol w:w="1448"/>
              <w:gridCol w:w="1185"/>
              <w:gridCol w:w="2611"/>
            </w:tblGrid>
            <w:tr>
              <w:trPr/>
              <w:tc>
                <w:tcPr>
                  <w:tcW w:w="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№ </w:t>
                  </w:r>
                  <w:r>
                    <w:rPr>
                      <w:lang w:bidi="en-US"/>
                    </w:rPr>
                    <w:t>п/п</w:t>
                  </w:r>
                </w:p>
              </w:tc>
              <w:tc>
                <w:tcPr>
                  <w:tcW w:w="62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еятельность по чистке и уборке прочая, не включенная в другие группировки &lt;3&gt;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Наименование показателя</w:t>
                  </w:r>
                </w:p>
              </w:tc>
              <w:tc>
                <w:tcPr>
                  <w:tcW w:w="1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Единица измерения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начение, утвержденное в муниципальном задании на отчетный период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ктическое значение за отчетный период</w:t>
                  </w:r>
                </w:p>
              </w:tc>
              <w:tc>
                <w:tcPr>
                  <w:tcW w:w="2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Характеристика причин отклонения от запланированных значений</w:t>
                  </w:r>
                </w:p>
              </w:tc>
            </w:tr>
            <w:tr>
              <w:trPr/>
              <w:tc>
                <w:tcPr>
                  <w:tcW w:w="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никальный номер реестровой запис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рж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овия (формы) выполнения (выполнения) работы</w:t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держание дворовых территор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егулярно в течение  года, согласно графику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ощадь территории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ысяча квадратных метров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 027,3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9 287,2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емонт дворовых территор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течение  года согласно графику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лощадь территории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ысяча квадратных метров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4,0</w:t>
                  </w:r>
                </w:p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1 790,69</w:t>
                  </w:r>
                </w:p>
                <w:p>
                  <w:pPr>
                    <w:pStyle w:val="Normal"/>
                    <w:rPr>
                      <w:u w:val="single"/>
                      <w:lang w:bidi="en-US"/>
                    </w:rPr>
                  </w:pPr>
                  <w:r>
                    <w:rPr>
                      <w:u w:val="single"/>
                      <w:lang w:bidi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  <w:lang w:bidi="en-US"/>
                    </w:rPr>
                  </w:pPr>
                  <w:r>
                    <w:rPr>
                      <w:u w:val="single"/>
                      <w:lang w:bidi="en-US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bCs/>
              </w:rPr>
              <w:t xml:space="preserve">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      </w:r>
            <w:r>
              <w:rPr>
                <w:bCs/>
                <w:u w:val="single"/>
              </w:rPr>
              <w:t>до 20-ого числа месяца, следующего за отчетным периодом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3.3. Иные требования к отчетности о выполнении муниципального задания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3.3.1</w:t>
            </w:r>
            <w:r>
              <w:rPr/>
              <w:t>В случае отклонения объема выполненной муниципальной работы от заданного, отчетность должна содержать анализ причин отклонения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3.3.2. П</w:t>
            </w:r>
            <w:r>
              <w:rPr>
                <w:bCs/>
              </w:rPr>
              <w:t xml:space="preserve">редоставление в </w:t>
            </w:r>
            <w:r>
              <w:rPr/>
              <w:t xml:space="preserve">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</w:t>
            </w:r>
            <w:r>
              <w:rPr>
                <w:bCs/>
              </w:rPr>
              <w:t xml:space="preserve"> согласование с  </w:t>
            </w:r>
            <w:r>
              <w:rPr/>
              <w:t xml:space="preserve">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3.4. </w:t>
            </w:r>
            <w:r>
              <w:rPr>
                <w:bCs/>
                <w:u w:val="single"/>
              </w:rPr>
              <w:t>Иные показатели, связанные с выполнением муниципального задания</w:t>
            </w:r>
            <w:r>
              <w:rPr>
                <w:bCs/>
              </w:rPr>
              <w:t>:  предоставление  акта выполненных работ по   прилагаемой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Акт выполненных работ № __</w:t>
            </w:r>
          </w:p>
          <w:p>
            <w:pPr>
              <w:pStyle w:val="Normal"/>
              <w:rPr/>
            </w:pPr>
            <w:r>
              <w:rPr/>
              <w:t>за период __________________________ 20__ год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____________________________________________________</w:t>
            </w:r>
          </w:p>
          <w:tbl>
            <w:tblPr>
              <w:tblW w:w="136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1808"/>
              <w:gridCol w:w="571"/>
              <w:gridCol w:w="732"/>
              <w:gridCol w:w="718"/>
              <w:gridCol w:w="1071"/>
              <w:gridCol w:w="599"/>
              <w:gridCol w:w="1197"/>
              <w:gridCol w:w="1405"/>
              <w:gridCol w:w="989"/>
              <w:gridCol w:w="1077"/>
              <w:gridCol w:w="1416"/>
              <w:gridCol w:w="1520"/>
            </w:tblGrid>
            <w:tr>
              <w:trPr>
                <w:trHeight w:val="2491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Справочно№ п/п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Наименование видов работ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/>
                    <w:t>Единицы измерения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Группа</w:t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Объем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эфф. для первода в усл.-расчетные ед. объема муниципальной услуги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Кратность выполнения работ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ъем муниципальной услуги   в условно-расчетных единицах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сего израсходовано средств на выполнение муниципального задания за отчетный период, рублей, копеек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Показатель качества  К, %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мма (с учетом коэфициента качества), рубле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сего израсходовано средств на выполнение муниципального задания  за отчетный период с нарастающим итогом, рублей.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мма финансового обеспечения муниципального задания на 2019 год, рубле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соответствии с пунктом 4.4 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.4..1. Периодичность предоставления акта выполненных работ: </w:t>
            </w:r>
            <w:r>
              <w:rPr>
                <w:u w:val="single"/>
              </w:rPr>
              <w:t>ежемесячно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3.4.2. Срок предоставления акта выполненных работ: </w:t>
            </w:r>
            <w:r>
              <w:rPr>
                <w:u w:val="single"/>
              </w:rPr>
              <w:t>до 10 числа месяца, следующего за отчетным период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4. Иная информация, необходимая для исполнения </w:t>
            </w:r>
            <w:r>
              <w:rPr>
                <w:bCs/>
              </w:rPr>
              <w:t>(контроля за исполнением) муниципального задани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4.1. Перечень и характеристика </w:t>
            </w:r>
            <w:r>
              <w:rPr/>
              <w:t>дворовых территорий, внутрикваральных проездов, придомовых территор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дресная  программа  по механизированной уборке </w:t>
            </w:r>
            <w:r>
              <w:rPr>
                <w:b/>
                <w:sz w:val="28"/>
                <w:szCs w:val="28"/>
              </w:rPr>
              <w:t xml:space="preserve"> дворовых территорий, внутрикваральных проездов, придомовых территорий</w:t>
            </w:r>
            <w:r>
              <w:rPr>
                <w:b/>
                <w:bCs/>
                <w:sz w:val="28"/>
                <w:szCs w:val="28"/>
              </w:rPr>
              <w:t xml:space="preserve">  г. Гатчина.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14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2978"/>
              <w:gridCol w:w="1679"/>
              <w:gridCol w:w="1342"/>
              <w:gridCol w:w="1636"/>
              <w:gridCol w:w="1325"/>
              <w:gridCol w:w="1394"/>
              <w:gridCol w:w="1560"/>
              <w:gridCol w:w="1441"/>
            </w:tblGrid>
            <w:tr>
              <w:trPr>
                <w:trHeight w:val="334" w:hRule="atLeast"/>
              </w:trPr>
              <w:tc>
                <w:tcPr>
                  <w:tcW w:w="14205" w:type="dxa"/>
                  <w:gridSpan w:val="9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1.1.  Площадь механизированной уборки, ручной уборки дворовых территорий, уборки внутриквартальных проезд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205" w:type="dxa"/>
                  <w:gridSpan w:val="9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</w:tc>
              <w:tc>
                <w:tcPr>
                  <w:tcW w:w="2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рес</w:t>
                  </w:r>
                </w:p>
              </w:tc>
              <w:tc>
                <w:tcPr>
                  <w:tcW w:w="893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учная уборка</w:t>
                  </w:r>
                </w:p>
              </w:tc>
              <w:tc>
                <w:tcPr>
                  <w:tcW w:w="1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еханизированная уборка и механизированная посыпка, кв.м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имний период</w:t>
                  </w:r>
                </w:p>
              </w:tc>
              <w:tc>
                <w:tcPr>
                  <w:tcW w:w="591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Летний период </w:t>
                  </w:r>
                </w:p>
              </w:tc>
              <w:tc>
                <w:tcPr>
                  <w:tcW w:w="1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метание, сдвигание снега, кв.м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сыпка внутридворовых территорий, кв.м.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борка мусора  (усовершен.покрытия  и без покрытия), кв. м.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метание /усоверш.покрыт. /, кв.м.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Уборка газонов дворовой территории от мусора , кв.м.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ыкашивание газонов дворовой территории, кв.м.</w:t>
                  </w:r>
                </w:p>
              </w:tc>
              <w:tc>
                <w:tcPr>
                  <w:tcW w:w="1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 46, к.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6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11/1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1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1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2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2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1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2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,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2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9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2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3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3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6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3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,9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3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8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35 в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3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4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2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58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8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8,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0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4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2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4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6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4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6,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9,95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29,3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29,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3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4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7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9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4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9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4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1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1,2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,38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2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20,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8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0к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,2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,7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9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8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8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2 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2 б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4к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8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4к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9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8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7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9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6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,7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9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6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6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,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6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4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6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69, к.2 и к.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7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7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9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Армии, 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7,2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,18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7,2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2,6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3,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Армии, 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9,2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78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7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78,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7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1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10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,6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10Б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,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15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1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1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2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2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23/3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25/4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27/2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9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кова, 1к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,8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кова, 1к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кова, 1к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9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1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9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9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8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2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2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23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25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2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5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2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8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,9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8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4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1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1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1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6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1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7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1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7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1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,7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3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5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2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8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2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9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2,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2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9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2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,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2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8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8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3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5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,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7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9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,1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ького, 1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ького, 2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ького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ького, 3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ького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ького, 8/1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воровой проезд вдоль пр. 25 Октября д. 45 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воровой проезд и автостоянка у д. 12, корп. 1 и д. 12 корп. 2 по ул. Изотов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воровой проезд от д. 2 по ул. Рощинской  к воротам Воинской части 2867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8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1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8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1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2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1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1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,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1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6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1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8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2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8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,7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1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,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1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1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,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3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1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15 корп. 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15к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,2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18, к1, к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6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1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2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,75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3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,2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28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7,3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7,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3б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8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5,3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5,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,3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1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1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женерный, 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1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,6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99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99,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7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1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1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9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9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1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,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25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5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5,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1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3,6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,1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7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2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2/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9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7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4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2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4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2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7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2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,2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2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2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25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2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2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6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1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2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6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9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7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8/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2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1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6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9/5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,7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6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1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1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9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2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9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9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1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9В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6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,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6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6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,9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6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6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,3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1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6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6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7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7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7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1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9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8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1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9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6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6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1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11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,8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1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15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3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2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7,2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,175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4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2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,7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925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1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1,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2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,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,55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80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80,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6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8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6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1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6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1Б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1,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,45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56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56,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9,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,85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53,3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53,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1,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45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0,6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0,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сная, 1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сная, 13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сная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сная, 3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сная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,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9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2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4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,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5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6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3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1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7,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,25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,2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58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1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14,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230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1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1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8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1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2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1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9/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онова, 1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онова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7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онова, 1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онова, 1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,9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онова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,2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,8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,2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2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3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,1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7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,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8 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8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2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1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2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26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,7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2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,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30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3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8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5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1, 11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1к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7,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,25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3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3к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5к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7 б, корп. 1,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7 корп. 1 и 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1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8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2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2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8,2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,48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4,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,35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64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644,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2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Б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1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3 к. 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3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3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3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3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3Б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,2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4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3,6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9 б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2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9 в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9 г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9 дворовой проезд от массива гаражей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инова, 1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инова, 1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инова, 1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инова, 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инова, 2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инова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инова, 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1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1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9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14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1,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7,5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1,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3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1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2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8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8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2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4Б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9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8В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2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3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,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лнечный, 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лнечный, 12Б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3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лнечный, 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лнечный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8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лнечный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2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лнечный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ритория у детской площадки, дворовой проезд и автостоянка у д. 12, корп. 2  по ул. Изотов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1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9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1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1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6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3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1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1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2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20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2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1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2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2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2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8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3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2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3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3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3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3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3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5/1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1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3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липпова, 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1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липпова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липпова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,2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11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1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1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2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9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9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1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1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,9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9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2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2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23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8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2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,2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6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3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6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3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8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3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9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,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7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</w:t>
                  </w:r>
                </w:p>
              </w:tc>
              <w:tc>
                <w:tcPr>
                  <w:tcW w:w="29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7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,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5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1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3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1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1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7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15/3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1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,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1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1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1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,6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22к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22к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,7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9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6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1/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1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1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9</w:t>
                  </w:r>
                </w:p>
              </w:tc>
              <w:tc>
                <w:tcPr>
                  <w:tcW w:w="29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17/2</w:t>
                  </w:r>
                </w:p>
              </w:tc>
              <w:tc>
                <w:tcPr>
                  <w:tcW w:w="16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16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2</w:t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2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18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0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1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9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9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9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2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2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1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2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2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3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3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41</w:t>
                  </w:r>
                </w:p>
              </w:tc>
              <w:tc>
                <w:tcPr>
                  <w:tcW w:w="167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42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4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46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3</w:t>
                  </w:r>
                </w:p>
              </w:tc>
              <w:tc>
                <w:tcPr>
                  <w:tcW w:w="29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48</w:t>
                  </w:r>
                </w:p>
              </w:tc>
              <w:tc>
                <w:tcPr>
                  <w:tcW w:w="167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4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6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61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6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5</w:t>
                  </w:r>
                </w:p>
              </w:tc>
              <w:tc>
                <w:tcPr>
                  <w:tcW w:w="29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65</w:t>
                  </w:r>
                </w:p>
              </w:tc>
              <w:tc>
                <w:tcPr>
                  <w:tcW w:w="167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6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69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6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7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окая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4 815,2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 444,58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3 697,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4 801,9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6 836,3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6 837,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0 000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48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1.2. Площадь уборки выходов из подъездов, придомовых газонов и контейнерных площадок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№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рес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ощадь очистки от снега, наледи и льда,  посыпки, подметания вручную   усовершенствованных покрытий (выходы из подъездов(без крылец), кв. м.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ощадь уборки газонов от мусора и листьев, выкашивания газонов  (в непосредственной близости от МКД), кв. м.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ощадь уборки контейнерых площадок, кв. м.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11/1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1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1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2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2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2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5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2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2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3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3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3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3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35в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3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4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8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9,3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4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4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5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46к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4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4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4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5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0к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2 б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9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4к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4к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6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6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6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6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7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5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Армии, 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1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10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10Б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5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15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1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2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23/3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25/4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27/2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6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,8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81,3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кова, 1к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9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кова, 1к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кова, 1к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5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2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2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23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25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2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2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4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7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5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8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1/2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1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1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6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,3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1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9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5,67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2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2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2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2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2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7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5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8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8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ького, 1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ького, 2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ького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ького, 3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ького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ького, 8/1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1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1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1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1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6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1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1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6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2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1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1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5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15к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6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1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2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3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7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3,67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3б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женерный, 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1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4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99,67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1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1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1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9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7,67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1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6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05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2/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6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4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7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7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8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2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2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7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2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2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25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2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7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1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7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8/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9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9/5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9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2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7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9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9В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7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6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6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6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6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6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6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7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5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7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7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8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9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11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1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15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2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,5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3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2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3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6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2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6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,67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6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1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1Б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5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8,3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сная, 1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сная, 13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сная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сная, 3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сная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9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7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4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5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6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6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5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,5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4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1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1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1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9/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онова, 1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онова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онова, 1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онова, 1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онова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9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8 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2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2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26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2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8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30 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5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8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1к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,5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9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3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3к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5к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8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,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5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8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5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Б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3, к. 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3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8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3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3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3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3Б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5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4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9 б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9 в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9Г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5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инова, 1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8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инова, 1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инова, 1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инова, 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инова, 2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инова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инова, 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1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1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14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1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5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5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4Б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8В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3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лнечный, 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лнечный, 12Б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5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лнечный, 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лнечный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лнечный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лнечный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гол Урицкого и Достоевского (детск. сад)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1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1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5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1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6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1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1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2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20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2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2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2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2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3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3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3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5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3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3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3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5/1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5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липпова, 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липпова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липпова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7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11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1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5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1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5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1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2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2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5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23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2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3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3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5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3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3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7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1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1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15/3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5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1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1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8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1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1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22к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22к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1/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1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1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17/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5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1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1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2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2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4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2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2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3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3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4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4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4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4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46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4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0Б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4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6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61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6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3</w:t>
                  </w:r>
                </w:p>
              </w:tc>
              <w:tc>
                <w:tcPr>
                  <w:tcW w:w="29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6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6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7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окая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Итого 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 162,2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6 359,00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210,00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10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5"/>
              <w:gridCol w:w="2561"/>
              <w:gridCol w:w="856"/>
              <w:gridCol w:w="1545"/>
              <w:gridCol w:w="2038"/>
            </w:tblGrid>
            <w:tr>
              <w:trPr>
                <w:trHeight w:val="1260" w:hRule="atLeast"/>
              </w:trPr>
              <w:tc>
                <w:tcPr>
                  <w:tcW w:w="10545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.2. Расчет объемов уборки дворовых территорий, внутриквартальных проездов, придомовых территорий  (выходы из подъездов) и контейнерных площадок с 01.01.2019 по 31.12.2019 ЦЕНТРАЛЬНАЯ ЧАСТЬ ГОРОДА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5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Наименование работ </w:t>
                  </w:r>
                </w:p>
              </w:tc>
              <w:tc>
                <w:tcPr>
                  <w:tcW w:w="25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8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ратность</w:t>
                  </w:r>
                </w:p>
              </w:tc>
              <w:tc>
                <w:tcPr>
                  <w:tcW w:w="35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9 год  ВСЕГО ЦЕНТ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ъе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 Механизированная уборка в летний период.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. Подметание дворовых территорий и внутриквартальных проездов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0 000,10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880 005,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 Мойка дворовых территорий и внутриквартальных проездов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0 000,10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180 002,2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3 Подметание лотковой зоны и сбор смета подметально-уборочным оборудованием дворовых территорий и внутриквартальных проездов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 000,05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55 001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 Механизированная уборка в зимний период.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 Сгребание снега с подметанием дворовых территорий и внутриквартальных проездов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0 000,10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170 004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2. Приготовление пескосоляной смеси для дворовых территорий и внутриквартальных проездов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8,30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736,5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3. Посыпка противогололедным материалом без стоимости ПСС дворовых территорий и внутриквартальных проездов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 000,03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451 001,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3. Ручная уборка 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имний период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1. Сдвигание снега (усовершенствованное покрытие) дворовых территорий и внутриквартальных проездов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 815,25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50 750,7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2. Посыпка территории (дворовых территорий и внутриквартальных проездов)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 444,58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5 225,2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3. Очистка  территории с усовершенствованным покрытием от снега придомовых территорий (выходы из подъездов)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162,26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4 056,4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4. Посыпка территории дворовых для придомовых территорий (выходы из подъездов)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848,68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 216,9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5. Очистка территории от наледи и льда без обработки придомовых территорий (выходы из подъездов)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081,13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 567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Летний период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6. Подметание территории (усовершенствованное покрытие) дворовых территорий и внутриквартальных проездов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 815,25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968 533,7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7. Уборка мусора (усовершенствованные покрытия и без покрытий) дворовых территорий и внутриквартальных проездов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 697,00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229 39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8. Подметание придомовых территорий (выходы из подъездов)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162,26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6 490,3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9.  Уборка газонов от мусора (дворовые территории и внутриквартальные проезды)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6 836,34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739 271,7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10. Уборка газонов от листьев (дворовые территории и внутриквартальные проезды)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6 836,34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67 090,8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11. Выкашивание газонов (дворовые территории и внутриквартальные проезды)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6 836,34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280 763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12. Уборка газонов от мусора (придомовая территория)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 359,00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054 3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13. Уборка газонов от листьев (придомовая территория)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 359,00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5 897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14. Выкашивание газонов (придомовая территория)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 359,00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18 615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. Уборка контейнерных площадок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борка контейнерных площадок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210,00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3 0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 по уборке площадей дворовых территорий, внутриквартальных проездов и придомовых территорий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27 382,95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 287 249,94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14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960"/>
        <w:gridCol w:w="770"/>
        <w:gridCol w:w="708"/>
        <w:gridCol w:w="709"/>
        <w:gridCol w:w="709"/>
        <w:gridCol w:w="709"/>
        <w:gridCol w:w="708"/>
        <w:gridCol w:w="567"/>
        <w:gridCol w:w="959"/>
        <w:gridCol w:w="959"/>
        <w:gridCol w:w="959"/>
        <w:gridCol w:w="959"/>
        <w:gridCol w:w="959"/>
        <w:gridCol w:w="960"/>
      </w:tblGrid>
      <w:tr>
        <w:trPr>
          <w:trHeight w:val="315" w:hRule="atLeast"/>
        </w:trPr>
        <w:tc>
          <w:tcPr>
            <w:tcW w:w="14281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 Календарный план</w:t>
            </w:r>
          </w:p>
        </w:tc>
      </w:tr>
      <w:tr>
        <w:trPr>
          <w:trHeight w:val="315" w:hRule="atLeast"/>
        </w:trPr>
        <w:tc>
          <w:tcPr>
            <w:tcW w:w="14281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 работ по уборке дворовых, придомовых территорий и внутрикватртальных проездов</w:t>
            </w:r>
          </w:p>
        </w:tc>
      </w:tr>
      <w:tr>
        <w:trPr>
          <w:trHeight w:val="330" w:hRule="atLeast"/>
        </w:trPr>
        <w:tc>
          <w:tcPr>
            <w:tcW w:w="1428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 период с 01 января 2019 года по 31 декабря 2019 года</w:t>
            </w:r>
          </w:p>
        </w:tc>
      </w:tr>
      <w:tr>
        <w:trPr>
          <w:trHeight w:val="405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                               изм.</w:t>
            </w:r>
          </w:p>
        </w:tc>
        <w:tc>
          <w:tcPr>
            <w:tcW w:w="96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ность работ по месяца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300" w:hRule="atLeast"/>
        </w:trPr>
        <w:tc>
          <w:tcPr>
            <w:tcW w:w="14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Механизированная уборка  в летний период</w:t>
            </w:r>
          </w:p>
        </w:tc>
      </w:tr>
      <w:tr>
        <w:trPr>
          <w:trHeight w:val="6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Подметание дворовых террит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н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6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Мойка дворовых террит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08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 Подметание лотковой зоны и сбор смета подметально-уборочным оборудованием дворовых территорий и внутриквартальных проез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300" w:hRule="atLeast"/>
        </w:trPr>
        <w:tc>
          <w:tcPr>
            <w:tcW w:w="14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Механизированная уборка  в зимний период</w:t>
            </w:r>
          </w:p>
        </w:tc>
      </w:tr>
      <w:tr>
        <w:trPr>
          <w:trHeight w:val="6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 Сгребание снега с подмета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н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9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 Приготовление пескосоляной смеси (ПСС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н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 Посыпка противогололедным материал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н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14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Ручная уборка </w:t>
            </w:r>
          </w:p>
        </w:tc>
      </w:tr>
      <w:tr>
        <w:trPr>
          <w:trHeight w:val="300" w:hRule="atLeast"/>
        </w:trPr>
        <w:tc>
          <w:tcPr>
            <w:tcW w:w="14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овые территории и внутриквартальные проезды</w:t>
            </w:r>
          </w:p>
        </w:tc>
      </w:tr>
      <w:tr>
        <w:trPr>
          <w:trHeight w:val="360" w:hRule="atLeast"/>
        </w:trPr>
        <w:tc>
          <w:tcPr>
            <w:tcW w:w="14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имний период</w:t>
            </w:r>
          </w:p>
        </w:tc>
      </w:tr>
      <w:tr>
        <w:trPr>
          <w:trHeight w:val="5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 Сдвигание сне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н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7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 Посыпка территор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н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420" w:hRule="atLeast"/>
        </w:trPr>
        <w:tc>
          <w:tcPr>
            <w:tcW w:w="14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тний период</w:t>
            </w:r>
          </w:p>
        </w:tc>
      </w:tr>
      <w:tr>
        <w:trPr>
          <w:trHeight w:val="6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 Подметание территор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н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9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 Уборка от мусора (усовершен.покрытия и без покрытия)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н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6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 Уборка газонов от мусо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н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6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 Уборка газонов от листье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н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43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 Выкашивание газон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н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14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омовые территории</w:t>
            </w:r>
          </w:p>
        </w:tc>
      </w:tr>
      <w:tr>
        <w:trPr>
          <w:trHeight w:val="405" w:hRule="atLeast"/>
        </w:trPr>
        <w:tc>
          <w:tcPr>
            <w:tcW w:w="14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имний период</w:t>
            </w:r>
          </w:p>
        </w:tc>
      </w:tr>
      <w:tr>
        <w:trPr>
          <w:trHeight w:val="9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. Очистка территории с усовершенствованными покрытиями от сне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н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57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. Посыпка территор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н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6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. очистка территории от наледи и ль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н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35" w:hRule="atLeast"/>
        </w:trPr>
        <w:tc>
          <w:tcPr>
            <w:tcW w:w="14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тний период</w:t>
            </w:r>
          </w:p>
        </w:tc>
      </w:tr>
      <w:tr>
        <w:trPr>
          <w:trHeight w:val="63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. Подметание территор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н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6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. Уборка газонов от мусо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н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6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3. Уборка газонов от листье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н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6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.14. Выкашивание газон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н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465" w:hRule="atLeast"/>
        </w:trPr>
        <w:tc>
          <w:tcPr>
            <w:tcW w:w="14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Контейнерные площадки</w:t>
            </w:r>
          </w:p>
        </w:tc>
      </w:tr>
      <w:tr>
        <w:trPr>
          <w:trHeight w:val="6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 Уборка контейнерной площад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н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717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402"/>
        <w:gridCol w:w="403"/>
        <w:gridCol w:w="336"/>
        <w:gridCol w:w="283"/>
        <w:gridCol w:w="47"/>
        <w:gridCol w:w="237"/>
        <w:gridCol w:w="2"/>
        <w:gridCol w:w="239"/>
        <w:gridCol w:w="184"/>
        <w:gridCol w:w="317"/>
        <w:gridCol w:w="109"/>
        <w:gridCol w:w="397"/>
        <w:gridCol w:w="239"/>
        <w:gridCol w:w="215"/>
        <w:gridCol w:w="572"/>
        <w:gridCol w:w="280"/>
        <w:gridCol w:w="511"/>
        <w:gridCol w:w="480"/>
        <w:gridCol w:w="450"/>
        <w:gridCol w:w="543"/>
        <w:gridCol w:w="389"/>
        <w:gridCol w:w="602"/>
        <w:gridCol w:w="328"/>
        <w:gridCol w:w="381"/>
        <w:gridCol w:w="67"/>
        <w:gridCol w:w="421"/>
        <w:gridCol w:w="221"/>
        <w:gridCol w:w="992"/>
        <w:gridCol w:w="1701"/>
        <w:gridCol w:w="1181"/>
        <w:gridCol w:w="169"/>
        <w:gridCol w:w="305"/>
        <w:gridCol w:w="1445"/>
        <w:gridCol w:w="169"/>
      </w:tblGrid>
      <w:tr>
        <w:trPr>
          <w:trHeight w:val="317" w:hRule="atLeast"/>
        </w:trPr>
        <w:tc>
          <w:tcPr>
            <w:tcW w:w="17006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.4.  Виды, состав и требования к  выполнению  муниципальной услуги по </w:t>
            </w:r>
            <w:r>
              <w:rPr>
                <w:b/>
              </w:rPr>
              <w:t xml:space="preserve">дворовым территориям, внутриквартальным проездам </w:t>
            </w:r>
          </w:p>
          <w:p>
            <w:pPr>
              <w:pStyle w:val="Normal"/>
              <w:rPr/>
            </w:pPr>
            <w:r>
              <w:rPr>
                <w:b/>
              </w:rPr>
              <w:t>и контейнерным площадкам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685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7"/>
              <w:gridCol w:w="4647"/>
              <w:gridCol w:w="7761"/>
            </w:tblGrid>
            <w:tr>
              <w:trPr>
                <w:trHeight w:val="231" w:hRule="atLeast"/>
              </w:trPr>
              <w:tc>
                <w:tcPr>
                  <w:tcW w:w="22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работы</w:t>
                  </w:r>
                </w:p>
              </w:tc>
              <w:tc>
                <w:tcPr>
                  <w:tcW w:w="46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ав работы</w:t>
                  </w:r>
                </w:p>
              </w:tc>
              <w:tc>
                <w:tcPr>
                  <w:tcW w:w="77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ебования к выполнению работы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4685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РРИТОРИИ   ОБЩЕГО   ПОЛЬЗОВАНИЯ   С   ПОКРЫТИЕМ   (тротуары, дорожки, пешеходные зоны)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Мойка 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Механизированная мойка дворовых территорий и внутриквартальных проездов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1. Обработка объектов в соответствии с календарным план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1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Подметание 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Механизированное и ручное (в недоступных для техники местах) сметание мусора: с дворовых территорий и внутриквартальных проездов — на газон, на пешеходных зонах   — в кучи; сбор и погрузка  куч в мешки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1. В сухой период работа выполняется с одновременным увлажнение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1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Очистка от снега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Механизированное и ручное (в недоступных для техники местах) подметание снега: с дворовых территорий и внутриквартальных проездов — на газон, на пешеходных зонах — в кучи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1. Работа должна начинаться не позднее образования слоя снега толщиной 2 см и продолжаться до полной обработки всех тротуаров и пешеходных дорожек по окончании снегопада.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2. Не допускается наличие снега на пешеходных дорожках и пешеходных зонах (в местах движения пешеходов) после завершения работы.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Сдвигание снега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Механизированное и ручное (в недоступных для техники местах) сдвигание снега, накопленного на газоне, на свободное место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Работа выполняется по мере необходимости,  или по указанию  </w:t>
                  </w:r>
                  <w:r>
                    <w:rPr>
                      <w:lang w:bidi="en-US"/>
                    </w:rPr>
                    <w:t>уполномоченного лица администрации.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 </w:t>
                  </w:r>
                  <w:r>
                    <w:rPr>
                      <w:lang w:bidi="en-US"/>
                    </w:rPr>
                    <w:t>Устранение снежно-ледяных накатов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Ручное скалывание наледи на пешеходных дорожках, на съездах к дорогам; вынос скола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Скол выносится  в ближайшие места сдвигания снега.</w:t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Обработка  дворовых территорий и внутриквартальных проездов противогололедным материалом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Механизированное или ручное (в недоступных для техники местах) посыпание ПСС пешеходных дорожек и пешеходных зон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Работа выполняется при образовании гололёд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борка мусора и подметание закрепленной территории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Ручной сбор мусора в мешки и вынос мешков к краю дороги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1. Работа выполняется  в соответствии с графиком очерёдности обработки объектов, устанавливаемым  Учреждением  по согласованию с уполномоченным  лицом администра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2. На пустырях работа выполняется в полосе шириной 30 метров от края прилегающей к пустырю дороги.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емонт покрытия дворовых    территорий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ранение выбоин на дворовом покрыт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сфальтобетонной смесью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Обрезка краев или фрезерование, укладка а/бетонной смеси, промазывание стык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5.</w:t>
            </w:r>
            <w:r>
              <w:rPr>
                <w:b/>
                <w:bCs/>
              </w:rPr>
              <w:t>График ремонта дворовых территорий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иды работ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bidi="en-US"/>
              </w:rPr>
              <w:t>Ед</w:t>
            </w:r>
            <w:r>
              <w:rPr/>
              <w:t>иницы</w:t>
            </w:r>
            <w:r>
              <w:rPr>
                <w:lang w:bidi="en-US"/>
              </w:rPr>
              <w:t xml:space="preserve"> измерения</w:t>
            </w:r>
          </w:p>
        </w:tc>
        <w:tc>
          <w:tcPr>
            <w:tcW w:w="7850" w:type="dxa"/>
            <w:gridSpan w:val="2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объемов работ по месяца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объем работ за 2019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перевода условно-расчетных единиц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Итого </w:t>
            </w:r>
            <w:r>
              <w:rPr/>
              <w:t>условно-расчетных единиц</w:t>
            </w:r>
          </w:p>
        </w:tc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а/б покрытия дворовых территорий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 кв. м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312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91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48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580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713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47,673301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 813,62</w:t>
            </w:r>
          </w:p>
        </w:tc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 790,69</w:t>
            </w:r>
          </w:p>
        </w:tc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  <w:t>Примечания:</w:t>
      </w:r>
    </w:p>
    <w:p>
      <w:pPr>
        <w:pStyle w:val="Normal"/>
        <w:rPr/>
      </w:pPr>
      <w:r>
        <w:rPr/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rPr/>
      </w:pPr>
      <w:r>
        <w:rPr/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rPr/>
      </w:pPr>
      <w:r>
        <w:rPr/>
        <w:t>&lt;3&gt; Заполняется в соответствии с ведомственным перечнем.</w:t>
      </w:r>
    </w:p>
    <w:p>
      <w:pPr>
        <w:pStyle w:val="Normal"/>
        <w:rPr/>
      </w:pPr>
      <w:r>
        <w:rPr/>
        <w:t>&lt;4&gt; Графа заполняется следующим образом:</w:t>
      </w:r>
    </w:p>
    <w:p>
      <w:pPr>
        <w:pStyle w:val="Normal"/>
        <w:rPr/>
      </w:pPr>
      <w:r>
        <w:rPr/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rPr/>
      </w:pPr>
      <w:r>
        <w:rPr/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rPr/>
      </w:pPr>
      <w:r>
        <w:rPr/>
        <w:t>Базовый год – год, предшествующий очередному финансовому году.</w:t>
      </w:r>
    </w:p>
    <w:p>
      <w:pPr>
        <w:pStyle w:val="Normal"/>
        <w:rPr/>
      </w:pPr>
      <w:r>
        <w:rPr/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rPr/>
      </w:pPr>
      <w:r>
        <w:rPr/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rPr/>
      </w:pPr>
      <w:r>
        <w:rPr/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оказания муниципальной услуги (выполнения работы) по ее отдельным составляющим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9" w:hanging="405"/>
      </w:pPr>
      <w:rPr>
        <w:sz w:val="28"/>
        <w:szCs w:val="28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4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8" w:hanging="42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b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</w:lvl>
  </w:abstractNum>
  <w:abstractNum w:abstractNumId="2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2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eastAsia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2" w:hanging="144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6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23"/>
    <w:lvlOverride w:ilvl="0">
      <w:startOverride w:val="1"/>
    </w:lvlOverride>
  </w:num>
  <w:num w:numId="41">
    <w:abstractNumId w:val="7"/>
    <w:lvlOverride w:ilvl="0"/>
    <w:lvlOverride w:ilvl="1">
      <w:startOverride w:val="1"/>
    </w:lvlOverride>
  </w:num>
  <w:num w:numId="42">
    <w:abstractNumId w:val="10"/>
    <w:lvlOverride w:ilvl="0"/>
    <w:lvlOverride w:ilvl="1">
      <w:startOverride w:val="6"/>
    </w:lvlOverride>
  </w:num>
  <w:num w:numId="43">
    <w:abstractNumId w:val="3"/>
    <w:lvlOverride w:ilvl="0">
      <w:startOverride w:val="1"/>
    </w:lvlOverride>
  </w:num>
  <w:num w:numId="44">
    <w:abstractNumId w:val="29"/>
    <w:lvlOverride w:ilvl="0">
      <w:startOverride w:val="2"/>
    </w:lvlOverride>
  </w:num>
  <w:num w:numId="45">
    <w:abstractNumId w:val="19"/>
    <w:lvlOverride w:ilvl="0">
      <w:startOverride w:val="3"/>
    </w:lvlOverride>
  </w:num>
  <w:num w:numId="46">
    <w:abstractNumId w:val="32"/>
    <w:lvlOverride w:ilvl="0">
      <w:startOverride w:val="4"/>
    </w:lvlOverride>
  </w:num>
  <w:num w:numId="47">
    <w:abstractNumId w:val="35"/>
    <w:lvlOverride w:ilvl="0">
      <w:startOverride w:val="5"/>
    </w:lvlOverride>
  </w:num>
  <w:num w:numId="48">
    <w:abstractNumId w:val="34"/>
    <w:lvlOverride w:ilvl="0">
      <w:startOverride w:val="6"/>
    </w:lvlOverride>
  </w:num>
  <w:num w:numId="49">
    <w:abstractNumId w:val="4"/>
    <w:lvlOverride w:ilvl="0">
      <w:startOverride w:val="7"/>
    </w:lvlOverride>
  </w:num>
  <w:num w:numId="50">
    <w:abstractNumId w:val="30"/>
    <w:lvlOverride w:ilvl="0">
      <w:startOverride w:val="8"/>
    </w:lvlOverride>
  </w:num>
  <w:num w:numId="51">
    <w:abstractNumId w:val="12"/>
    <w:lvlOverride w:ilvl="0">
      <w:startOverride w:val="9"/>
    </w:lvlOverride>
  </w:num>
  <w:num w:numId="52">
    <w:abstractNumId w:val="9"/>
    <w:lvlOverride w:ilvl="0">
      <w:startOverride w:val="10"/>
    </w:lvlOverride>
  </w:num>
  <w:num w:numId="53">
    <w:abstractNumId w:val="15"/>
    <w:lvlOverride w:ilvl="0">
      <w:startOverride w:val="11"/>
    </w:lvlOverride>
  </w:num>
  <w:num w:numId="54">
    <w:abstractNumId w:val="28"/>
    <w:lvlOverride w:ilvl="0">
      <w:startOverride w:val="12"/>
    </w:lvlOverride>
  </w:num>
  <w:num w:numId="55">
    <w:abstractNumId w:val="27"/>
    <w:lvlOverride w:ilvl="0">
      <w:startOverride w:val="13"/>
    </w:lvlOverride>
  </w:num>
  <w:num w:numId="56">
    <w:abstractNumId w:val="14"/>
    <w:lvlOverride w:ilvl="0">
      <w:startOverride w:val="14"/>
    </w:lvlOverride>
  </w:num>
  <w:num w:numId="57">
    <w:abstractNumId w:val="5"/>
    <w:lvlOverride w:ilvl="0">
      <w:startOverride w:val="15"/>
    </w:lvlOverride>
  </w:num>
  <w:num w:numId="58">
    <w:abstractNumId w:val="13"/>
    <w:lvlOverride w:ilvl="0">
      <w:startOverride w:val="16"/>
    </w:lvlOverride>
  </w:num>
  <w:num w:numId="59">
    <w:abstractNumId w:val="24"/>
    <w:lvlOverride w:ilvl="0">
      <w:startOverride w:val="17"/>
    </w:lvlOverride>
  </w:num>
  <w:num w:numId="60">
    <w:abstractNumId w:val="33"/>
    <w:lvlOverride w:ilvl="0">
      <w:startOverride w:val="18"/>
    </w:lvlOverride>
  </w:num>
  <w:num w:numId="61">
    <w:abstractNumId w:val="21"/>
    <w:lvlOverride w:ilvl="0">
      <w:startOverride w:val="19"/>
    </w:lvlOverride>
  </w:num>
  <w:num w:numId="62">
    <w:abstractNumId w:val="25"/>
    <w:lvlOverride w:ilvl="0">
      <w:startOverride w:val="20"/>
    </w:lvlOverride>
  </w:num>
  <w:num w:numId="63">
    <w:abstractNumId w:val="2"/>
    <w:lvlOverride w:ilvl="0">
      <w:startOverride w:val="21"/>
    </w:lvlOverride>
  </w:num>
  <w:num w:numId="64">
    <w:abstractNumId w:val="17"/>
    <w:lvlOverride w:ilvl="0">
      <w:startOverride w:val="22"/>
    </w:lvlOverride>
  </w:num>
  <w:num w:numId="65">
    <w:abstractNumId w:val="16"/>
    <w:lvlOverride w:ilvl="0">
      <w:startOverride w:val="23"/>
    </w:lvlOverride>
  </w:num>
  <w:num w:numId="66">
    <w:abstractNumId w:val="26"/>
    <w:lvlOverride w:ilvl="0">
      <w:startOverride w:val="24"/>
    </w:lvlOverride>
  </w:num>
  <w:num w:numId="67">
    <w:abstractNumId w:val="18"/>
    <w:lvlOverride w:ilvl="0">
      <w:startOverride w:val="25"/>
    </w:lvlOverride>
  </w:num>
  <w:num w:numId="68">
    <w:abstractNumId w:val="8"/>
    <w:lvlOverride w:ilvl="0"/>
    <w:lvlOverride w:ilvl="1">
      <w:startOverride w:val="1"/>
    </w:lvlOverride>
  </w:num>
  <w:num w:numId="69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2">
    <w:name w:val="WW8Num10z2"/>
    <w:qFormat/>
    <w:rPr>
      <w:b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eastAsia="Calibri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rFonts w:ascii="Calibri" w:hAnsi="Calibri" w:cs="Calibri"/>
      <w:b/>
      <w:bCs w:val="false"/>
      <w:i/>
      <w:iCs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rFonts w:eastAsia="Times New Roman"/>
      <w:sz w:val="24"/>
      <w:szCs w:val="24"/>
      <w:lang w:val="en-US" w:bidi="en-US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basedOn w:val="Style5"/>
    <w:qFormat/>
    <w:rPr>
      <w:rFonts w:eastAsia="Times New Roman"/>
      <w:sz w:val="24"/>
      <w:szCs w:val="24"/>
      <w:lang w:val="en-US" w:bidi="en-US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16"/>
      <w:szCs w:val="16"/>
      <w:lang w:val="en-US" w:bidi="en-US"/>
    </w:rPr>
  </w:style>
  <w:style w:type="character" w:styleId="Style13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3">
    <w:name w:val="Цитата 2 Знак"/>
    <w:basedOn w:val="Style5"/>
    <w:qFormat/>
    <w:rPr>
      <w:rFonts w:eastAsia="Times New Roman"/>
      <w:i/>
      <w:sz w:val="24"/>
      <w:szCs w:val="24"/>
      <w:lang w:val="en-US" w:bidi="en-US"/>
    </w:rPr>
  </w:style>
  <w:style w:type="character" w:styleId="Style14">
    <w:name w:val="Выделенная цитата Знак"/>
    <w:basedOn w:val="Style5"/>
    <w:qFormat/>
    <w:rPr>
      <w:rFonts w:eastAsia="Times New Roman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5">
    <w:name w:val="Слабое выделение"/>
    <w:qFormat/>
    <w:rPr>
      <w:i/>
      <w:iCs w:val="false"/>
      <w:color w:val="5A5A5A"/>
    </w:rPr>
  </w:style>
  <w:style w:type="character" w:styleId="Style16">
    <w:name w:val="Сильное выделение"/>
    <w:basedOn w:val="Style5"/>
    <w:qFormat/>
    <w:rPr>
      <w:b/>
      <w:bCs w:val="false"/>
      <w:i/>
      <w:iCs w:val="false"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bCs w:val="false"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4pt">
    <w:name w:val="Основной текст + Интервал 4 pt"/>
    <w:basedOn w:val="Style5"/>
    <w:qFormat/>
    <w:rPr>
      <w:rFonts w:ascii="Times New Roman" w:hAnsi="Times New Roman" w:cs="Times New Roman"/>
      <w:spacing w:val="80"/>
      <w:sz w:val="26"/>
      <w:szCs w:val="2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S5">
    <w:name w:val="s5"/>
    <w:basedOn w:val="Style5"/>
    <w:qFormat/>
    <w:rPr/>
  </w:style>
  <w:style w:type="character" w:styleId="S4">
    <w:name w:val="s4"/>
    <w:basedOn w:val="Style5"/>
    <w:qFormat/>
    <w:rPr/>
  </w:style>
  <w:style w:type="character" w:styleId="S6">
    <w:name w:val="s6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ind w:left="566" w:hanging="283"/>
    </w:pPr>
    <w:rPr>
      <w:rFonts w:ascii="Calibri" w:hAnsi="Calibri" w:cs="Calibri"/>
      <w:lang w:val="en-US" w:bidi="en-US"/>
    </w:rPr>
  </w:style>
  <w:style w:type="paragraph" w:styleId="25">
    <w:name w:val="Маркированный список 2"/>
    <w:basedOn w:val="Normal"/>
    <w:qFormat/>
    <w:pPr>
      <w:ind w:left="283" w:hanging="0"/>
    </w:pPr>
    <w:rPr>
      <w:rFonts w:ascii="Calibri" w:hAnsi="Calibri" w:cs="Calibri"/>
      <w:sz w:val="28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val="en-US" w:bidi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6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4"/>
      <w:szCs w:val="24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 w:before="0" w:after="200"/>
      <w:jc w:val="both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WWHeading">
    <w:name w:val="WW-Heading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en-US" w:eastAsia="ko-KR" w:bidi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  <w:lang w:val="en-US" w:bidi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44:00Z</dcterms:created>
  <dc:creator>Турапина Тамара Витальевна</dc:creator>
  <dc:description/>
  <dc:language>en-US</dc:language>
  <cp:lastModifiedBy>mashb2</cp:lastModifiedBy>
  <cp:lastPrinted>2019-02-12T11:42:00Z</cp:lastPrinted>
  <dcterms:modified xsi:type="dcterms:W3CDTF">2019-02-12T12:44:00Z</dcterms:modified>
  <cp:revision>2</cp:revision>
  <dc:subject/>
  <dc:title/>
</cp:coreProperties>
</file>