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1.2019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Женщина года-2018» и «Человек слова и дела-2018» на территории Гатчинского муниципального района в 2019 году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3.11.2018 № 335 «О бюджете   Гатчинского муниципального района  на 2019 год и  на плановый период 2020 и 2021 годов», 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внутренней политике администрации Гатчинского муниципального района (Мясникова О.П) провести конкурс «Женщина года-2018» и «Человек слова и дела-2018» на территории Гатчинского муниципального района (далее – конкурс) в период с 20 января 2019 года по 10 мар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(приложение 1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 конкурса (приложение 2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конкурса (приложение 3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культуре и туризму Гатчинского муниципального района (Мкртчян Д.А.), комитету образования Гатчинского муниципального района (Попков С.В.), комитету по физической культуре, спорту, туризму и молодежной политике администрации Гатчинского муниципального района (Пименов С.Н.), отделу по организационной работе с населением администрации Гатчинского муниципального района (Соколова А.В.), отделу по внутренней политике администрации Гатчинского муниципального района (Мясникова О.П.) представить в организационный комитет конкурса материалы на участников конкурса от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мету расходов на проведение конкурса (приложение 4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9№ 10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sz w:val="28"/>
          <w:szCs w:val="28"/>
        </w:rPr>
        <w:t>Конкурса «Женщина года-2018» и «Человек слова и дела-2018»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е руководство проведением конкурса и его организационное обеспечение осуществляет организационный комитет конкурса (далее – организационный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популяризации и поощрения общественной деятельности мужчин и женщин в социальной сфере и развитии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и раскрытия потенциала женщин и мужчин в социальной сфере и развитии институтов граждан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й основе выявление женщин и мужчин, достигших выдающихся результатов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социальном статусе женщин и мужчин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достижениях женщин и мужчин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вкладу женщин и мужчин в социально-экономическое развитие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женщин и мужчин в обще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руководители общественных организаций, лидеры политических партий и физические лица, активно участвующие в политической, экономической, культурной и общественной жизни на территор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«Женщина года-2018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«Человек слова и дела-2018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Организация и проведение </w:t>
      </w:r>
      <w:r>
        <w:rPr>
          <w:sz w:val="28"/>
          <w:szCs w:val="28"/>
        </w:rPr>
        <w:t>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отбор кандидатур на участие в конкурсе в городских и сельских поселениях Гатчинского муниципального района. Сроки проведения -  с 20 января 2019 года до 12 февра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аправление заявки с информацией об участниках (по 1 человеку в каждой номинации от каждого городского и сельского поселения) в организационный комитет конкурса. Сроки проведения -  с 12 февраля 2019 года до 15 феврал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- определение победителей в номинациях на уровне Гатчинского муниципального района и проведение торжественно-праздничного мероприятия, посвященного подведению итогов конкурса.</w:t>
      </w:r>
      <w:r>
        <w:rPr/>
        <w:t xml:space="preserve"> </w:t>
      </w:r>
      <w:r>
        <w:rPr>
          <w:sz w:val="28"/>
          <w:szCs w:val="28"/>
        </w:rPr>
        <w:t>Сроки проведения -  не позднее 11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конкурсе необходимо представить в организационный комитет конкурса заявку в составе (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следующим предоставлением оригинал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развернутая характеристика и биографические данные участника с указанием наиболее выдающихся достижений в 2017-2018 год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фотография (портретная или жанр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публикации в средствах массовой информации о деятельности номинан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видео и фотоматериалы о номинант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другие материалы, содержащие дополнительную информацию о номинант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ы участников конкурса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в сроки, определенные для проведения второго этапа конкурса, указанные в 5.1. настоящего положения, по адресу: г. Гатчина, ул. Карла Маркса, д. 44, кабинет № 31 (телефон 2-09-39, факс: 9-30-4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едставленные на мероприятие материалы оцениваются по десятибалльной шкале жюри конкурса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ородского или сельского поселения Гатчин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атчин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частие в общественной жизни, в социальных программах и проектах различных уровней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уважение и признание заслуг участника среди коллег, общественности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достижения в деятельности, направленной на приобщение населения к активному участию в обще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ачество оформления и содержательность предоставленных материалов.</w:t>
      </w:r>
    </w:p>
    <w:p>
      <w:pPr>
        <w:pStyle w:val="Normal"/>
        <w:ind w:firstLine="567"/>
        <w:jc w:val="both"/>
        <w:rPr/>
      </w:pPr>
      <w:r>
        <w:rPr>
          <w:b/>
          <w:spacing w:val="2"/>
          <w:sz w:val="28"/>
          <w:szCs w:val="28"/>
          <w:shd w:fill="FFFFFF" w:val="clear"/>
        </w:rPr>
        <w:t>6</w:t>
      </w:r>
      <w:r>
        <w:rPr>
          <w:spacing w:val="2"/>
          <w:sz w:val="28"/>
          <w:szCs w:val="28"/>
          <w:shd w:fill="FFFFFF" w:val="clear"/>
        </w:rPr>
        <w:t xml:space="preserve">.2. </w:t>
      </w:r>
      <w:r>
        <w:rPr>
          <w:sz w:val="28"/>
          <w:szCs w:val="28"/>
        </w:rPr>
        <w:t>Сумма из полученных оценок каждого члена жюри конкурса является окончательным количеством набранных данным участником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количеству максимально набранных баллов в каждой номинации жюри конкурса определяет по одному абсолютному побед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Если несколько участников набрали равное количество баллов, члены жюри конкурса принимают решение путем очного обсужд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оценивания конкурсных материалов постановлением администрации Гатчинского муниципального района утверждается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представленные материалы рассматриваются членами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жюри конкурса о победителях мероприятия оформляется в форме протокола и подписывается председателем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жюри конкурса считается принятым, если за него проголосовало большинство членов жюри конкурса. При равенстве голосов,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ведение итогов мероприятия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 номинации </w:t>
      </w:r>
      <w:r>
        <w:rPr>
          <w:sz w:val="28"/>
          <w:szCs w:val="28"/>
        </w:rPr>
        <w:t>«Женщина года-2018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номинации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еловек слова и дела-2018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Остальные участники </w:t>
      </w:r>
      <w:r>
        <w:rPr>
          <w:sz w:val="28"/>
          <w:szCs w:val="28"/>
        </w:rPr>
        <w:t>конкурса признаются</w:t>
      </w:r>
      <w:r>
        <w:rPr>
          <w:color w:val="000000"/>
          <w:sz w:val="28"/>
          <w:szCs w:val="28"/>
        </w:rPr>
        <w:t xml:space="preserve"> лауреатам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, отмечаются грамотами и памятными подарками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 Награждение победителей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ходит в торжественной обстановке на территории МО город Коммунар – не позднее 11 марта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 Итог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публикуются в газете «Гатчинская правда» и размещаются на официальном сайте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9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.И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внутренней политик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ндяев Р.О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пресс-секретарь администрации Гатчин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нутренней политике администрации Гатчинского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И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а В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город Коммуна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9 № 10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Е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атчинского муниципальн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жюр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А.И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атчинского муниципального района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.И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внутренней полит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ндяев Р.О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полномочий и   социальному комплекс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 «Город Гатчин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9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559"/>
        <w:gridCol w:w="49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Cs/>
              </w:rPr>
              <w:t>мероприятия, посвященного подведению итогов конкур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й трансферт МО город Коммуна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Бюджет Гатчинского муниципального     района на 2019 год - 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«Общество и власть в Гатчинском муниципальном районе» муниципальной программы «Устойчивое общественное развитие в Гатчинском муниципальном районе в 2018 – 2020 гг.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в соответствии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точник финансирования: Бюджет Гатчинского муниципального     района на 2019 год - 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«Общество и власть в Гатчинском муниципальном районе» муниципальной программы «Устойчивое общественное развитие в Гатчинском муниципальном районе в 2018 – 2020 гг.»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Турапина Тамара Витальевна</dc:creator>
  <dc:description/>
  <dc:language>en-US</dc:language>
  <cp:lastModifiedBy>mashb2</cp:lastModifiedBy>
  <cp:lastPrinted>2019-01-23T10:10:00Z</cp:lastPrinted>
  <dcterms:modified xsi:type="dcterms:W3CDTF">2019-01-23T07:16:00Z</dcterms:modified>
  <cp:revision>2</cp:revision>
  <dc:subject/>
  <dc:title/>
</cp:coreProperties>
</file>