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3.2019</w:t>
        <w:tab/>
        <w:tab/>
        <w:tab/>
        <w:tab/>
        <w:tab/>
        <w:tab/>
        <w:tab/>
        <w:tab/>
        <w:tab/>
        <w:t>№ 102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41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 и муниципальным бюджетным учреждениям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, Уставом МО «Город Гатчи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 и муниципальным бюджетным учреждениям МО «Город Гатчина» согласно прилож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атчинского муниципального района от 21.03.2012 № 1021 «Об утверждении Порядка определения объема и условия предоставления субсидий из бюджета Гатчинского муниципального района муниципальным бюджетным и муниципальным автономным учреждениям Гатчинского муниципального района на иные цели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атчинского муниципального района от 17.06.2015 № 2190 «О внесении изменений в Приложение № 1 постановления администрации Гатчинского муниципального района от 21.03.2012 № 1021 «Об утверждении Порядка определения объема и условия предоставления субсидий из бюджета Гатчинского муниципального района муниципальным бюджетным и муниципальным автономным учреждениям Гатчинского муниципального района на иные цели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атчинского муниципального района от 22.02.2017 № 637 «О внесении изменений в приложение к постановлению администрации Гатчинского муниципального района от 21.03.2012 №1021 «Об утверждении Порядка определения объема и условий предоставления субсидий из бюджета Гатчинского муниципального района муниципальным бюджетным и муниципальным автономным учреждениям Гатчинского муниципального района на иные цели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«Город Гатчина» от 11.12.2013 № 1746 «Об утверждении Порядка определения объемов и условий предоставления субсидий на иные цели муниципальным бюджетным учреждениям МО «Город Гатчина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атчинского муниципального района от 01.07.2014 № 2389 «О внесении изменений в постановления администрации МО «Город Гатчина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атчинского муниципального района от 01.06.2015 № 1979 «О внесении изменений в постановление администрации МО «Город Гатчина» от 11.12.2013 года №1746 «Об утверждении Порядка определения объемов и условий предоставления субсидий на иные цели муниципальным бюджетным учреждениям МО «Город Гатчина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атчинского муниципального района от 22.02.2017 № 638 «О внесении изменений в приложение к постановлению МО «Город Гатчина» от 11.12.2013 №1746 «Об утверждении Порядка определения объема и условий предоставления субсидий на иные цели муниципальным бюджетным учреждениям МО «Город Гатчин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Гатчинского муниципального 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В.А.Но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рехова Л.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/>
        <w:t>Приложение к постановлению администрации 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от  22.03.2019 №  102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 и муниципальным бюджетным учреждениям МО «Город Гатчи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 и муниципальным бюджетным учреждениям МО «Город Гатчина» (далее – Порядок, Учреждение соответственно) устанавливает правила определения объема и условия предоставления из бюджета Гатчинского муниципального района, бюджета МО «Город Гатчина» (далее – местный бюджет) Учреждениям субсидий в соответствии с абзацем вторым и четвертым пункта 1 статьи 78.1 Бюджетного кодекса Российской Федерации (далее – целевые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евые субсидии предоставляются Учреждениям в пределах бюджетных ассигнований, предусмотренных решением о местном бюджете на соответствующий финансовый год и плановый период, и лимитов бюджетных обязательств, доведенных главным распорядителям бюджетных средств, осуществляющим функции  и полномочия учредителя (далее – ГРБС), на цели, указанные в пункте 3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евые субсидии предоставляются Учреждениям в целях реализации мероприятий, не относящихся к финансовому обеспечению выполнения муниципального задания и к осуществлению бюджетных инвестиций в объекты муниципальной собственност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ение мероприятий по ремонту объектов недвижимого имущества, в том числе: реновации, реставрации, разработке проектно-сметной документации (включая инженерные изыскания), осуществлению строительного контроля для указа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обретение объектов особо ценного движимого имущества,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казание Учреждениям дополнительной поддержки, в том числе для реализации программ развития Учреждения, развития кадрового потенциала и укрепление материально-техническ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благоустройство территори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ение ликвидационных и реорганиз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цию конференций, семинаров, выставок, переговоров, встреч, совещаний, съездов, конгрессов, концертов, конкурсов, соревнований и прочих публичных мероприятий, не включенных в муниципальное зад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ение выплат физическим лицам, предусмотренных правовыми актами  Ленинградской области,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ализация прочих мероприятий, проводимых в рамках муниципальных программ, и не включенных в муниципальное задание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оведение мероприятий в целях реализации правовых актов Ленинградской области, Гатчинского муниципального района, не включенных в муниципальное задание Учрежд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кретный перечень целевых субсидий утверждается правовым актом ГРБС с учетом положений пункта 3 Порядка по согласованию с Комитетом финансов Гатчинского муниципального района по форме согласно приложению 1 к Порядк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целевых субсидий, указанных в подпунктах 3.1.-3.7. Порядка, Учреждение представляет ГРБС заявку на получение субсидии, содержащую информацию о потребности и размере целевой субсидии, с приложением документов, содержащих расчеты (обоснования) необходимости расходов Учреждени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целевой субсидии формируются Учреждением с учетом требований, установленных нормативными правовыми актами, требованиями технических регламентов, положениями стандартов, сводами правил, порядками и правоустанавливающими документами в зависимости от цели субсид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получение целевой субсидии на очередной финансовый год представляется в сроки, определяемые ГРБ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елении целевой субсидии принимается ответственным должностным лицом ГРБС после проверки представленных обоснований и расче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субсидия предоставляется Учреждению на основании соглашения о предоставлении целевой субсидии, заключаемого между ГРБС и Учреждением, по типовой форме согласно приложению 2 к Порядк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целевых субсидий являются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у Учреждений просроченной (неурегулированной) задолженности по денежным обязательствам перед соответствующим публично-правовым образованием, из бюджета которого планируется предоставление субсидий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Учреждений на осуществление ГРБС и органами муниципального финансового контроля проверок соблюдения ими условий, целей и порядка предоставления целевых субсидий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приобретения Учреждением за счет полученных средств целев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на начало текущего финансового года остатки целевой субсидии подлежат возврату в соответствии с приказом Комитета финансов Гатчинского муниципального района от 01.12.2015 № 149/кф «Об утверждении Порядка возврата и взыскания неиспользованных остатков средств, предоставленных муниципальным бюджетным, автономным учреждениям, муниципальным унитарным предприятиям муниципального образования «Гатчинский муниципальный район» Ленинградской области, муниципального образования «Город Гатчина» Гатчинского муниципального района в соответствии с абзацем вторым пункта 1 статьи 78.1 и статьи 78.2 Бюджетного кодекса Российской Федерации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РБС о наличии потребности в неиспользованной на начало текущего финансового года целевой субсидии остатки указанной субсидии могут быть использованы в текущем финансовом году для финансового обеспечения расходов, соответствующих целям предоставления целевой субсид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решения ГРБС о подтверждении потребности в направлении неиспользованной на начало текущего финансового года целевой субсидии на те же цели Учреждения представляют ГРБС Заявку согласно Приложению 3 к настоящему Порядку с приложением документов, подтверждающих потребность в текущем году в остатках средств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контрактов (договоров) и информацию к ним об исполненных и неисполненных обязательствах на начало текущего финансового года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че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о приемке выполненных работ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ой справки о наличии кредиторской задолженности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извещения о проведении закупки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дтверждающие возникновение расходного обязательства документы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ГРБС о наличии потребности в неиспользованной на начало текущего финансового года целевой субсидии оформляется правовым актом ГРБС, копия которого направляется в Комитет финансов Гатчинского муниципального района в срок, установленный приказом Комитетом финансов Гатчинского муниципального района о порядке завершения в текущем финансовом году операций по исполнению бюджета Гатчинского муниципального района, бюджета МО «Город Гатчина»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ставляет ГРБС отчет об осуществлении расходов, источником финансового обеспечения которых является целевая субсидия, по форме и в сроки, определенном соглашением о предоставлении целевой субсидии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чреждениями условий, целей и порядка предоставления целевых субсидий осуществляется ГРБС и иными уполномоченными органами муниципального контроля в соответствии с бюджетным законодательством Российской Федерации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по итогам проверок, проведенных ГРБС, а также иными уполномоченными органами муниципального финансового контроля фактов нарушения условий и целей предоставления субсидии, определенных заключенным соглашением о предоставлении целевой субсидии, средства целевой субсидии подлежат возврату в местный бюджет не позднее 30 рабочих дней после направления ГРБС требования о возврате указанных средств в объеме субсидии, использованном с допущением наруше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spacing w:before="0" w:after="280"/>
        <w:ind w:left="4536" w:hanging="0"/>
        <w:jc w:val="both"/>
        <w:rPr/>
      </w:pPr>
      <w:r>
        <w:rPr/>
        <w:t>к порядку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 и муниципальным бюджетным учреждениям МО «Город Гатчин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бсидий на иные цели, предоставляемых муниципальным бюджетным и автономным учреждениям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ведомственных 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</w:t>
      </w:r>
      <w:r>
        <w:rPr>
          <w:rFonts w:eastAsia="Calibri"/>
          <w:sz w:val="16"/>
          <w:szCs w:val="16"/>
        </w:rPr>
        <w:t>(наименование органа, осуществляющего функции и полномочия учредител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субсид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в соответствии с пп. 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в соответствии с пп. 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eastAsia="Calibri"/>
              </w:rPr>
            </w:pPr>
            <w:r>
              <w:rPr/>
              <w:t>Субсидии в соответствии с пп. 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ind w:left="4536" w:hanging="0"/>
        <w:rPr/>
      </w:pPr>
      <w:r>
        <w:rPr/>
        <w:t>к порядку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 и муниципальным бюджетным учреждениям МО «Город Гатчина»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з бюджета ________________ муниципальному бюджетному/автономному учреждению субсидии на иные цели в соответствии с абзацем вторым пункта 1 статьи 78.1 Бюджет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/>
      </w:pPr>
      <w:r>
        <w:rPr/>
        <w:t>г. Гатчина                                                                                    «_____»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аименование органа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которому(ой) как получателю средств бюджета __________________ доведены лимиты бюджетных обязательств на предоставление субсидий в соответствии с абзацем вторым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а 1 статьи 78.1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именуемый(ая) в дальнейшем «Учредитель», в лице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rFonts w:eastAsia="Calibri"/>
          <w:sz w:val="16"/>
          <w:szCs w:val="16"/>
        </w:rPr>
        <w:t>(наименование должности, фамилия, имя, отчество руководителя Учредителя 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ующего(ей) на основании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Calibri"/>
          <w:sz w:val="16"/>
          <w:szCs w:val="16"/>
        </w:rPr>
        <w:t>(устав, положение, доверенность, приказ или иной документ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одной стороны и 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</w:t>
      </w:r>
      <w:r>
        <w:rPr>
          <w:rFonts w:eastAsia="Calibri"/>
          <w:sz w:val="16"/>
          <w:szCs w:val="16"/>
        </w:rPr>
        <w:t>(наименование муниципального бюджетного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именуемое в дальнейшем «Учреждение», в лице 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(наименование должности, фамилия, имя, отчество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руководителя Учреждени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ующего(ей) на основании 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Calibri"/>
          <w:sz w:val="16"/>
          <w:szCs w:val="16"/>
        </w:rPr>
        <w:t>(устав Учреждения</w:t>
      </w:r>
      <w:r>
        <w:rPr>
          <w:rFonts w:eastAsia="Calibri"/>
          <w:sz w:val="18"/>
          <w:szCs w:val="18"/>
        </w:rPr>
        <w:t xml:space="preserve"> или иной уполномочивающий докумен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</w:t>
      </w:r>
      <w:r>
        <w:rPr/>
        <w:t xml:space="preserve"> </w:t>
      </w:r>
      <w:r>
        <w:rPr>
          <w:rFonts w:eastAsia="Calibri"/>
          <w:sz w:val="28"/>
          <w:szCs w:val="28"/>
        </w:rPr>
        <w:t>Порядком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 и муниципальным бюджетным учреждениям МО «Город Гатчина», утвержденным постановлением администрации Гатчинского муниципального района от ____________ №___ (далее – Субсидия, Порядок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редметом настоящего Соглашения является предоставление из бюджета ________________ в 20__ году/20__ - 20__ годах Субсидии на: 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указание цели(ей) предоставления Субсидии)</w:t>
      </w:r>
      <w:r>
        <w:rPr>
          <w:rStyle w:val="FootnoteCharacters"/>
          <w:rStyle w:val="FootnoteAnchor"/>
          <w:rFonts w:eastAsia="Calibri"/>
          <w:sz w:val="16"/>
          <w:szCs w:val="16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Условия и финансовое обеспечение предоставления Субсиди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.1. Субсидия предоставляется Учреждению для достижения цели(ей), указанной(ых)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7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 xml:space="preserve">2.2. Субсидия предоставляется Учреждению в пределах лимитов бюджетных обязательств, доведенных Учредителю как получателю средств бюджета ______________ по кодам классификации расходов бюджетов Российской Федерации (далее – коды БК), по аналитическому коду Субсидии _________________ 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3"/>
      </w:r>
      <w:r>
        <w:rPr>
          <w:rFonts w:eastAsia="Calibri"/>
          <w:sz w:val="28"/>
          <w:szCs w:val="28"/>
        </w:rPr>
        <w:t xml:space="preserve"> в следующем размере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Calibri"/>
          <w:sz w:val="16"/>
          <w:szCs w:val="16"/>
        </w:rPr>
        <w:t>(Код Субсид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__ году ____ (________________) рублей – по коду БК 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</w:t>
      </w:r>
      <w:r>
        <w:rPr>
          <w:rFonts w:eastAsia="Calibri"/>
          <w:sz w:val="16"/>
          <w:szCs w:val="16"/>
        </w:rPr>
        <w:t>(сумма прописью)                                                                                     (код Б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__ году ____ (________________) рублей – по коду БК 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__ году ____ (________________) рублей – по коду БК _______________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I. Порядок перечисления Субсиди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1. </w:t>
      </w:r>
      <w:r>
        <w:rPr>
          <w:sz w:val="28"/>
          <w:szCs w:val="28"/>
        </w:rPr>
        <w:t xml:space="preserve">Субсидия перечисляется в установленном порядке на лицевой счет Учреждения, открытый в Комитете финансов Гатчинского муниципального района </w:t>
      </w:r>
      <w:r>
        <w:rPr>
          <w:rFonts w:eastAsia="Calibri"/>
          <w:sz w:val="28"/>
          <w:szCs w:val="28"/>
        </w:rPr>
        <w:t>согласно графику перечисления Субсидии в соответствии с приложением № 2 к  настоящему  Соглашению, являющимся  неотъемлемой частью настоящего Соглашения.</w:t>
      </w:r>
    </w:p>
    <w:p>
      <w:pPr>
        <w:pStyle w:val="Normal"/>
        <w:autoSpaceDE w:val="false"/>
        <w:spacing w:before="120" w:after="120"/>
        <w:jc w:val="both"/>
        <w:rPr>
          <w:rFonts w:eastAsia="Calibri"/>
        </w:rPr>
      </w:pPr>
      <w:r>
        <w:rPr>
          <w:rFonts w:eastAsia="Calibri"/>
        </w:rPr>
        <w:t>&lt;альтернативный вариан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3.1 </w:t>
      </w:r>
      <w:r>
        <w:rPr>
          <w:sz w:val="28"/>
          <w:szCs w:val="28"/>
        </w:rPr>
        <w:t>Субсидия перечисляется в установленном порядке на лицевой счет Учреждения, открытый в Комитете финансов Гатчинского муниципального района</w:t>
      </w:r>
      <w:r>
        <w:rPr>
          <w:rFonts w:eastAsia="Calibri"/>
          <w:sz w:val="28"/>
          <w:szCs w:val="28"/>
        </w:rPr>
        <w:t xml:space="preserve"> в срок ____ рабочих дней после проверки Учредителем следующих документов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.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2.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V. Взаимодействие Сторо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Учредитель обязуе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4.1.1. обеспечивать предоставление Учреждению Субсидии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7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4.1.2. обеспечивать перечисление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302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разделе VIII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Соглашения, согласно графику перечисления Субсидии в соответствии с приложением № 2 к настоящему Соглашению, являющимся неотъемлемой частью настоящего Соглашения;</w:t>
      </w:r>
    </w:p>
    <w:p>
      <w:pPr>
        <w:pStyle w:val="Normal"/>
        <w:autoSpaceDE w:val="false"/>
        <w:spacing w:before="120" w:after="120"/>
        <w:jc w:val="both"/>
        <w:rPr>
          <w:rFonts w:eastAsia="Calibri"/>
        </w:rPr>
      </w:pPr>
      <w:r>
        <w:rPr>
          <w:rFonts w:eastAsia="Calibri"/>
        </w:rPr>
        <w:t>&lt;альтернативный вариант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sz w:val="28"/>
          <w:szCs w:val="28"/>
        </w:rPr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11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3.1.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Соглашения, на предмет соответствия указанных в них кассовых расходов цели(ям) предоставления Субсидии, указанной(ым)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7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Соглашения/приложении № ___ к настоящему Соглашению, в течение __ рабочих дней со дня поступления документов от Учрежд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3. осуществлять контроль за соблюдением Учреждением цели(ей) и условий предоставления Субсидии, установленных Правилами предоставления субсидии, и настоящим Соглашением, в том числе путем осуществления следующих мероприят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3.1. проведение плановых и внеплановых проверок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4.1.3.1.1. по месту нахождения Учредителя на основании документов, представленных по его запросу Учреждением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192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ом 4.3.4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3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4.1.3.2. приостановление предоставления Субсидии в случае установления по итогам проверки(ок), указанной(ых)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14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4.1.3.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Соглашения, факта(ов) нарушений цели(ей) и условий, определенных Порядком предоставления субсидии и настоящим Соглашением (получения от органа финансового контроля информации о нарушении Учреждением цели(ей) и условий предоставления Субсидии, установленных Порядком предоставления субсидии,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3.3. направление требования Учреждению о возврате Учредителю в бюджет _________Субсидии или ее части, в размере и сроки, установленные в данном требован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4. рассматривать предложения, документы и иную информацию, направленную Учреждением, в течение __ рабочих дней со дня их получения и уведомлять Учреждение о принятом решении (при необходимости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5. 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6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6.1. 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6.2. _________________________________________________________.</w:t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Учредитель вправ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, и настоящим Соглашением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147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ом 4.1.3.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22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ом 4.4.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82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2.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5"/>
      </w:r>
      <w:r>
        <w:rPr>
          <w:rFonts w:eastAsia="Calibri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6"/>
      </w:r>
      <w:r>
        <w:rPr>
          <w:rFonts w:eastAsia="Calibri"/>
          <w:sz w:val="28"/>
          <w:szCs w:val="28"/>
        </w:rPr>
        <w:t>, а также об использовании средств, поступивших в 20__ году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7"/>
      </w:r>
      <w:r>
        <w:rPr>
          <w:rFonts w:eastAsia="Calibri"/>
          <w:sz w:val="28"/>
          <w:szCs w:val="28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7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Соглашения/приложении N __ к настоящему Соглашению, не позднее __ рабочих дней после получения от Учреждения следующих документов, обосновывающих потребность в направлении остатка Субсидии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7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Соглашения/приложении N ___ к настоящему Соглашен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3.1. 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3.2. 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4. осуществлять иные пра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4.1. ___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4.2. ___________________________________________________________.</w:t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Учреждение обязуе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4.3.1. направлять Учредителю до «___» ___________ 20__ г.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11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ом 3.1.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8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4.3.2. использовать Субсидию для достижения цели(ей), указанной(ых)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7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Соглашения, в соответствии с условиями предоставления Субсидии, установленными Порядком предоставления субсидии и настоящим Соглашением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4.3.3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162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ом 4.2.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Соглашения, не позднее __ рабочих дней со дня получения указанного запрос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4. направлять Учредителю не позднее ____ рабочих дней, следующих з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ным _________________________, в котором была получена Субсид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16"/>
          <w:szCs w:val="16"/>
        </w:rPr>
        <w:t>(месяцем, кварталом, годом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4.1. отчет о расходах, источником финансового обеспечения которых является Субсидия, по форме в соответствии с приложением N ___ к настоящему Соглашени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4.2. иные отче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4.2.1.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4.2.2. 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5. устранять выявленный(е) по итогам проверки, проведенной Учредителем, факт(ы) нарушения цели(ей) и условий предоставления Субсидии, определенных Порядком предоставления субсидии,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 и настоящим Соглашением), включая возврат Субсидии или ее части Учредителю в бюджет ___________, в течение __ рабочих дней со дня получения требования Учредителя об устранении наруш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4.3.6. возвращать неиспользованный остаток Субсидии в доход бюджета _____ в случае отсутствия решения Учредителя о наличии потребности в направлении не использованного в 20__ году остатка Субсидии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7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Соглашения/приложении N ___ к настоящему Соглашению, в срок до «____» ___________ 20__ г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7. не приобретать за счет Субсидии иностранную валюту, за исключением операций, осуществляемых за счет целевой субсидии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8. давать согласие на осуществление Учредителем и органами муниципального контроля проверок соблюдения учреждением условий, целей и порядка предоставления субсиди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9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9.1. 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9.2. ___________________________________________________________.</w:t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Учреждение вправ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4.4.1. направлять Учредителю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164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4.2.3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Соглашения, не позднее __ рабочих дней, следующих за отчетным финансовым годо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4.4.3. направлять в 20__ году не использованный остаток Субсидии, полученный в соответствии с настоящим Соглашением, на осуществление дополнительных расходов в соответствии с целью(ями), указанной(ыми)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7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Соглашения/приложении № ___ к настоящему Соглашению, на основании решения Учред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4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5. осуществлять иные права, установленные бюджетным законодательством Российской Федерации, Правилами предоставления субсидии и настоящим Соглашени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6.1. 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6.2. 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. Ответственность Сторо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1. 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2. 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I. Иные услов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Иные условия по настоящему Соглашен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1.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2. 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0" w:name="Par263"/>
      <w:bookmarkEnd w:id="0"/>
      <w:r>
        <w:rPr>
          <w:rFonts w:eastAsia="Calibri"/>
          <w:sz w:val="28"/>
          <w:szCs w:val="28"/>
        </w:rPr>
        <w:t>7.1. 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1. прекращения деятельности Учреждения при реорганизации или ликвида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2. нарушения Учреждением цели и условий предоставления Субсидии, установленных Правилами предоставления субсидии, и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7.1.3. __________________________________________________________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9"/>
      </w:r>
      <w:r>
        <w:rPr>
          <w:rFonts w:eastAsia="Calibri"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7.2. Расторжение Соглашения осуществляется по соглашению сторон, за исключением расторжения в одностороннем порядке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26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ом 7.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82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2.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jc w:val="both"/>
        <w:rPr/>
      </w:pPr>
      <w:bookmarkStart w:id="1" w:name="Par276"/>
      <w:bookmarkEnd w:id="1"/>
      <w:r>
        <w:rPr>
          <w:rFonts w:eastAsia="Calibri"/>
          <w:sz w:val="28"/>
          <w:szCs w:val="28"/>
        </w:rPr>
        <w:t xml:space="preserve">7.5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16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а 4.2.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7. Настоящее Соглашение заключено Сторонами в форме:</w:t>
      </w:r>
    </w:p>
    <w:p>
      <w:pPr>
        <w:pStyle w:val="Normal"/>
        <w:autoSpaceDE w:val="false"/>
        <w:jc w:val="both"/>
        <w:rPr/>
      </w:pPr>
      <w:bookmarkStart w:id="2" w:name="Par294"/>
      <w:bookmarkEnd w:id="2"/>
      <w:r>
        <w:rPr>
          <w:rFonts w:eastAsia="Calibri"/>
          <w:sz w:val="28"/>
          <w:szCs w:val="28"/>
        </w:rPr>
        <w:t>7.7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0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bookmarkStart w:id="3" w:name="Par298"/>
      <w:bookmarkEnd w:id="3"/>
      <w:r>
        <w:rPr>
          <w:rFonts w:eastAsia="Calibri"/>
          <w:sz w:val="28"/>
          <w:szCs w:val="28"/>
        </w:rPr>
        <w:t>7.7.2. 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1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0"/>
        <w:rPr>
          <w:rFonts w:eastAsia="Calibri"/>
          <w:sz w:val="28"/>
          <w:szCs w:val="28"/>
        </w:rPr>
      </w:pPr>
      <w:bookmarkStart w:id="4" w:name="Par302"/>
      <w:bookmarkEnd w:id="4"/>
      <w:r>
        <w:rPr>
          <w:rFonts w:eastAsia="Calibri"/>
          <w:sz w:val="28"/>
          <w:szCs w:val="28"/>
        </w:rPr>
        <w:t>VIII. Платежные реквизиты Сторон</w:t>
      </w:r>
    </w:p>
    <w:tbl>
      <w:tblPr>
        <w:tblW w:w="96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3"/>
        <w:gridCol w:w="558"/>
        <w:gridCol w:w="4544"/>
      </w:tblGrid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именов</w:t>
            </w:r>
            <w:r>
              <w:rPr>
                <w:rFonts w:eastAsia="Calibri"/>
                <w:b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ние Учредител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нахождения: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/КПП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X. Подписи Сторон</w:t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711"/>
        <w:gridCol w:w="4534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(подпись)              (ФИО)</w:t>
            </w:r>
          </w:p>
        </w:tc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(подпись)                  (ФИО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Типовой форме соглашения</w:t>
      </w:r>
    </w:p>
    <w:p>
      <w:pPr>
        <w:pStyle w:val="Normal"/>
        <w:autoSpaceDE w:val="false"/>
        <w:spacing w:before="280" w:after="280"/>
        <w:jc w:val="center"/>
        <w:rPr/>
      </w:pPr>
      <w:bookmarkStart w:id="5" w:name="Par364"/>
      <w:bookmarkEnd w:id="5"/>
      <w:r>
        <w:rPr>
          <w:rFonts w:eastAsia="Calibri"/>
          <w:sz w:val="28"/>
          <w:szCs w:val="28"/>
        </w:rPr>
        <w:t>Перечень целевых субсидий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2"/>
      </w:r>
    </w:p>
    <w:tbl>
      <w:tblPr>
        <w:tblW w:w="15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1698"/>
        <w:gridCol w:w="1532"/>
        <w:gridCol w:w="1983"/>
        <w:gridCol w:w="737"/>
        <w:gridCol w:w="1190"/>
        <w:gridCol w:w="964"/>
        <w:gridCol w:w="1133"/>
        <w:gridCol w:w="1334"/>
        <w:gridCol w:w="1443"/>
        <w:gridCol w:w="1371"/>
        <w:gridCol w:w="1520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убсид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расходования средств Субсидии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13"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нормативных правовых актах (основание для предоставления Субсидии)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о бюджетной классификации Российской Федерации (по расходам бюджета на предоставление Субсидии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Субсидии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14"/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глав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, под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расходов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__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__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__ год</w:t>
            </w:r>
          </w:p>
        </w:tc>
      </w:tr>
      <w:tr>
        <w:trPr>
          <w:trHeight w:val="1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6" w:name="Par419"/>
      <w:bookmarkStart w:id="7" w:name="Par419"/>
      <w:bookmarkEnd w:id="7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Типовой форме соглашения</w:t>
      </w:r>
    </w:p>
    <w:p>
      <w:pPr>
        <w:pStyle w:val="Normal"/>
        <w:autoSpaceDE w:val="false"/>
        <w:spacing w:before="280" w:after="280"/>
        <w:jc w:val="center"/>
        <w:rPr>
          <w:rFonts w:eastAsia="Calibri"/>
          <w:sz w:val="28"/>
          <w:szCs w:val="28"/>
        </w:rPr>
      </w:pPr>
      <w:bookmarkStart w:id="8" w:name="Par447"/>
      <w:bookmarkEnd w:id="8"/>
      <w:r>
        <w:rPr>
          <w:rFonts w:eastAsia="Calibri"/>
          <w:sz w:val="28"/>
          <w:szCs w:val="28"/>
        </w:rPr>
        <w:t>График перечисления целевой субсид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Учредителя _________________________</w:t>
      </w:r>
    </w:p>
    <w:p>
      <w:pPr>
        <w:pStyle w:val="Normal"/>
        <w:autoSpaceDE w:val="false"/>
        <w:spacing w:before="0" w:after="280"/>
        <w:jc w:val="both"/>
        <w:rPr/>
      </w:pPr>
      <w:r>
        <w:rPr/>
        <w:t>Наименование Учреждения _________________________</w:t>
      </w:r>
    </w:p>
    <w:tbl>
      <w:tblPr>
        <w:tblW w:w="151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56"/>
        <w:gridCol w:w="1473"/>
        <w:gridCol w:w="2275"/>
        <w:gridCol w:w="1160"/>
        <w:gridCol w:w="3505"/>
        <w:gridCol w:w="1190"/>
        <w:gridCol w:w="922"/>
        <w:gridCol w:w="26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по бюджетной классификации Российской Федерации (по расходам бюджета на предоставление Субсидии) 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перечисления Субсидии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Субсидии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подлежащая перечислению, руб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глав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, подразде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расходов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.ч.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15"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о "__" ________ 20__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о "__" ________ 20__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 по коду субсид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о "__" ________ 20__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 по коду субсид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по КБ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0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</w:rPr>
        <w:t>к Типовой форме соглаше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bookmarkStart w:id="9" w:name="Par596"/>
      <w:bookmarkEnd w:id="9"/>
      <w:r>
        <w:rPr>
          <w:rFonts w:eastAsia="Calibri"/>
          <w:sz w:val="28"/>
          <w:szCs w:val="28"/>
        </w:rPr>
        <w:t>Отчет о расход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«___» ____________ 20__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Учредителя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Учреждения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51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5"/>
        <w:gridCol w:w="892"/>
        <w:gridCol w:w="1784"/>
        <w:gridCol w:w="884"/>
        <w:gridCol w:w="1998"/>
        <w:gridCol w:w="886"/>
        <w:gridCol w:w="707"/>
        <w:gridCol w:w="709"/>
        <w:gridCol w:w="680"/>
        <w:gridCol w:w="1422"/>
        <w:gridCol w:w="844"/>
        <w:gridCol w:w="1454"/>
        <w:gridCol w:w="1210"/>
      </w:tblGrid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начало текущего финансового год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 них, разрешенный к использованию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8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: возвращено в бюдже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возврату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(уполномоченное лицо) _______________ _________ _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Calibri"/>
        </w:rPr>
        <w:t>(должность)             (подпись)     (расшифровка подписи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spacing w:before="0" w:after="280"/>
        <w:ind w:left="4536" w:hanging="0"/>
        <w:jc w:val="both"/>
        <w:rPr/>
      </w:pPr>
      <w:r>
        <w:rPr/>
        <w:t>к порядку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 и муниципальным бюджетным учреждениям МО «Город Гатчин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а № _____ от «__» ________ 20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лучение разрешения в направлении неиспользованных на начало ____ года остатков целевых субсидий на те ж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глашению № ____ от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аименование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аименование целевой субсидии, код субсид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(наименование органа, осуществляющего функции и полномочия учредителя)</w:t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650"/>
        <w:gridCol w:w="2412"/>
        <w:gridCol w:w="297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получения разрешения (причины несвоевременного использован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полученной субсид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использованный остаток субсид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учреждения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(должность, подпись, 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учреждения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(подпись, 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й исполнитель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(должность, подпись, расшифровка подписи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» _____________ 20__ г.</w:t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 xml:space="preserve">Цель предоставления Субсидии указывается в соответствии с аналитическим кодом Субсидии, указанным в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8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пункте 2.2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настоящей Типовой формы, а также в соответствии с Порядком предоставления субсидии, в случае предоставления субсидии на несколько целей соответствующие цели указываются в Перечне Субсидий в соответствии с приложением № ___ к Соглашению по форме согласно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364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приложению № 1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к настоящей Типовой форме, при этом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serv-radm%5Call_doc%5C%D0%9C%D0%B0%D1%88_%D0%B1%D1%8E%D1%80%D0%BE%5C%D0%AE%D0%9B%D0%AF%5C%D0%9E%D1%82%20%D0%9A%D0%BE%D0%BC%D1%84%D0%B8%D0%BD%5C2019%20%D0%B3%D0%BE%D0%B4%5C%D0%98%D0%BD%D1%8B%D0%B5%20%D1%86%D0%B5%D0%BB%D0%B8.docx" \l "Par70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пункт 1.1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Соглашения дополняется словами «цели согласно приложению № ___ к настоящему Соглашению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налитический код в соответствии с Перечнем кодов целевых субсидий, предоставляемых муниципальным бюджетным учреждениям и муниципальным автономным учреждениям в соответствии с абзацем вторым пункта 1 статьи 78.1 Бюджетного кодекса Российской Федерации, утвержденным правовым актом органа, осуществляющего функции и полномочия учредителя в отношении муниципального бюджетного или автономного учреждения. В случае предоставления Субсидий на несколько целей, коды БК, аналитические коды целей предоставления Субсидий указываются в Перечне Субсидий в приложении № ___ к Соглашению по форме согласно приложению № 1 к настоящей Типовой форме, в строке «Код субсидии» указывается «цели согласно приложению № ___ к настоящему Соглашению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Субсидия предоставляется учреждению на возмещение произведенных им кассовых расходов, связанных с достижением цели, указанной в пункте 1.1 Соглашения/Приложении № 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, следующий за годом предоставления Субсидии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 предоставления Субсидии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, следующий за годом предоставления Субсидии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Субсидия предоставляется учреждению на возмещение произведенных им кассовых расходов, связанных с достижением цел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случаи расторжения Соглаше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7.7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7.7.2 включается в Соглашение в случае формирования и подписания Соглашения в форме бумажного документ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субсидий формируется при заключении Соглашения на предоставление нескольких целевых субсидий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орядком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налитический код в соответствии с Перечнем кодов целевых субсидий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финансирования субсидии из нескольких источ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933F622D6938A8EA4D9EE75D71EF4A90136DC1E86707B6FCDC44DA2BCCDCEB4B3F2CD1805B681A8F115F74577DBC803D6E9E175A66l4Z4K" TargetMode="External"/><Relationship Id="rId4" Type="http://schemas.openxmlformats.org/officeDocument/2006/relationships/hyperlink" Target="consultantplus://offline/ref=9E933F622D6938A8EA4D9EE75D71EF4A90136DC1E86707B6FCDC44DA2BCCDCEB593F74DF80567011D95E19215Bl7Z5K" TargetMode="External"/><Relationship Id="rId5" Type="http://schemas.openxmlformats.org/officeDocument/2006/relationships/hyperlink" Target="consultantplus://offline/ref=9E933F622D6938A8EA4D9EE75D71EF4A921660C0EA6607B6FCDC44DA2BCCDCEB593F74DF80567011D95E19215Bl7Z5K" TargetMode="External"/><Relationship Id="rId6" Type="http://schemas.openxmlformats.org/officeDocument/2006/relationships/hyperlink" Target="consultantplus://offline/ref=9E933F622D6938A8EA4D9EE75D71EF4A921660C0EA6607B6FCDC44DA2BCCDCEB593F74DF80567011D95E19215Bl7Z5K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9:00Z</dcterms:created>
  <dc:creator>Турапина Тамара Витальевна</dc:creator>
  <dc:description/>
  <cp:keywords/>
  <dc:language>en-US</dc:language>
  <cp:lastModifiedBy>mashb2</cp:lastModifiedBy>
  <cp:lastPrinted>2019-03-25T14:45:00Z</cp:lastPrinted>
  <dcterms:modified xsi:type="dcterms:W3CDTF">2019-03-26T08:39:00Z</dcterms:modified>
  <cp:revision>2</cp:revision>
  <dc:subject/>
  <dc:title/>
</cp:coreProperties>
</file>