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19</w:t>
        <w:tab/>
        <w:tab/>
        <w:tab/>
        <w:tab/>
        <w:tab/>
        <w:tab/>
        <w:tab/>
        <w:tab/>
        <w:tab/>
        <w:tab/>
        <w:t>№ 11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-2020 гг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48"/>
          <w:szCs w:val="4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оответствии с положениями статьи 17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. пост. от 29.12.2017 № 5614), Уставом Гатчинского муниципального района, решением совета депутатов Гатчинского муниципального района от 22.02.2019 №352 «О внесении изменений в решение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Внести изменения в приложение к постановлению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 в 2018-2020 гг.»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>от 29.12.2018 № 5798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 «Безопасность Гатчинского муниципального района в 2018-2020 гг.»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ов  Т.Ф.</w:t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  <w:spacing w:val="-1"/>
        </w:rPr>
        <w:t>12.10.2017 № 4486</w:t>
      </w:r>
    </w:p>
    <w:p>
      <w:pPr>
        <w:pStyle w:val="Normal"/>
        <w:jc w:val="right"/>
        <w:rPr/>
      </w:pPr>
      <w:r>
        <w:rPr/>
        <w:t>(в ред. постановления</w:t>
      </w:r>
    </w:p>
    <w:p>
      <w:pPr>
        <w:pStyle w:val="Normal"/>
        <w:jc w:val="right"/>
        <w:rPr/>
      </w:pPr>
      <w:r>
        <w:rPr/>
        <w:t>администрации Гат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9.03.2019 № 114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Гатчинского муниципального района в 2018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0"/>
        <w:gridCol w:w="1950"/>
        <w:gridCol w:w="1950"/>
        <w:gridCol w:w="19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Гатчин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-2020 гг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негативных последствий возможных аварий и стихийных гидрометеорологических явлений и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эффективной системы быстрого реагирования на возникающие у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ости людей на водных объектах.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 района по вопросам безопасности Материков Т. Ф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 безопасности гражданской защиты населения и территории» Гатчинского муниципального района (далее по тексту -  МКУ « Управление БГЗН и Т»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«Экологическая безопасность в Гатчинском муниципальном районе»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79 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0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6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66,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Увеличение количества обученных сотрудников по закупкам, по кадровому делу, по пожарной безопасности - 7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Количество приобретенного программного обеспеч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оличество приобретенного имущества для обеспечения работы диспетчеров ЕДДС и «Служба 112» 2 шт. в 2018 году,1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личество приобретенного имущества для обеспечения работы учреждения 3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color w:val="000000"/>
                <w:sz w:val="28"/>
                <w:szCs w:val="28"/>
              </w:rPr>
              <w:t>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6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7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8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9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30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31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32.Увеличение числа договоров на вывоз ТКО от частных домовладений на 3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  <w:sz w:val="28"/>
          <w:szCs w:val="28"/>
        </w:rPr>
        <w:t>Стратегии социально-экономического развития Гатчинского муниципального района на период до 2030 года</w:t>
      </w:r>
      <w:r>
        <w:rPr>
          <w:sz w:val="28"/>
          <w:szCs w:val="28"/>
        </w:rPr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бежей сократилось на 63% (13; -22)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7% (47).</w:t>
      </w:r>
      <w:r>
        <w:rPr>
          <w:sz w:val="28"/>
          <w:szCs w:val="28"/>
        </w:rPr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% (1; -11), причинения тяжкого вреда здоровью - на 32% (17; -8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69), из них 217 это тяжкие и особо тяжкие (+23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цент общей раскрываемости увеличился на 5,9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,6%</w:t>
      </w:r>
      <w:r>
        <w:rPr>
          <w:sz w:val="28"/>
          <w:szCs w:val="28"/>
        </w:rPr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% (+33,6%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2. В </w:t>
      </w:r>
      <w:r>
        <w:rPr>
          <w:sz w:val="28"/>
          <w:szCs w:val="28"/>
        </w:rPr>
        <w:t>основном,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, практически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в Гатчинском районе преступл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е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итогам 6 месяцев текущего года при снижении общего массива ДТП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2"/>
          <w:sz w:val="28"/>
          <w:szCs w:val="28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2"/>
        <w:gridCol w:w="1393"/>
        <w:gridCol w:w="1099"/>
        <w:gridCol w:w="1529"/>
        <w:gridCol w:w="1276"/>
        <w:gridCol w:w="18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ож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ло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ущерб от пожар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54,5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сновная масса пожаров потушены с применением двух и более водяных стволов.  В большинстве случаев при тушении пожаров прибывшие подразделения сталкивались с развитым пожаром, обусловленным интенсивным горением, высоким тепловым потоком, а также частичным обрушением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этих водотоках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негативных последствий возможных аварий и стихийных гидрометеорологических явлений и процес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тие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безопасности людей на водных объе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иведены в приложениях № 2 каждой подпрограммы. 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29.12.2017 № 5614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 45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1.Количество приобретенных информационных баннеров для насел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4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Увеличение количества обученных сотрудников по закупкам, по кадровому делу, по пожарной безопасности - 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16.Количество приобретенного программного обеспеч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созданных рабочих мест для диспетчеров ЕДДС и «Служба 112» 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Количество приобретенного имущества для обеспечения работы учреждения 3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>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4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5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6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7.Количество установленных контейнеров для сбора отдельных видов ТКО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8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29.Количество переданных на утилизацию использованных батареек – 186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30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>31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2.Увеличение числа договоров на вывоз ТКО от частных домовладений на          30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8 – 2020 г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реализуется в один этап, исходя из основного определяющего фактора, что организация безопасности -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я об участии структурных подразделений администрации Гатчинского муниципального района,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ей и участников подпрограмм определен в стать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МКУ «Управление БГЗН и Т»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195"/>
        <w:gridCol w:w="1485"/>
        <w:gridCol w:w="128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  <w:sz w:val="28"/>
                <w:szCs w:val="28"/>
              </w:rPr>
              <w:t>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- 107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.6.1.</w:t>
      </w:r>
      <w:r>
        <w:rPr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за январь – июль 2017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ет и ряд негативных факто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48 % от всего массива зарегистрированных преступлений – 416 в абсолютных цифрах)</w:t>
      </w:r>
      <w:r>
        <w:rPr>
          <w:i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-прежнему, преступный век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ыстно-насильств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направлен на личное имущество граждан, хотя за истекший период времен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бежей сократилось на 63 % (13; -22)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у приоритетов остается сокращения числа краж автотранспор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7% (47). </w:t>
      </w:r>
      <w:r>
        <w:rPr>
          <w:sz w:val="28"/>
          <w:szCs w:val="28"/>
        </w:rPr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жным индикатором оперативной обстановки остаются посягательств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знь и здоровье граждан</w:t>
      </w:r>
      <w:r>
        <w:rPr>
          <w:sz w:val="28"/>
          <w:szCs w:val="28"/>
        </w:rPr>
        <w:t>. Здесь следует отметить, что существенно сократились преступления, связанные с убийством -  на 92 % (1; -11), причинения тяжкого вреда здоровью - на 32 % (17; -8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семи подразделениями УМВД России было 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7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еступление (- 69), из них 217 это тяжкие и особо тяжкие (+23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18 лиц, виновных в их совершен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кры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6,4 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1,6 % </w:t>
      </w:r>
      <w:r>
        <w:rPr>
          <w:sz w:val="28"/>
          <w:szCs w:val="28"/>
        </w:rPr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го в текущем году установле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, скрывшихся от органов дознания, следствия или суда. Установлено местонахожд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, пропавших без ве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нимания находятся вопросы борьбы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есеченных сотрудниками УМВД России наркопреступлений составил 97 % (+33,6 %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административного надзора </w:t>
      </w:r>
      <w:r>
        <w:rPr>
          <w:sz w:val="28"/>
          <w:szCs w:val="28"/>
        </w:rPr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7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108 в текущем, 73 в прошлом году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м принятых мер явилось сокращ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18 % (205; -4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уголовно-наказуемых деяний, совершё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нее судимым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мое пристальное внимание уделяется предупреждению преступлений, совершаемых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совершеннолетними</w:t>
      </w:r>
      <w:r>
        <w:rPr>
          <w:sz w:val="28"/>
          <w:szCs w:val="28"/>
        </w:rPr>
        <w:t>, так и в отношении ни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2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основном преступления совершены подростками 16 летнего и 17 летне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15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их и особо тяжких преступлений со стороны подростков было соверше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к АППГ (12)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ростков уже ранее совершали преступ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фоне сокращения преступной активности подростков, количество совершен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х преступлений возросло на 32 % (37; +9). При этом практически,</w:t>
      </w:r>
      <w:r>
        <w:rPr>
          <w:rStyle w:val="StrongEmphasis"/>
          <w:sz w:val="28"/>
          <w:szCs w:val="28"/>
        </w:rPr>
        <w:t>40 %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ольшой объем работы выполнен по обеспечению безопас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общественных местах</w:t>
      </w:r>
      <w:r>
        <w:rPr>
          <w:sz w:val="28"/>
          <w:szCs w:val="28"/>
        </w:rPr>
        <w:t>, где совершается более трети всех регистрируемых преступлений в Гатчинском район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% сократилось общее количество совершённых здесь преступлений (229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3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 комплексный подход к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 дорожного движ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при снижении общего массива ДТП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кстремизму и терроризм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оритетами в сфере реализации задачи по </w:t>
      </w:r>
      <w:r>
        <w:rPr>
          <w:rFonts w:eastAsia="Calibri"/>
          <w:sz w:val="28"/>
          <w:szCs w:val="28"/>
        </w:rPr>
        <w:t>увеличению антитеррористической защищенности на объектах с массовым пребыванием людей на территории Гатчинского муниципального района</w:t>
      </w:r>
      <w:r>
        <w:rPr>
          <w:sz w:val="28"/>
          <w:szCs w:val="28"/>
        </w:rPr>
        <w:t xml:space="preserve">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антитеррористической защищенности объектов образования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Контроль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FFFF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Объем финансирования подпрограммы на проведение мероприятий из средств бюджета Гатчинского муниципального района составляет 21 953,45 тыс. руб., в том числе: в 2018 году – 3 753,45 тыс. руб., в 2019 году – 14 100,00 тыс. руб., в 2020 году – 4 1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ланируемые результаты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sz w:val="28"/>
          <w:szCs w:val="28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  <w:sz w:val="28"/>
          <w:szCs w:val="28"/>
        </w:rPr>
        <w:t>«Безопасный гор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jc w:val="both"/>
        <w:rPr/>
      </w:pPr>
      <w:r>
        <w:rPr>
          <w:sz w:val="28"/>
          <w:szCs w:val="28"/>
        </w:rPr>
        <w:t>5.Количество приобретенных информационных материалов по действиям при угрозе совершения террористического акта –45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величение количества объектов образования Гатчинского      муниципального района оснащённых инженерно-техническими средствами антитеррористической безопасности – 107 ед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255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>
          <w:b/>
          <w:sz w:val="28"/>
          <w:szCs w:val="28"/>
        </w:rPr>
        <w:t>Перечень и финансирование мероприятий подпрограммы «Обеспечение правопорядка, антитеррористической безопасности</w:t>
      </w:r>
      <w:r>
        <w:rPr/>
        <w:t xml:space="preserve"> и профилактика правонарушений в Гатчинском муниципальном районе»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56"/>
        <w:gridCol w:w="1699"/>
        <w:gridCol w:w="1134"/>
        <w:gridCol w:w="1417"/>
        <w:gridCol w:w="1276"/>
        <w:gridCol w:w="1439"/>
        <w:gridCol w:w="1440"/>
        <w:gridCol w:w="1439"/>
        <w:gridCol w:w="1194"/>
        <w:gridCol w:w="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1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53,45</w:t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ланируемые результаты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8"/>
        <w:gridCol w:w="1566"/>
        <w:gridCol w:w="1130"/>
        <w:gridCol w:w="2835"/>
        <w:gridCol w:w="982"/>
        <w:gridCol w:w="1853"/>
        <w:gridCol w:w="1134"/>
        <w:gridCol w:w="1134"/>
        <w:gridCol w:w="108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 начало реализации  подпрограммы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Гатч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азработке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информацию  с камер видеонаблюдения системы </w:t>
            </w: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3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таллических ограждений для обеспечения зоны проведения массов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световой башни  для обеспечения зоны проведения массовых мероприятий, при чрезвычайных ситуац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 информационных материалов по действиям при угрозе совершения 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211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образования Гатчинского муниципального района оснащё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о-техническими средствами антитеррористическ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417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готовности сил и средств органов управления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 «Управление БГЗН и 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ГЗН и 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8,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8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иобретенного имущества для оснащения аварийно-спасательных формирований: тепловая пушка, моторная лодка, сани-волокуши – 3 ед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,70 шт. в 2018 году.,70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личество приобретенной формы для сотрудников ЕДДС и «Системы 112» - 10 шт. в 2018 году, 10 шт. в 2019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 в 2018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величение количества обученных сотрудников по закупкам, по кадровому делу, по пожарной безопасности - 5 ед. в 2018 году, 2 ед. в 2019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Количество приобретенного программного обеспечения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личество приобретенного имущества для обеспечения работы диспетчеров ЕДДС и «Служба 112» - 2 шт. в 2018 году, 1 шт.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п.7)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1)</w:t>
      </w:r>
      <w:r>
        <w:rPr>
          <w:sz w:val="28"/>
          <w:szCs w:val="28"/>
        </w:rPr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4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sz w:val="28"/>
          <w:szCs w:val="28"/>
        </w:rPr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Цели, задачи </w:t>
      </w:r>
      <w:r>
        <w:rPr>
          <w:rFonts w:eastAsia="Calibri"/>
          <w:b/>
          <w:sz w:val="28"/>
          <w:szCs w:val="28"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подпрограммы является 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; предупреждение негативных последствий возможных аварий и стихийных гидрометеорологических явлений и процессов; развитие эффективной системы быстрого реагирования на возникающие угрозы; обеспечение безопасности людей на водных объекта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>1.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Повышение готовности сил и средств органов управления районного звена территориальной подсистемы Российской Системы Чрезвычайных ситуаций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</w:t>
      </w:r>
      <w:r>
        <w:rPr>
          <w:sz w:val="28"/>
          <w:szCs w:val="28"/>
        </w:rPr>
        <w:t>МКУ «Управление БГЗН и Т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</w:t>
      </w:r>
      <w:r>
        <w:rPr>
          <w:sz w:val="28"/>
          <w:szCs w:val="28"/>
        </w:rPr>
        <w:t xml:space="preserve">54 688,33 </w:t>
      </w:r>
      <w:r>
        <w:rPr>
          <w:rFonts w:eastAsia="Calibri"/>
          <w:sz w:val="28"/>
          <w:szCs w:val="28"/>
          <w:lang w:eastAsia="en-US"/>
        </w:rPr>
        <w:t xml:space="preserve">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18 году – </w:t>
      </w:r>
      <w:r>
        <w:rPr>
          <w:sz w:val="28"/>
          <w:szCs w:val="28"/>
        </w:rPr>
        <w:t xml:space="preserve">14 759,83 </w:t>
      </w:r>
      <w:r>
        <w:rPr>
          <w:rFonts w:eastAsia="Calibri"/>
          <w:color w:val="000000"/>
          <w:sz w:val="28"/>
          <w:szCs w:val="28"/>
          <w:lang w:eastAsia="en-US"/>
        </w:rPr>
        <w:t>тыс. руб., в 2019 году – 19 662,0 тыс. руб., в 2020 году – 20 266,50 тыс. руб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</w:t>
      </w:r>
      <w:r>
        <w:rPr>
          <w:sz w:val="28"/>
          <w:szCs w:val="28"/>
        </w:rPr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Style22"/>
        <w:ind w:left="72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реализации подпрограммы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jc w:val="both"/>
        <w:rPr/>
      </w:pPr>
      <w:r>
        <w:rPr>
          <w:sz w:val="28"/>
          <w:szCs w:val="28"/>
        </w:rPr>
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ичество приобретенной формы для сотрудников ЕДДС и «Системы 112» - 10 шт. в 2018 году,10 шт.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6.Количество приобретенных информационных баннеров для населения по пожарной безопасности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jc w:val="both"/>
        <w:rPr/>
      </w:pPr>
      <w:r>
        <w:rPr>
          <w:sz w:val="28"/>
          <w:szCs w:val="28"/>
        </w:rPr>
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9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величение количества обученных сотрудников по закупкам, по кадровому делу, по пожарной безопасности - 5 ед. в 2018 году,2 ед.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1.Количество приобретенного программного обеспечения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о приобретенного имущества для обеспечения работы диспетчеров ЕДДС и «Служба 112» -  2 шт. в 2018 году, 1 шт.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Количество приобретенного имущества для обеспечения работы учреждения 32 ш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681"/>
        <w:gridCol w:w="1509"/>
        <w:gridCol w:w="1042"/>
        <w:gridCol w:w="1311"/>
        <w:gridCol w:w="1418"/>
        <w:gridCol w:w="1275"/>
        <w:gridCol w:w="1316"/>
        <w:gridCol w:w="1378"/>
        <w:gridCol w:w="1668"/>
      </w:tblGrid>
      <w:tr>
        <w:trPr>
          <w:trHeight w:val="2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 руб.)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муниципальной программы Гатчинского района «безопасность Гатчинского муниципального района»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1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202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12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16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297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02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4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16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вление БГЗН и Т»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8,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/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23"/>
        <w:gridCol w:w="1128"/>
        <w:gridCol w:w="2837"/>
        <w:gridCol w:w="991"/>
        <w:gridCol w:w="1963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на начало реализации 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мероприятий по повышению эффективности работы органов управления районного звена территориальной подсистемы РСЧС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енного имущества для оснащения аварийно-спасательных формирований: тепловая пушка, моторная лодка, сани-волокуш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иобретенного технического оборудования для обеспечения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 чрезвычайных ситуациях, проведение массовых мероприятий: прожектора, фонар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ённых дорожных сигнальных конусов для обеспечения зоны проведения массовых мероприятий, для обеспечения работы при чрезвычайных ситуа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риобретенной формы для сотрудников ЕДДС и «Системы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ероприятий по защите населения и территории от чрезвычайных ситуаций природного и техногенного характера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информационных баннеров для населения по пожар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мобильных светильников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силовых удлинителей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перативных штабов и пункта обогрева по предупреждению и ликвидации чрезвычайных ситуаций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зим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в летний период в Гатчинском муниципальном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21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 информационных материалов по действиям при угрозе возникновения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отрудников по закупкам, по кадровому делу, по пожар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грамм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диспетчеров ЕДДС и «Служба 11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1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беспечения работы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202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336"/>
        <w:gridCol w:w="1485"/>
        <w:gridCol w:w="1486"/>
        <w:gridCol w:w="15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337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личество репортажей</w:t>
            </w:r>
            <w:r>
              <w:rPr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личество анализов проб воды из источников нецентрализованного питьевого водоснабжения (колодцев, родников) – 4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ереданных на утилизацию использованных батареек – 186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.Количество ликвидированных источников возможного разлива нефтепродуктов – 16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величение числа договоров на вывоз ТКО от  частных домовладений на 3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</w:t>
      </w:r>
      <w:r>
        <w:rPr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72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, задач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администрации Гатчинского муниципального района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подпрограммы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19 337,00 тыс. руб., в том числе: в </w:t>
      </w:r>
      <w:r>
        <w:rPr>
          <w:rFonts w:eastAsia="Calibri"/>
          <w:color w:val="000000"/>
          <w:sz w:val="28"/>
          <w:szCs w:val="28"/>
          <w:lang w:eastAsia="en-US"/>
        </w:rPr>
        <w:t>2018 году – 11 437,00 тыс. руб., в 2019 году – 4 200,00 тыс. руб., в 2020 году - 3700,00 тыс. руб.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5" w:top="680" w:footer="709" w:bottom="765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/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79"/>
        <w:gridCol w:w="1551"/>
        <w:gridCol w:w="1284"/>
        <w:gridCol w:w="1417"/>
        <w:gridCol w:w="1277"/>
        <w:gridCol w:w="1417"/>
        <w:gridCol w:w="1134"/>
        <w:gridCol w:w="1134"/>
        <w:gridCol w:w="12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ind w:left="-27" w:hanging="0"/>
              <w:rPr/>
            </w:pPr>
            <w:r>
              <w:rPr/>
              <w:t>в области охраны окружающе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/>
            </w:pPr>
            <w:r>
              <w:rPr/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Итого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-456" w:hanging="0"/>
        <w:jc w:val="right"/>
        <w:outlineLvl w:val="2"/>
        <w:rPr/>
      </w:pPr>
      <w:r>
        <w:rPr>
          <w:b/>
        </w:rPr>
        <w:tab/>
        <w:t>Приложение 2</w:t>
      </w:r>
    </w:p>
    <w:p>
      <w:pPr>
        <w:pStyle w:val="Normal"/>
        <w:widowControl w:val="false"/>
        <w:autoSpaceDE w:val="false"/>
        <w:ind w:left="11340" w:right="-456" w:hanging="0"/>
        <w:jc w:val="right"/>
        <w:rPr/>
      </w:pPr>
      <w:r>
        <w:rPr/>
        <w:t>к подпрограмме «Экологическая безопасность в Гатчинском муниципальном районе»</w:t>
      </w:r>
    </w:p>
    <w:p>
      <w:pPr>
        <w:pStyle w:val="Normal"/>
        <w:tabs>
          <w:tab w:val="clear" w:pos="708"/>
          <w:tab w:val="left" w:pos="9769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7"/>
        <w:gridCol w:w="1293"/>
        <w:gridCol w:w="1436"/>
        <w:gridCol w:w="2729"/>
        <w:gridCol w:w="1876"/>
        <w:gridCol w:w="2578"/>
        <w:gridCol w:w="966"/>
        <w:gridCol w:w="992"/>
        <w:gridCol w:w="89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 337,7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/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ка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ипограф-ских издани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портажей</w:t>
            </w:r>
            <w:r>
              <w:rPr>
                <w:rStyle w:val="Spfo1"/>
              </w:rPr>
              <w:t xml:space="preserve"> на тему экологического образования, воспитания и экологической культуры населения, состоянии окружающей ср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левизионны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газетны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9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9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батаре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2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величение числа договоров на вывоз ТКО от  частных домовладений на 30%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680" w:gutter="0" w:header="709" w:top="1418" w:footer="709" w:bottom="851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0:00Z</dcterms:created>
  <dc:creator>Турапина Тамара Витальевна</dc:creator>
  <dc:description/>
  <cp:keywords/>
  <dc:language>en-US</dc:language>
  <cp:lastModifiedBy>mashb2</cp:lastModifiedBy>
  <cp:lastPrinted>2019-04-03T10:24:00Z</cp:lastPrinted>
  <dcterms:modified xsi:type="dcterms:W3CDTF">2019-04-04T11:00:00Z</dcterms:modified>
  <cp:revision>2</cp:revision>
  <dc:subject/>
  <dc:title/>
</cp:coreProperties>
</file>