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3.2019</w:t>
        <w:tab/>
        <w:tab/>
        <w:tab/>
        <w:tab/>
        <w:tab/>
        <w:tab/>
        <w:tab/>
        <w:tab/>
        <w:tab/>
        <w:t>№ 11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02.07.2018 № 2932 «Об утверждении муниципальной премии в сфере музыкального искусства им. М.М. Ипполитова – Иван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Комиссии о присуждении муниципальной премии в сфере музыкального искусства им. М.М. Ипполитова-Иванова от 13.11.2018 № 1, в целях поддержки деятелей культуры, активизации их участия в творческой деятельности, учитывая положения Федерального закона от 06.10.2003 № 131-ФЗ «Об общих принципах организации местного самоуправления в Российской Федерации»,  в соответствии с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от 02.07.2018 № 2932 «Об утверждении муниципальной премии в сфере музыкального искусства им. М.М. Ипполитова – Иванова» изложить в редакции согласно Приложению к настоящему постановлению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overflowPunct w:val="false"/>
        <w:spacing w:before="0" w:after="200"/>
        <w:contextualSpacing/>
        <w:jc w:val="both"/>
        <w:rPr/>
      </w:pPr>
      <w:r>
        <w:rPr>
          <w:sz w:val="28"/>
          <w:szCs w:val="28"/>
        </w:rPr>
        <w:t>3.     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      полномочий     и    социальному комплексу    Р.О. Дерендяева.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Д.А.Мкртчян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1146   от  29.03.2019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уждении муниципальной премии в сфере музыкального искусства                      им. М.М. Ипполитова – Иванова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емия в сфере музыкального искусства им. М.М. Ипполитова – Иванова (далее – Премия) является муниципальной премией и учреждается администрацией Гатчинского муниципального района в целях признания выдающихся заслуг граждан Российской Федерации перед Гатчинским муниципальным районом, поддержки отечественной культуры, поощрения творческих достижений в музыкальной и просветительской деятельност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расходов на присуждение Премии осуществляется за счет средств бюджета Гатчинского муниципального района и в пределах средств, предусмотренных на указанные цели в рамках муниципальной программы Гатчинского муниципального района «Развитие сферы культуры в Гатчинском муниципальном районе» в 2018-2020 г.г.», утвержденной постановлением администрации Гатчинского муниципального района от 19.09.2017 № 4160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мия присуждается по следующим номинациям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р лучшей творческой работы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Лучший творческий коллектив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Лучший педагог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Юное дарование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1.4. Лицам, удостоенным Премии, присваивается звание «Лауреат премии Гатчинского муниципального района в сфере музыкального искусства им. М.М. Ипполитова – Иванова (далее – лауреат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1.5. Номинантами на соискание премии могут являться профессиональные музыканты (композиторы, исполнители, педагоги, руководители профессиональных музыкальных коллективов), музыковеды, учащиеся учреждений дополнительного образования, обучающиеся в образовательных и культурных организациях, в кружках в сфере музыкального искусства, работающие и обучающиеся на территории Гатчинского муниципального район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1.6. Лауреатами в номинации «Юное дарование» могут стать молодые люди в возрасте до 18 лет включительно, обучающиеся в образовательных и культурных организациях, расположенных на территории Гатчинского муниципального района, но не более одного раза в данной номинаци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1.7.Лауреатами премии не могут быть лица, имеющие неснятую и непогашенную судимость, подвергнутые административному наказанию на момент подачи заявки на соискание премии, а также лица, привлеченные к уголовной ответственност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1.8.Повторное номинирование возможно не ранее, чем через 3 года после получения преми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1.9.Диплом и денежное вознаграждение в случае смерти лауреата Премии передается одному из членов его семь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движения соискателей и определения лауреатов премии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2.1. Выдвижение кандидатов на соискание премии имени М.М. Ипполитова – Иванова производится организациями и учреждениями культуры и искусства, общеобразовательными учреждениями, учреждениями дополнительного образования в сфере культуры, творческими организациями Гатчинского муниципального район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документов, представляемых на соискателей премии имени М.М. Ипполитова – Иванова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согласно Приложению к настоящему Положению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творческая характеристика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соискателя на использование, опубликование, передачу в средства массовой информации и распространение через сеть Интернет сведений, содержащихся в творческой характеристике, в целях развития культуры района, информирования населения о соискании и присуждении премии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ные рецензии, статьи, отзывы о деятельности соискателей, аудио- и видеоматериалы, книги, научные труды, ноты музыкальных произведений (при наличии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ые достижения номинантов в сфере музыкального искусства рассматриваются за последние пять лет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ереданные на соискателя материалы не возвращаются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2.5. Заявки на соискание премии принимаются по адресу: Ленинградская область, г. Гатчина, ул. Урицкого, д.27, Комитет по культуре и туризму Гатчинского муниципального района, в срок с 01 апреля по 31 августа текущего год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соискателей преми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3.1. Кандидаты на соискание Премии должны соответствовать следующим критериям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3.1.1. в номинации «Автор лучшей творческой работы»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кальных, хоровых, инструментальных и театральных сочинений в академических жанрах, в том числе с использованием народного тематизма в своих произведениях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ссеры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музыкальных спектаклей, музыкально-литературных композиций, массовых музыкально-сценических мероприятий классического направления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оведы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издание не менее двух книг, кроме того, наличие монографий статей, публикаций в различных изданиях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выпуск учебно-методической литературы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3.1.2. В номинации «Лучший творческий коллектив»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Хоровые коллективы, вокальные и инструментальные ансамбли, оркестры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ское мастерство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ская деятельность на площадках Гатчинского района и Ленинградской области, Российской Федерации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лучших образцов российской и советской классической музык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3.1.3. В номинации «Лучший педагог»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участие обучающихся в конкурсах различных уровней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наличие и реализация авторской программы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педагога в конкурсных мероприятиях, программах, грантах, инновационных проектах, имеющих профессиональное значение;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участие в исследовательской и опытно-экспериментальной деятельности, обобщение и распространение собственного педагогического опыта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рецензи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В номинации «Юное дарование»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в учебе за последние 3 года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рупномасштабных фестивалях, конкурсах регионального, всероссийского и международных уровней (наличие дипломов лауреатов)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ская деятельность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смотрения заявок и определение лауреатов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1.Рассмотрение заявок, представленных на соискание премии, осуществляется Комиссией о присуждении  муниципальной премии в сфере музыкального искусства им. М.М. Ипполитова – Иванова (далее — Комиссия) с 1 сентября до 30 октября текущего год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ем Комиссии является глава администрации Гатчинского муниципального района, заместителем — председатель Комитета по культуре и туризму Гатчинского муниципального район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за подготовку заседания и ведение протокола возлагается на секретаря Комисси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4.Решение Комиссии оформляется протоколом, который подписывается председателем Комиссии, в его отсутствие – заместителем председателя Комиссии, и секретарем Комисси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5.Ответственность за подготовку заседания и ведение протокола возлагается на секретаря комисси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6.Заседание комиссии считается правомочным, если на нем присутствовало не менее 2/3 состава комисси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7.Решение комиссии принимается тайным голосованием простым большинством голосов. В случае равенства голосов решающим является голос  председательствующего на заседани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не присуждает премию в случае, если по окончании срока подачи заявок на участие в номинациях «Автор лучшей творческой работы», «Лучший творческий коллектив», «Лучший педагог» подана только одна заявка в каждой из номинаций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принимает решение о выдвижении название лауреата исходя из следующих критериев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9.1.вклада в развитие сферы музыкального искусства Гатчинского муниципального района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9.2.уровня педагогического  и исполнительского мастерства номинанта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9.3.профессиональных достижений номинанта в сфере музыкального искусства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10. По решению Комиссии на её заседание может быть приглашен номинант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4.11.На основании протокола издается постановление администрации Гатчинского муниципального района о присвоении звания «Лауреат премии Гатчинского муниципального района в сфере музыкального искусства                   им. М.М. Ипполитова – Иванова», которое публикуется в газете «Гатчинская правда» и на официальном сайте Гатчинского муниципального район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ручения премии и обеспечение процедуры вручения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5.1. Лауреатам премии вручается денежная премия и диплом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5.2. Размер Премии составляет: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5.2.1.В номинации «Автор лучшей творческой работы» (за постановку, создание музыкального произведения, создание теоретической работы в сфере музыкальной культуры) – 20 000 (двадцать тысяч) рублей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5.2.2. В номинации «Лучший творческий коллектив» – 20 000 (двадцать тысяч) рублей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5.2.3. В номинации «Лучший педагог» – 15 000 (пятнадцать тысяч) рублей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В номинации «Юное дарование» – 15 000 (пятнадцать тысяч) рублей.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5.3. Премия вручается в торжественной обстановке главой администрации Гатчинского муниципального района или, по его поручению, первым заместителем главы администрации в срок до 31 декабря текущего год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Выплата премии производится единовременно, путем перечисления денежных средств на банковские счета лауреатов.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 номинации «Лучший творческий коллектив» выплата премии производится единовременно, путем перечисления денежных средств на банковские счета участников пропорционально их количеству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5.5.Организационное, информационное, документационное и техническое обеспечение Конкурса на соискание премии обеспечивается Комитетом по культуре и туризму Гатчинского муниципального район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5.6.Финансовое и материально-техническое обеспечение деятельности, связанное с проведением с конкурсом на соискание премии, осуществляется Комитетом по культуре и туризму Гатчинского муниципального района за счет бюджетных ассигнований, предусмотренных в бюджете Гатчинского муниципального района на эти цели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/>
        <w:t xml:space="preserve">                          </w:t>
      </w:r>
      <w:r>
        <w:rPr/>
        <w:t xml:space="preserve">Приложение к Положению «О присуждении </w:t>
      </w:r>
    </w:p>
    <w:p>
      <w:pPr>
        <w:pStyle w:val="Normal"/>
        <w:spacing w:lineRule="atLeast" w:line="300"/>
        <w:jc w:val="right"/>
        <w:rPr/>
      </w:pPr>
      <w:r>
        <w:rPr/>
        <w:t xml:space="preserve">муниципальной премии в сфере </w:t>
      </w:r>
    </w:p>
    <w:p>
      <w:pPr>
        <w:pStyle w:val="Normal"/>
        <w:spacing w:lineRule="atLeast" w:line="300"/>
        <w:jc w:val="right"/>
        <w:rPr/>
      </w:pPr>
      <w:r>
        <w:rPr/>
        <w:t xml:space="preserve">   </w:t>
      </w:r>
      <w:r>
        <w:rPr/>
        <w:t xml:space="preserve">музыкального искусства  </w:t>
      </w:r>
    </w:p>
    <w:p>
      <w:pPr>
        <w:pStyle w:val="Normal"/>
        <w:spacing w:lineRule="atLeast" w:line="300"/>
        <w:jc w:val="right"/>
        <w:rPr/>
      </w:pPr>
      <w:r>
        <w:rPr/>
        <w:t>им. М.М. Ипполитова – Иванова»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3"/>
      </w:tblGrid>
      <w:tr>
        <w:trPr/>
        <w:tc>
          <w:tcPr>
            <w:tcW w:w="10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СОИСКАНИЕ ПРЕМИИ В ОБЛАСТИ МУЗЫКАЛЬНОГО ИСКУССТВА ИМ. М.М.ИППОЛИТОВА-ИВАНОВ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 xml:space="preserve">ФИО участника </w:t>
            </w:r>
          </w:p>
          <w:p>
            <w:pPr>
              <w:pStyle w:val="Normal"/>
              <w:spacing w:lineRule="atLeast" w:line="300"/>
              <w:rPr>
                <w:bCs/>
                <w:i/>
                <w:i/>
              </w:rPr>
            </w:pPr>
            <w:r>
              <w:rPr>
                <w:bCs/>
                <w:i/>
              </w:rPr>
              <w:t>или</w:t>
            </w:r>
          </w:p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 xml:space="preserve">название коллектива 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ата рождения ( для номинации «Юное дарование»)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 xml:space="preserve">Наименование учреждения или организации, представляющих участника, адрес места нахождения и юридический адрес 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Cs/>
              </w:rPr>
              <w:t xml:space="preserve">Контактный телефон и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участника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1:00Z</dcterms:created>
  <dc:creator>Турапина Тамара Витальевна</dc:creator>
  <dc:description/>
  <cp:keywords/>
  <dc:language>en-US</dc:language>
  <cp:lastModifiedBy>mashb2</cp:lastModifiedBy>
  <cp:lastPrinted>2019-03-29T09:03:00Z</cp:lastPrinted>
  <dcterms:modified xsi:type="dcterms:W3CDTF">2019-04-04T11:01:00Z</dcterms:modified>
  <cp:revision>2</cp:revision>
  <dc:subject/>
  <dc:title/>
</cp:coreProperties>
</file>