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3.2019</w:t>
        <w:tab/>
        <w:tab/>
        <w:tab/>
        <w:tab/>
        <w:tab/>
        <w:tab/>
        <w:tab/>
        <w:tab/>
        <w:tab/>
        <w:t>№ 114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ов по ис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даний на оказ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выполнение раб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в сфере физической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а, туризма и молодё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69.2 Бюджетного кодекса Российской Федерации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, в соответствии с Уставом Гатчинского муниципального  района, Уставом МО «Город Гатчина», в соответствии с постановлением  администрации Гатчинского муниципального района от 27.06.2017 №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), постановлением администрации Гатчинского муниципального района  от 29.12.2018 № 5797 «Об утверждении муниципальных заданий на оказание муниципальных услуг (выполнение работ) муниципальным бюджетным учреждениям МО «Город Гатчина» в сфере физической культуры, спорта, туризма и молодёжной политики на 2019 год и на плановый период 2020 и 2021 годов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отчеты по исполнению муниципальных заданий на оказание муниципальных услуг (муниципальных работ) муниципальными бюджетными учреждениями МО «Город Гатчина» в сфере физической культуры, спорта, туризма и молодёжной политики за 1 квартал 2019 год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м бюджетным учреждением «Гатчинский городской спортивно-досуговый центр» (приложение № 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м бюджетным учреждением «Гатчинский Дворец молодежи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размещению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на официальных сайтах в информационно-телекоммуникационной сети «Интернет» Гатчинского муниципального района, муниципальных бюджетных учреждений: «Гатчинский Дворец Молодежи» и «Гатчинский городской спортивно-досуговый центр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именов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03.2019 №  1147 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У «Гатчинский городской спортивно-досуговый центр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-ий квартал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08"/>
        <w:gridCol w:w="1485"/>
        <w:gridCol w:w="1201"/>
        <w:gridCol w:w="1275"/>
        <w:gridCol w:w="993"/>
        <w:gridCol w:w="1417"/>
        <w:gridCol w:w="1134"/>
        <w:gridCol w:w="135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&lt;3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3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(выполн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Обеспечение доступа к объектам спор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разрезе объектов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разрезе объектов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оведение тестирования выполнения нормативов испытаний ( тестов) комплекса Г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ицательных отзывов о меро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от   29.03.2019 №  1147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Гатчинский Дворец Молодеж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ий квартал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309"/>
        <w:gridCol w:w="1035"/>
        <w:gridCol w:w="1767"/>
        <w:gridCol w:w="1134"/>
        <w:gridCol w:w="1207"/>
        <w:gridCol w:w="952"/>
        <w:gridCol w:w="142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46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выполнени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различной направленности, которые учреждение проводит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мероприятиях учреждения в возрасте от 14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2:00Z</dcterms:created>
  <dc:creator>Турапина Тамара Витальевна</dc:creator>
  <dc:description/>
  <cp:keywords/>
  <dc:language>en-US</dc:language>
  <cp:lastModifiedBy>mashb2</cp:lastModifiedBy>
  <cp:lastPrinted>2019-04-03T10:51:00Z</cp:lastPrinted>
  <dcterms:modified xsi:type="dcterms:W3CDTF">2019-04-04T11:02:00Z</dcterms:modified>
  <cp:revision>2</cp:revision>
  <dc:subject/>
  <dc:title/>
</cp:coreProperties>
</file>