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19</w:t>
        <w:tab/>
        <w:tab/>
        <w:tab/>
        <w:tab/>
        <w:tab/>
        <w:tab/>
        <w:tab/>
        <w:tab/>
        <w:tab/>
        <w:t>№ 11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17 № 42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м муниципальном районе в</w:t>
      </w:r>
      <w:r>
        <w:rPr>
          <w:color w:val="44546A"/>
          <w:sz w:val="28"/>
          <w:szCs w:val="28"/>
        </w:rPr>
        <w:t xml:space="preserve"> </w:t>
      </w:r>
      <w:r>
        <w:rPr>
          <w:sz w:val="28"/>
          <w:szCs w:val="28"/>
        </w:rPr>
        <w:t>2018-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02.2019 № 65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Ф, Федеральным законом от 06.10.2003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2.02.2019 № 352 «О внесении изменений в решение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 постановлением администрации Гатчинского муниципального района от 5.03.2019 № 708 «О создании  муниципального автономного учреждения Гатчинского муниципального района «Центр развития физической культуры и спорта «Волна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5.09.2017 № 4231 «Об утверждении муниципальной программы «Развитие физической культуры и спорта в Гатчинском муниципальном районе в</w:t>
      </w:r>
      <w:r>
        <w:rPr>
          <w:color w:val="44546A"/>
          <w:sz w:val="28"/>
          <w:szCs w:val="28"/>
        </w:rPr>
        <w:t xml:space="preserve"> </w:t>
      </w:r>
      <w:r>
        <w:rPr>
          <w:sz w:val="28"/>
          <w:szCs w:val="28"/>
        </w:rPr>
        <w:t>2018-2020 гг.» (в редакции от 28.02.2019 № 6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 в 2018-2020 гг.</w:t>
      </w:r>
      <w:r>
        <w:rPr/>
        <w:t>»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6"/>
        <w:gridCol w:w="1939"/>
        <w:gridCol w:w="1285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 в 2018-2020 г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. Развитие инфраструктуры спорта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3. 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34614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050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163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2470,8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rPr>
                <w:color w:val="FF0000"/>
              </w:rPr>
            </w:pPr>
            <w:r>
              <w:rPr/>
              <w:t>- увеличение количества человек, ежегодно принимающих участие в официальных физкультурно-оздоровительных и спортивных мероприятиях за три года с 24000 до 27600 (на 15%);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за три года с 67% до 68% (на 1%);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за три года с 3,9% до 4,2% (на 0,3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за три года с 32% до 33% (на 1%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отребителей спортивно-оздоровительных услуг на 30 человек ежегодно с 0 человек в 2017 голу до 1030 человек в 2020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роведенных мероприятий на спортивных объектах МАУ ГМР ЦРФКиС «Волна» с участием не менее 50 человек на 5 единиц ежегодно с 0 в 2017 году до 10 в 2020 году;</w:t>
            </w:r>
          </w:p>
        </w:tc>
      </w:tr>
    </w:tbl>
    <w:p>
      <w:pPr>
        <w:pStyle w:val="Heading"/>
        <w:ind w:right="-3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sz w:val="28"/>
          <w:szCs w:val="28"/>
        </w:rPr>
        <w:t xml:space="preserve">1.2. Пункт 2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 дополнить приоритетными задачами следующего содержания:</w:t>
      </w:r>
    </w:p>
    <w:p>
      <w:pPr>
        <w:pStyle w:val="Style20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>
          <w:sz w:val="28"/>
          <w:szCs w:val="28"/>
        </w:rPr>
        <w:t>«Задача 3. Совершенствование материальной базы муниципальных объектов в сфере физической культуры и спорта.</w:t>
      </w:r>
    </w:p>
    <w:p>
      <w:pPr>
        <w:pStyle w:val="Style20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:</w:t>
      </w:r>
    </w:p>
    <w:p>
      <w:pPr>
        <w:pStyle w:val="Style20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деятельности подведомственных учреждений физкультуры и спорта.</w:t>
      </w:r>
    </w:p>
    <w:p>
      <w:pPr>
        <w:pStyle w:val="Style20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ункт 3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и муниципальной программы:</w:t>
      </w:r>
    </w:p>
    <w:p>
      <w:pPr>
        <w:pStyle w:val="Style19"/>
        <w:numPr>
          <w:ilvl w:val="0"/>
          <w:numId w:val="9"/>
        </w:numPr>
        <w:ind w:left="0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Style19"/>
        <w:numPr>
          <w:ilvl w:val="0"/>
          <w:numId w:val="9"/>
        </w:numPr>
        <w:ind w:left="0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инфраструктуры спорта на территории Гатчинского муниципального района.</w:t>
      </w:r>
    </w:p>
    <w:p>
      <w:pPr>
        <w:pStyle w:val="Style19"/>
        <w:numPr>
          <w:ilvl w:val="0"/>
          <w:numId w:val="9"/>
        </w:numPr>
        <w:ind w:left="0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казатели муниципальной программы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личение количества человек, ежегодно принимающих участие в официальных физкультурно-оздоровительных и спортивных мероприятиях</w:t>
      </w:r>
      <w:r>
        <w:rPr>
          <w:sz w:val="28"/>
          <w:szCs w:val="28"/>
          <w:lang w:eastAsia="en-US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потребителей спортивно-оздоровительных услуг на 30 человек ежегодно с 0 человек в 2017 голу до 1030 человек в 2020 году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проведенных мероприятий на спортивных объектах МАУ ГМР ЦРФКиС «Волна» с участием не менее 50 человек на 5 единиц ежегодно с 0 в 2017 году до 10 в 2020 году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sz w:val="28"/>
          <w:szCs w:val="28"/>
          <w:lang w:eastAsia="en-US"/>
        </w:rPr>
        <w:t>доли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величение </w:t>
      </w:r>
      <w:r>
        <w:rPr>
          <w:sz w:val="28"/>
          <w:szCs w:val="28"/>
          <w:lang w:eastAsia="en-US"/>
        </w:rPr>
        <w:t>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sz w:val="28"/>
          <w:szCs w:val="28"/>
          <w:lang w:eastAsia="en-US"/>
        </w:rPr>
        <w:t>доли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величить количество участников официальных физкультурно-оздоровительных и спортивных мероприятий, проводимых в Гатчинском муниципальном районе с 24000 чел. в 2017 году до </w:t>
      </w:r>
      <w:r>
        <w:rPr>
          <w:sz w:val="28"/>
          <w:szCs w:val="28"/>
        </w:rPr>
        <w:t>27600</w:t>
      </w:r>
      <w:r>
        <w:rPr>
          <w:sz w:val="28"/>
          <w:szCs w:val="28"/>
          <w:lang w:eastAsia="en-US"/>
        </w:rPr>
        <w:t xml:space="preserve"> чел. в 2020 году с приростом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ть количество потребителей спортивно-оздоровительных услуг на 30 человек ежегодно с 0 человек в 2017 году до 1030 человек в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ть количество проведенных мероприятий на спортивных объектах МАУ ГМР ЦРФКиС «Волна» с участием не менее 50 человек на 5 единиц ежегодно с 0 в 2017 году до 10 в 2020 год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 % в 2018 году до 68%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величить долю граждан с орг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 до 4,2% в 2020 год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долю населения, систематически занимающегося физической культурой и спортом с 32% в 2017 году до 33% в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целевые индикаторы муниципальной программы  «Развитие физической культуры и спорта в Гатчинском муниципальном районе в 2018-2020 гг.» будут количественно характеризовать ход реализации программы, решение основных задач и достижение целей муниципальной программы, отражают специфику развития сферы физической культуры и спорта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color w:val="000000"/>
          <w:sz w:val="28"/>
          <w:szCs w:val="28"/>
        </w:rPr>
        <w:t>утвержденным постановлением Правительства Российской Федерации от 17.12.2012 г. № 13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 муниципальной программы </w:t>
      </w:r>
      <w:r>
        <w:rPr>
          <w:color w:val="000000"/>
          <w:sz w:val="28"/>
          <w:szCs w:val="28"/>
        </w:rPr>
        <w:t xml:space="preserve">«Развитие физической культуры и спорта в Гатчинском муниципальном районе в 2018-2020 гг.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Расшифровка плановых значений показателей (индикаторов) муниципальной программы по годам реализации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официальных физкультурно-оздоровительных и спортивных мероприятий, проводимых в Гатчинском муниципальном районе: 2018 год – 25200чел., 2019 год – 26400 чел., 2020 год – 27600 чел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о потребителей спортивно-оздоровительных услуг: 2018 год – 0 чел., 2019 год – 1000 чел., 2020 год - 1030 чел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о проведенных мероприятий на спортивных объектах МАУ ГМР ЦРФКиС «Волна»: 2018 год – 0 ед., в 2019 год – 5 ед., в 2020 год – 10 ед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: 2018 году - 68,5%, 2019 год – 67,5%, 2020 год – 68%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систематически занимающегося физической культурой и спортом: 2018 год – 35%, 2019 год – 32%, 2020 год – 3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се показатели взаимосвязаны с мероприятиями подпрограмм муниципальной программы. Показатель 1,2,3, с мероприятиями подпрограммы «Развитие физической культуры и массового спорта в Гатчинском муниципальном районе», показатели 4,5,6 с мероприятиями подпрограммы «Совершенствование системы подготовки спортивных сборных команд Гатч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одпункт 5.1. пункта 5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 изложить в новой редакции:</w:t>
      </w:r>
    </w:p>
    <w:p>
      <w:pPr>
        <w:pStyle w:val="2"/>
        <w:jc w:val="center"/>
        <w:rPr/>
      </w:pPr>
      <w:r>
        <w:rPr>
          <w:color w:val="000000"/>
          <w:sz w:val="28"/>
          <w:szCs w:val="28"/>
        </w:rPr>
        <w:t xml:space="preserve">«5.1 Подпрограмма </w:t>
      </w:r>
      <w:r>
        <w:rPr>
          <w:sz w:val="28"/>
          <w:szCs w:val="28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направлены на увеличение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категорий и групп населения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профилактическую работу, пропаганду и создание условий для ведения здорового образа жизни и социально полезного поведения несовершеннолетних, мероприятия по организации пропаганды, внедрению и приему нормативов Всероссийского физкультурно-спортивного комплекса «Готов к труду и обороне</w:t>
      </w:r>
      <w:r>
        <w:rPr>
          <w:sz w:val="28"/>
          <w:szCs w:val="28"/>
          <w:lang w:eastAsia="en-US"/>
        </w:rPr>
        <w:t>,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, 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  <w:r>
        <w:rPr>
          <w:sz w:val="28"/>
          <w:szCs w:val="28"/>
        </w:rPr>
        <w:t>Также мероприятия направлены на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ункт 8 муниципальной программы </w:t>
      </w:r>
      <w:r>
        <w:rPr>
          <w:color w:val="000000"/>
          <w:sz w:val="28"/>
          <w:szCs w:val="28"/>
        </w:rPr>
        <w:t xml:space="preserve">«Развитие физической культуры и спорта в Гатчинском муниципальном районе в 2018-2020 гг.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 Информация о ресурсном обеспеч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 2018 по 2020 год планируется освоить 34614,60 тыс. рублей, в том числе: местный бюджет – 34614,60 тыс. рубл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8 году – 10507,00 тыс. рублей, в том числе: местный бюджет – 10507,0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2019 году – 11636,80 тыс. рублей, в том числе: местный бюджет – 11336,80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0 году – 12470,80 тыс. рублей, в том числе: местный бюджет – 12470,80тыс. рубл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1.7. Подпрограмму 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физической культуры и массового спорта в Гатчинском муниципальном районе.</w:t>
      </w:r>
      <w:r>
        <w:rPr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 изложить в новой редакции: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ы «Развитие физической культуры и массового спорта в Гатчинском муниципальном районе» муниципальной программы Гатчинского муниципального района «Развитие физической культуры и спорта в Гатчинском муниципальном районе в 2018-2020 гг.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45"/>
        <w:gridCol w:w="1167"/>
        <w:gridCol w:w="1078"/>
        <w:gridCol w:w="1340"/>
        <w:gridCol w:w="14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Развитие инфраструктуры спорта на территории Гатчинского муниципального района.</w:t>
            </w:r>
          </w:p>
        </w:tc>
      </w:tr>
      <w:tr>
        <w:trPr>
          <w:trHeight w:val="15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/>
              <w:t>Совершенствование материальной базы муниципальных объектов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18 по 2020 год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9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8,10</w:t>
            </w:r>
          </w:p>
        </w:tc>
      </w:tr>
      <w:tr>
        <w:trPr>
          <w:trHeight w:val="11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человек, ежегодно принимающих участие в официальных физкультурно-оздоровительных и спортивных мероприятиях за три года на 15%: 2018 г. – 25200 чел., 2019 г. – 26400 чел., 2020 г. – 27600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отребителей спортивно-оздоровительных услуг на 30 человек ежегодно с 0 человек в 2017 голу до 1030 человек в 2020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роведенных мероприятий на спортивных объектах МАУ ГМР ЦРФКиС «Волна» с участием не менее 50 человек на 5 единиц ежегодно с 0 в 2017 году до 10 в 2020 году;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eastAsia="en-US"/>
        </w:rPr>
        <w:t>1</w:t>
      </w:r>
      <w:r>
        <w:rPr>
          <w:bCs/>
          <w:sz w:val="28"/>
          <w:szCs w:val="28"/>
          <w:lang w:eastAsia="en-US"/>
        </w:rPr>
        <w:t xml:space="preserve">.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и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 в Гатчинском муниципальном районе,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1%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2. 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</w:r>
    </w:p>
    <w:p>
      <w:pPr>
        <w:pStyle w:val="Style20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2. Совершенствование материальной базы муниципальных объектов в сфере физической культуры и спорта.</w:t>
      </w:r>
    </w:p>
    <w:p>
      <w:pPr>
        <w:pStyle w:val="Style20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: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- мероприятия по обеспечению деятельности подведомственных учреждений физкультуры и спор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настоящей подпрограммы являются:</w:t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sz w:val="28"/>
          <w:szCs w:val="28"/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jc w:val="both"/>
        <w:rPr/>
      </w:pPr>
      <w:r>
        <w:rPr>
          <w:lang w:eastAsia="en-US"/>
        </w:rPr>
        <w:t xml:space="preserve">2. </w:t>
      </w:r>
      <w:r>
        <w:rPr>
          <w:sz w:val="28"/>
          <w:szCs w:val="28"/>
        </w:rPr>
        <w:t>Развитие инфраструктуры спорт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остижения целей необходимо обеспечить решение следующих задач: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материальной базы муниципальных объектов в сфере физической культуры и спор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подпрограммы муниципальной программы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оличества человек, ежегодно принимающих участие в официальных физкультурно-оздоровительных и спортивных мероприятиях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потребителей спортивно-оздоровительных услуг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проведенных мероприятий на спортивных объектах МАУ ГМР ЦРФКиС «Волна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Срок действия муниципальной программы рассчитан на три года с 2018 по 2020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количество человек, ежегодно принимающих участие в официальных физкультурно-оздоровительных и спортивных мероприятиях в Гатчинском муниципальном районе с 24000 чел. в 2017 году до 27600 чел. в 2020 году с приростом 15%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ить количество потребителей спортивно-оздоровительных услуг на 30 человек ежегодно с 0 человек в 2017 голу до 1030 человек в 2020 году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ить количество проведенных мероприятий на спортивных объектах МАУ ГМР ЦРФКиС «Волна» с участием не менее 50 человек на 5 единиц ежегодно с 0 в 2017 году до 10 в 2020 год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официальных физкультурно-оздоровительных и спортивных мероприятий, ежегодно проводимых в Гатчинском муниципальном районе 2018 год –25200 чел., 2019 год – 26400 чел., 2020 год – 27600 чел. (Приложение № 2)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потребителей спортивно-оздоровительных услуг: 2018 год – 0 чел., 2019 год – 1000 чел., 2020 год - 1030 чел. </w:t>
      </w:r>
      <w:r>
        <w:rPr>
          <w:sz w:val="28"/>
          <w:szCs w:val="28"/>
          <w:lang w:eastAsia="en-US"/>
        </w:rPr>
        <w:t>(Приложение № 2)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проведенных мероприятий на спортивных объектах МАУ ГМР ЦРФКиС «Волна»: 2018 год – 0 ед., в 2019 год – 5 ед., в 2020 год – 10 ед. </w:t>
      </w:r>
      <w:r>
        <w:rPr>
          <w:sz w:val="28"/>
          <w:szCs w:val="28"/>
          <w:lang w:eastAsia="en-US"/>
        </w:rPr>
        <w:t>(Приложение № 2)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основных мероприятий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рассчитаны на трехлетний период с 2018 по 2020 го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групп населения (приложение №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(приложение №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</w:r>
      <w:r>
        <w:rPr>
          <w:sz w:val="28"/>
          <w:szCs w:val="28"/>
          <w:lang w:eastAsia="en-US"/>
        </w:rPr>
        <w:t>(приложение №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(приложение №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sz w:val="28"/>
          <w:szCs w:val="28"/>
        </w:rPr>
        <w:t>ероприятия по обеспечению деятельности подведомственных учреждений физкультуры и спорта (приложение №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, спорта (приложение №1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Меры правового регулирования в сфере реализации подпрограммы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, 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>Постановление определяет порядок проведения конкурса среди городских и сельских поселений Гатчинского муниципального района, на лучшую постановку работы по развитию физической культуры и массового спорта на территории поселения, в целях реализации основного мероприятия 1.4 подпрограммы «Развитие физической культуры и массового спорта в Гатчинском муниципальном районе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8 по 2020 год по подпрограмме «Развитие физической культуры и массового спорта в Гатчинском муниципальном районе» планируется освоить - 20308,10 тыс. рублей (Приложение №1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eastAsia="en-US"/>
        </w:rPr>
        <w:t xml:space="preserve">20008,1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892,00 тыс. рублей, в том числе местный бюджет – 5892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021,80 тыс. рублей, в том числе местный бюджет – 7021,80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394,30 тыс. рублей, в том числе местный бюджет – 7394,30 тыс. рублей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03"/>
        <w:gridCol w:w="1649"/>
        <w:gridCol w:w="1326"/>
        <w:gridCol w:w="1643"/>
        <w:gridCol w:w="1166"/>
        <w:gridCol w:w="1282"/>
        <w:gridCol w:w="1066"/>
        <w:gridCol w:w="866"/>
        <w:gridCol w:w="875"/>
        <w:gridCol w:w="15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,2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1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4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,2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1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4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,6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,6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2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1842"/>
        <w:gridCol w:w="1783"/>
        <w:gridCol w:w="2611"/>
        <w:gridCol w:w="1158"/>
        <w:gridCol w:w="1939"/>
        <w:gridCol w:w="749"/>
        <w:gridCol w:w="749"/>
        <w:gridCol w:w="74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47,27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(5%, 10%,15% соответственн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 .</w:t>
            </w:r>
          </w:p>
        </w:tc>
      </w:tr>
      <w:tr>
        <w:trPr>
          <w:trHeight w:val="1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ежегодно на 30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</w:t>
            </w:r>
          </w:p>
        </w:tc>
      </w:tr>
      <w:tr>
        <w:trPr>
          <w:trHeight w:val="16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ГМР ЦРФКиС «Волна» с участием не менее 50 человек на 5 единиц ежегод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стахов А.И.</w:t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9:00Z</dcterms:created>
  <dc:creator>Турапина Тамара Витальевна</dc:creator>
  <dc:description/>
  <cp:keywords/>
  <dc:language>en-US</dc:language>
  <cp:lastModifiedBy>mashb2</cp:lastModifiedBy>
  <cp:lastPrinted>2019-05-13T17:28:00Z</cp:lastPrinted>
  <dcterms:modified xsi:type="dcterms:W3CDTF">2019-05-13T13:29:00Z</dcterms:modified>
  <cp:revision>2</cp:revision>
  <dc:subject/>
  <dc:title/>
</cp:coreProperties>
</file>