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3.2019</w:t>
        <w:tab/>
        <w:tab/>
        <w:tab/>
        <w:tab/>
        <w:tab/>
        <w:tab/>
        <w:tab/>
        <w:tab/>
        <w:tab/>
        <w:t>№ 11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</w:t>
      </w:r>
    </w:p>
    <w:p>
      <w:pPr>
        <w:pStyle w:val="Normal"/>
        <w:tabs>
          <w:tab w:val="clear" w:pos="708"/>
          <w:tab w:val="left" w:pos="6096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Генеральный план</w:t>
      </w:r>
    </w:p>
    <w:p>
      <w:pPr>
        <w:pStyle w:val="Normal"/>
        <w:tabs>
          <w:tab w:val="clear" w:pos="708"/>
          <w:tab w:val="left" w:pos="6096" w:leader="none"/>
        </w:tabs>
        <w:ind w:right="3969" w:hanging="0"/>
        <w:jc w:val="both"/>
        <w:rPr/>
      </w:pPr>
      <w:r>
        <w:rPr>
          <w:sz w:val="28"/>
          <w:szCs w:val="28"/>
        </w:rPr>
        <w:t xml:space="preserve">МО «Город Гатчина» в части снятия </w:t>
      </w:r>
    </w:p>
    <w:p>
      <w:pPr>
        <w:pStyle w:val="Normal"/>
        <w:tabs>
          <w:tab w:val="clear" w:pos="708"/>
          <w:tab w:val="left" w:pos="6096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зоны ЗОЛ 1, расположенной в</w:t>
      </w:r>
    </w:p>
    <w:p>
      <w:pPr>
        <w:pStyle w:val="Normal"/>
        <w:tabs>
          <w:tab w:val="clear" w:pos="708"/>
          <w:tab w:val="left" w:pos="6096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ах территориальной зоны Р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</w:t>
      </w:r>
      <w:r>
        <w:rPr>
          <w:bCs/>
          <w:sz w:val="28"/>
          <w:szCs w:val="28"/>
        </w:rPr>
        <w:t>решением Совета Депутатов МО «Город Гатчина» от 23.11.2011 №54  «Об утверждении генерального плана муниципального образования «Город Гатчина» Гатчинского муниципального района» (в редакции постановление Правительства Ленинградской области от 17.08.2017 № 327 «О внесении в генеральный план муниципального образования «Город Гатчина» Гатчинского муниципального района Ленинградской области»)</w:t>
      </w:r>
      <w:r>
        <w:rPr>
          <w:sz w:val="28"/>
          <w:szCs w:val="28"/>
        </w:rPr>
        <w:t>, постановлением администрации Гатчинского муниципального района от 15.07.2014 № 2596 «О внесении изменений в правовые акты МО «Город Гатчина» (в редакции постановление администрации Гатчинского муниципального района от  30.08.2018  №  3843 «О внесении изменений в постановление администрации Гатчинского муниципального района от 14.03.2018 №934 «Об утверждении состава Комиссии по правилам землепользования и застройки МО «Город Гатчина»),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</w:t>
      </w:r>
      <w:r>
        <w:rPr>
          <w:rFonts w:eastAsia="Calibri"/>
          <w:sz w:val="28"/>
          <w:szCs w:val="28"/>
        </w:rPr>
        <w:t xml:space="preserve">по правилам землепользования и застройки МО «Город Гатчина» </w:t>
      </w:r>
      <w:r>
        <w:rPr>
          <w:sz w:val="28"/>
          <w:szCs w:val="28"/>
        </w:rPr>
        <w:t>приступить к работе по подготовке проекта изменений в Генеральный план МО «Город Гатчина» Ленинградской области, утвержденный решением Совета Депутатов МО «Город Гатчина» от 23.11.2011 №54  «Об утверждении генерального плана муниципального образования «Город Гатчина» Гатчинского муниципального района» (в редакции постановление Правительства Ленинградской области от 17.08.2017 № 327 «О внесении в генеральный план муниципального образования «Город Гатчина» Гатчинского муниципального района Ленинградской области») в части снятия зоны ЗОЛ 1 – зона ценного природного ландшафта долины реки Колпанской и Колпанского озера, являющихся водоподводящей гидрографической системой парков, расположенной в границах территориальной зоны Р-3 – зона, предназначенная для занятий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Гатчинская правда»,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 Носков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3:00Z</dcterms:created>
  <dc:creator>Турапина Тамара Витальевна</dc:creator>
  <dc:description/>
  <cp:keywords/>
  <dc:language>en-US</dc:language>
  <cp:lastModifiedBy>mashb2</cp:lastModifiedBy>
  <cp:lastPrinted>2019-04-03T17:03:00Z</cp:lastPrinted>
  <dcterms:modified xsi:type="dcterms:W3CDTF">2019-04-04T11:03:00Z</dcterms:modified>
  <cp:revision>2</cp:revision>
  <dc:subject/>
  <dc:title/>
</cp:coreProperties>
</file>