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4.2019</w:t>
        <w:tab/>
        <w:tab/>
        <w:tab/>
        <w:tab/>
        <w:tab/>
        <w:tab/>
        <w:tab/>
        <w:tab/>
        <w:tab/>
        <w:tab/>
        <w:t>№  11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85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  мероприяти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 оказанию содействия призыву гражд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енную службу в апреле - ию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на территории Гатчинск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right="4145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задач по содействию в проведении призыва граждан Гатчинского муниципального района на военную службу в апреле – июле 2019 года и в соответствии с Указом  Президента Российской Федерации от 30.03.2019   № 135 «О призыве в апреле – июле 2019 года граждан Российской Федерации на военную службу и об увольнении с военной службы граждан, проходящих военную службу по призыву», Федеральным законам от 28.03.1998 № 53-ФЗ «О воинской обязанности и воинской службе», постановлением Правительства РФ от 11.11.2006 № 663 «Об утверждении положения о призыве на военную службу граждан Российской Федерации», Распоряжением Губернатора Ленинградской области от 21.03.2019 № 185-рг «О создании призывной комиссии Ленинградской области и призывных комиссий муниципальных районов и городского округа Ленинградской области», приказом Министра обороны Российской Федерации от 10.09.2007 № 366, МВД РФ № 789, ФМС РФ        № 19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городских и сельских поселений Гатчинского муниципального района, руководителям, другим ответственным за военно-учетную работу должностным лицам (работникам) организаций и учреждений всех организационно-правовых форм собственности, военному комиссару города Гатчина и Гатчинского района Ленинградской области Горкину Д.А. (по выполнению мероприятий на территории МО «Город Гатчина»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ать граждан о вызовах (повестках) военного комиссариата города Гатчина и Гатчин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гражданам возможность своевременной явки по вызовам (повесткам) военного комиссариата города Гатчина и Гатчин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ть в двухнедельный срок по запросам военного комиссариата города Гатчина и Гатчинского района Ленинградской области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заявке военного комиссариата города Гатчина и Гатчинского района Ленинградской области для проведения розыскных мероприятий призывников, уклоняющихся от воинского учета, призыва на военную службу, прохождения воинской службы, обеспечить выделение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осуществляющих эксплуатацию жилых помещений, должностным лицам (работникам) этих организаций, ответственным за военно-учетную работу, сообщать в двухнедельный срок в военный комиссариат города Гатчина и Гатчинского района Ленинградской области сведения об изменениях состава граждан, постоянно проживающих или пребывающих более трех месяцев, которые состоят или не состоят, но обязанных состоять на воинск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ункты 2,4 настоящего постановления подлежат опубликованию в средствах массовой информации Гатчинского муниципального района и размещению на официальном сайте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над исполнением настоящего постановления возложить на заместителя главы администрации Гатчинского муниципального района Материкова Т.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 xml:space="preserve">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ков Т.Ф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1:00Z</dcterms:created>
  <dc:creator>Турапина Тамара Витальевна</dc:creator>
  <dc:description/>
  <cp:keywords/>
  <dc:language>en-US</dc:language>
  <cp:lastModifiedBy>mashb2</cp:lastModifiedBy>
  <cp:lastPrinted>2019-04-09T11:40:00Z</cp:lastPrinted>
  <dcterms:modified xsi:type="dcterms:W3CDTF">2019-04-10T06:06:00Z</dcterms:modified>
  <cp:revision>4</cp:revision>
  <dc:subject/>
  <dc:title/>
</cp:coreProperties>
</file>