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4.2019</w:t>
        <w:tab/>
        <w:tab/>
        <w:tab/>
        <w:tab/>
        <w:tab/>
        <w:tab/>
        <w:tab/>
        <w:tab/>
        <w:tab/>
        <w:t>№ 12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29"/>
      </w:tblGrid>
      <w:tr>
        <w:trPr/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 внесении изменений в постановление администрации Гатчинского муниципального района от 14.09.2017 №4083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13 № 131-ФЗ «Об общих принципах местного самоуправления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 xml:space="preserve">в приложение к постановлению администрации Гатчинского муниципального района от 14.09.2017 №4083 «Об утверждении административного регламента по предоставлению муниципальной услуги «Выдача градостроительного плана земельного участка» (далее приложение), а именно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1.3. приложения изложить в следующей редакции: «Информация о месте нахождения и графике работы Комитета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дпункт 1.3.1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6) подпункта 2.5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одпункта 2.10. приложения изложить в следующей редакции: «в заявлении не указаны фамилия, имя, отчество (при наличии) заявителя, либо наименование юридического лица, обратившегося за предоставлением услуги;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одпункта 2.11. приложения изложить в следующей редакции: «в заявлении фамилия, имя, отчество (при наличии) заявителя, либо наименование юридического лица, обратившегося за предоставлением услуги, указаны не полностью, с сокращениями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2.12. приложения изложить в следующей редакции: «Муниципальная услуга предоставляется Комитетом безвозмездно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. приложения изложить в следующей редакции: «Заявление о предоставлении муниципальной услуги подлежит обязательной регистрации в течение 3 (трех) дней с момента поступления в Комитет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одпункт 2.18.2.  приложения изложить в следующей редакции: «Муниципальная услуга может быть получена через ПГУ ЛО следующими способами: </w:t>
      </w:r>
    </w:p>
    <w:p>
      <w:pPr>
        <w:pStyle w:val="Normal"/>
        <w:shd w:fill="FFFFFF" w:val="clear"/>
        <w:ind w:left="1864" w:hanging="0"/>
        <w:jc w:val="both"/>
        <w:rPr/>
      </w:pPr>
      <w:r>
        <w:rPr>
          <w:sz w:val="28"/>
          <w:szCs w:val="28"/>
        </w:rPr>
        <w:t>- с обязательной личной явкой на прием в Комитет;</w:t>
      </w:r>
    </w:p>
    <w:p>
      <w:pPr>
        <w:pStyle w:val="Normal"/>
        <w:shd w:fill="FFFFFF" w:val="clear"/>
        <w:ind w:left="1864" w:hanging="0"/>
        <w:jc w:val="both"/>
        <w:rPr/>
      </w:pPr>
      <w:r>
        <w:rPr>
          <w:sz w:val="28"/>
          <w:szCs w:val="28"/>
        </w:rPr>
        <w:t>- без личной явки на прием в Комит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пункт 3.2. приложения изложить в следующей редакции: «Основанием для начала административной процедуры по предоставлению информации заявителям о муниципальной услуге является обращение заявителя в Комит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подпункт 3.3.1.</w:t>
      </w:r>
      <w:r>
        <w:rPr/>
        <w:t xml:space="preserve"> </w:t>
      </w:r>
      <w:r>
        <w:rPr>
          <w:sz w:val="28"/>
          <w:szCs w:val="28"/>
        </w:rPr>
        <w:t>приложения изложить в следующей редакции: «Личный прием заявителей в целях подачи документов, необходимых для оказания муниципальной услуги, осуществляется специалистами Комитета в рабочее время согласно графику работы, указанному в пункте 1.3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)  подпункт 3.3.2. приложения изложить в следующей редакции: «В ходе приема документов, необходимых для предоставления муниципальной услуги, специалист Комит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егистрацию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заполнения заявления, в том числе полноту внесенных данных, наличие документов, которые в соответствии с пунктом 2.6 настоящего Административного регламента должны представляться заявителем самостоятель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роверку представленных документов на соответствие оригиналам и заверение их копии путем проставления штампа Комитета с указанием фамилии, инициалов и должности должностного лица, даты, при личном прием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ункт 3.5 приложения изложить в следующей редакции: «Основанием для начала административной процедуры по рассмотрению заявления и документов, необходимых для предоставления муниципальной услуги, является поступление в Комитет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) подпункт 3.6.2. приложения изложить в следующей редакции: «Подписанный градостроительный план земельного участка в день его подписания направляется  в Комитет государственного строительного надзора и государственной экспертизы Ленинградской области (далее – Госстройнадзор ЛО) с предоставлением сопроводительных документов, предусмотренных приказом Госстройнадзора ЛО от 23.08.2018 №5 «Об утверждении Положения о порядке регистрации градостроительных планов земельных участков», за исключением случаев, указанных в пункте 3.6.3. настоящего Административного регламент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доставления муниципальной услуги по выдаче градостроительного плана земельного участка с даты регистрации заявления о выдаче градостроительного плана земельного участка в Комитете до передачи градостроительного плана земельного участка в Госстройнадзоре ЛО для его регистрации не должна превышать 15 (пятнадцати) рабочих дн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 подпункт 3.6.3. приложения изложить в следующей редакции: «Градостроительный план земельного участка для размещения объектов малоэтажной жилой застройки (индивидуальное жилищное строительство, размещение садовых домов) регистрируется Комит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) подпункт 3.6.4.</w:t>
      </w:r>
      <w:r>
        <w:rPr/>
        <w:t xml:space="preserve"> </w:t>
      </w:r>
      <w:r>
        <w:rPr>
          <w:sz w:val="28"/>
          <w:szCs w:val="28"/>
        </w:rPr>
        <w:t>приложения изложить в следующей редакции: «Должностным лицом Комитета, ответственным за ведение документооборота, в течение 1 (одного) рабочего дня со дня получения,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(далее - ИСОГД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) первый абзац подпункта 3.7.1. приложения изложить в следующей редакции: «Для получения градостроительного плана земельного участка заявители обращаются в Комитет в приемные дни Комитета, указанные в пункте 1.4. настоящего Административного регламента. При этом специалист Комитета, ответственный за выдачу градостроительного плана земельного участка, осуществляющий выдачу документов, выполняет следующие действия: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) подпункт 3.7.3 приложения изложить в следующей редакции: «В случае регистрации градостроительного плана земельного участка в Госстройнадзоре 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дин экземпляр градостроительного плана земельного участка передается специалистом Комитета, ответственным за выдачу градостроительного плана земельного участка, в ИСОГ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дин экземпляр градостроительного плана земельного участка передается специалистом Комитета, ответственным за выдачу градостроительного плана земельного участка, заявителю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  раздел 5 при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ГБУ ЛО 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ПГУ либо ПГУ ЛО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уководителя и (или) работника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ГБУ ЛО «МФЦ», учредителю ГБУ ЛО «МФЦ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постановления возложить на </w:t>
      </w:r>
      <w:r>
        <w:rPr>
          <w:color w:val="000000"/>
          <w:sz w:val="28"/>
          <w:szCs w:val="28"/>
        </w:rPr>
        <w:t>председателя комитета градостроительства и архитектуры администрации Гатчинского муниципального района Гречухину Е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86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 муниципального 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Любушк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рлов К.А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6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1:00Z</dcterms:created>
  <dc:creator>Турапина Тамара Витальевна</dc:creator>
  <dc:description/>
  <cp:keywords/>
  <dc:language>en-US</dc:language>
  <cp:lastModifiedBy>mashb2</cp:lastModifiedBy>
  <cp:lastPrinted>2019-04-05T15:07:00Z</cp:lastPrinted>
  <dcterms:modified xsi:type="dcterms:W3CDTF">2019-04-08T10:51:00Z</dcterms:modified>
  <cp:revision>2</cp:revision>
  <dc:subject/>
  <dc:title/>
</cp:coreProperties>
</file>