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8.04.2019</w:t>
        <w:tab/>
        <w:tab/>
        <w:tab/>
        <w:tab/>
        <w:tab/>
        <w:tab/>
        <w:tab/>
        <w:tab/>
        <w:tab/>
        <w:t>№ 12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О   создании   Постоянной   комиссии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ам     рекультивации     земель  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Гатч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br/>
        <w:tab/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10 июля 2018 г. № 800 «О проведении рекультивации и консервации земель</w:t>
        </w:r>
      </w:hyperlink>
      <w:r>
        <w:rPr>
          <w:sz w:val="28"/>
          <w:szCs w:val="28"/>
        </w:rPr>
        <w:t>», руководствуясь Уставом Гатчинского муниципального района,  ПОСТАНОВЛЯЕТ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Постоянную комиссию по вопросам рекультивации земель на территории Гатч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остав Постоянной комиссии по вопросам рекультивации земель на территории Гатчинского муниципального района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ложение о Постоянной комиссии по вопросам рекультивации земель   на   территории   Гатчинского     муниципального   района    согласн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ю 1.</w:t>
        <w:br/>
        <w:tab/>
        <w:t>2.3. Форму  акта  приемки-сдачи  рекультивированных  земель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 момента вступления в силу настоящего постановления счит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Гатчинского муниципального района от 10 января 2008 № 14 «О создании постоянно действующей комиссии по рекультивации земе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 и пункт 2 постановления администрации Гатчинского муниципального района от 25 октября 2016 № 5102 «О внесении изменений в постановление администрации Гатчинского муниципального района от 10 января 2008 № 14 «О создании постоянно действующей комиссии по рекультивации земел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Гатчинская правда» и разместить на официальном сайте Гатчинского муниципального района в информационно- 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 1 мая 2019 год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постановления возложить на заместителя главы администрации Гатчинского муниципального района по экономике и жилищно- коммунальному хозяйству Норкина В.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spacing w:before="28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Носков И.В.</w:t>
        <w:br/>
        <w:br/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28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08.04.2019 №  1259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 постоянной комиссии по вопросам рекультивации земель на территории Гатчинского муниципального района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ab/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стоянная комиссия по вопросам рекультивации земель на территории Гатчинского муниципального района (далее – Постоянная комиссия) создана для организации процедуры приемки (передачи) рекультивированных земель, а также для рассмотрения других вопросов, связанных с восстановлением нарушенных земель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ab/>
        <w:t xml:space="preserve">1.2. Постоянная комиссия в своей работе руководству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емель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10 июля 2018 г. № 800 «О проведении рекультивации и консервации земель</w:t>
        </w:r>
      </w:hyperlink>
      <w:r>
        <w:rPr>
          <w:sz w:val="28"/>
          <w:szCs w:val="28"/>
        </w:rPr>
        <w:t>» и настоящим Положением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сновные задачи и функции Постоя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новными задачами Постоянной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изация и проведение согласования проекта рекультивации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рганизация и проведение приемки (передачи) рекультивированных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ссмотрение вопросов и принятие решений о приемке (передаче) рекультивированных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рассмотрение вопросов, связанных с восстановлением нарушен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сновные функции Постоян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существляет рассмотрение заявлений о согласовании проекта рекультивации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существляет прием письменных уведомлений о завершении работ по рекультивации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водит проверку проектной и иной документации, фактически выполненных работ, их качество и соответствие предъявляемым нормати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существляет приемку рекультивированных земель в на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 результатам проведенной проверки составляет акт приемки-сдачи рекультивирован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Состав и организация деятельности Постоя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Деятельность Постоянной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стоянная Комиссия состоит из председателя, заместителя председателя, секретаря 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едседатель Постоя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существляет общее руководство и контроль за работой Постоя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ланирует работу Постоя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утверждает акт приемки-сдачи рекультивированных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оводит заседания Постоя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существляет иные полномочия, отнесенные к его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В отсутствие председателя Постоянной комиссии его функции осуществляет заместитель председателя Постоя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Секретарь Постоя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нимает и регистрирует документы и заявления заинтересованных лиц о рассмотрении вопросов в соответствии с компетенцией Постоя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готовит заседания Постоянной комиссии и обеспечивает необходимые условия е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дет и оформляет протоколы заседания Постоянной комиссии, направляет их заинтересованным 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твечает за учет и сохранность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извещает членов Постоянной комиссии, а также заявителей о времени и месте проведения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существляет и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Заседания Постоянной комиссии проводятся по мере необходимости рассмотрения поступившего заявления на согласование проекта рекультивации земель или уведомления о завершении работ по рекультивации земель, но не позднее одного месяца с даты их поступления и считаются правомочными, если на них присутствуют 2/3 ее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Решение принимается простым большинством голосов. В случае равенства голосов решающим является голос председательствующего на заседании Постоя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Заседания Постоянной комиссии оформляются протоколом, который подписывается всеми членами Постоянной комисси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рава и полномочия Постоя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и приемке рекультивированных земельных участков Постоянная комиссия, провер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ие выполненных работ утвержденному проекту рекультив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чество планировоч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щность и равномерность нанесения плодородного слоя поч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и объем неиспользованного плодородного слоя почвы, а также условия его 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ноту выполнения требований экологических, агротехнических, санитарно-гигиенических, строительных и других нормативов, стандартов и правил в зависимости от вида нарушения почвенного покрова и дальнейшего целевого использования рекультивированных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чество выполненных мелиоративных, противоэрозионных и других мероприятий, определенных проектом или условиями рекультивации земель (договор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на рекультивированном участке строительных и други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и оборудование пунктов мониторинга рекультивированных земель, если их создание было определено проектом или условиями рекультивации нарушен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о результатам приемки рекультивированных земель Постоянная комиссия вправе продлить (сократить) срок восстановления плодородия почв (биологический этап), установленный проектом рекультивации, или внести в администрацию Гатчинского муниципального района (администрации городских поселений Гатчинского муниципального района) предложения об изменении целевого использования сдаваемого участка в порядке, установленном земе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и выявлении фактов порчи и уничтожения плодородного слоя почвы, невыполнения или некачественного выполнения обязательств по рекультивации нарушенных земель, несоблюдения установленных экологических и других стандартов, правил и норм при проведении работ, связанных с нарушением почвенного покрова, Постоянная комиссия обращается в соответствующие органы для привлечения юридических, должностных и физических лиц к административной и другой ответственности, установленной действующим законодательством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Порядок приемки и передачи рекультивированных зем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иемка-передача рекультивированных земель осуществляется в месячный срок после поступления в Постоянную комиссию письменного уведомления о завершении работ по рекультивации, к которому прилагаются следующи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разрешений на проведение работ, связанных с нарушением почвенного покрова, а также документов, удостоверяющих право пользования землей и нед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копировка с плана землепользования, с нанесенными границами рекультивирован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кт рекультивации, заключение по нему государственной экологической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ные почвенных, инженерно-геологических, гидрогеологических и других необходимых обследований до проведения работ, связанных с нарушением почвенного покрова, и после рекультивации нарушенных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хема расположения наблюдательных скважин и других постов наблюдения за возможной трансформацией почвенно-грунтовой толщи рекультивированных участков (гидрогеологический, инженерно-геологический мониторинг) в случае их со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ктная документация (рабочие чертежи) на мелиоративные, противоэрозионные, гидротехнические и другие объекты, лесомелиоративные, агротехнические и иные мероприятия, предусмотренные проектом рекультивации, или актов об их приемке (проведении, испыт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териалы проверок выполнения работ по рекультивации, осуществленных контрольно-инспекционными органами или специалистами проектных организаций в порядке авторского надзора, а также информации о принятых мерах по устранению выявленных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снятии, хранении, использовании, передаче плодородного слоя, подтвержденные соответствующими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чет о рекультивации земель, снятии и использовании плодородного слоя почвы по форме N 2-ТП (рекультивация) за весь период проведения работ, связанных с нарушением почвенного покрова, на сдаваем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ри проведении выезда на место возможно осуществление фото- и (или) видеосъемки и в указанном случае фото- и видеоматериалы прилагаются к акту приемки-сдачи рекультивирован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В случае неявки представителей сторон, сдающих и (или) принимающих рекультивированные земли, при наличии сведений о их своевременном извещении и отсутствии ходатайства о переносе срока выезда Постоянной комиссии на место приемка земель может быть осуществлена в их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Лица, включенные в состав Постоянной комиссии, информируются через соответствующие средства связи (телеграммой, телефонограммой, факсом и т.п.) не позднее чем за 5 дней до приемки-сдачи рекультивированных земель в н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Объект считается принятым после утверждения председателем (заместителем председателя) Постоянной комиссии акта приемки-сдачи рекультивированных земель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4.2019 №  125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й комиссии по вопросам рекультивации земель на территории Гатчинского муниципального района</w:t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Председатель комисси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Норкин Владимир Алексеевич – заместитель главы администрации Гатчинского муниципального района по экономике и жилищно- коммунальному хозяйству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Заместитель председателя комисси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Исаева Александра Сергеевна – начальник отдела муниципального контроля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Члены комисси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Аввакумов Александр Николаевич - председатель Комитета по управлению имуществом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 xml:space="preserve">Журавлева Вера Николаевна-  начальник отдела по агропромышленному комплексу администрации Гатчинского муниципального района; </w:t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отова Ирина Владимировна – начальник сектора информационных систем градостроительной деятельности комитета градостроительства и архитектуры администрации Гатчинского муниципального район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едставитель Гатчинского отдела Управления федеральной службы государственной регистрации, кадастра и картографии по Ленинградской области (по согласованию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едставитель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Гатчинском и Лужском районах (по согласованию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Представитель департамента Федеральной службы по надзору в сфере природопользования по Северо- Западному федеральному округу (по согласованию)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едставитель Гатчинского лесничества – филиала Ленинградского областного государственного казенного учреждения «Управление лесами Ленинград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 Невско-Ладожского бассейнового водного управления Федерального агентства водных ресурсо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 Представитель </w:t>
      </w:r>
      <w:r>
        <w:rPr>
          <w:color w:val="000000"/>
          <w:sz w:val="28"/>
          <w:szCs w:val="28"/>
        </w:rPr>
        <w:t>Комитета государственного экологического надзора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 администрации городского (сельского) поселения Гатчинского муниципального района, на территории которого находятся рекультивированные земли (по согласова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 правообладателя земельного участка (собственник земельного участка, землепользователь, землевладелец, арендатор земельного участка) (по согласованию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Секретарь комисс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Новикова Валентина Юрьевна – главный специалист отдела по агропромышленному комплексу администрации Гатчин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28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08.04.2019 №  1259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кта приемки – сдачи рекультивированных земель</w:t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br/>
        <w:t xml:space="preserve">                                                 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</w:t>
      </w:r>
      <w:r>
        <w:rPr>
          <w:sz w:val="28"/>
          <w:szCs w:val="28"/>
        </w:rPr>
        <w:t xml:space="preserve">Председатель (заместитель председателя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оянной комиссии по рекультивации зем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</w:t>
      </w:r>
      <w:r>
        <w:rPr>
          <w:sz w:val="28"/>
          <w:szCs w:val="28"/>
        </w:rPr>
        <w:t>на территории Гатчинского муниципального района</w:t>
      </w:r>
    </w:p>
    <w:p>
      <w:pPr>
        <w:pStyle w:val="Normal"/>
        <w:spacing w:before="280" w:after="280"/>
        <w:jc w:val="right"/>
        <w:rPr/>
      </w:pPr>
      <w:r>
        <w:rPr>
          <w:sz w:val="28"/>
          <w:szCs w:val="28"/>
        </w:rPr>
        <w:t>_______________________________</w:t>
        <w:br/>
        <w:t>                 </w:t>
      </w:r>
      <w:r>
        <w:rPr>
          <w:sz w:val="20"/>
          <w:szCs w:val="20"/>
        </w:rPr>
        <w:t>(Ф.И.О.)</w:t>
      </w:r>
      <w:r>
        <w:rPr>
          <w:sz w:val="28"/>
          <w:szCs w:val="28"/>
        </w:rPr>
        <w:t>     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(дата)             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емки-сдачи рекультивированных земель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br/>
        <w:t>«___»___________20_____                                     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место составления)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</w:t>
        <w:tab/>
        <w:t>Постоянной  комиссии  по  рекультивации земель на территории Гатчинского муниципального района, созданная постановлением администрации Гатчинского муниципального района  от  «____»_______________ 20_____  №____ в составе: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я __________________________________________________________________                                               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Членов комиссии: __________________________________________________________________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 присутствии  (представители  юридического  лица (гражданина), сдающего (и принимающего)   земли,   подрядных  организаций,  проводящих  рекультивацию нарушенных земель, специалисты проектных организаций, эксперты и др.):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0"/>
          <w:szCs w:val="20"/>
        </w:rPr>
        <w:t>(Ф.И.О., должность и место работы (жительства), в качестве кого участвует)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1. Рассмотрела представленные материалы и документы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 </w:t>
      </w:r>
      <w:r>
        <w:rPr>
          <w:sz w:val="20"/>
          <w:szCs w:val="20"/>
        </w:rPr>
        <w:t xml:space="preserve">                             (перечислить и указать, когда и кем составлены, утверждены, выданы)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Осмотрела в натуре рекультивированный участок после проведения __________________________________________________________________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(виды работ, связанных с нарушением почвенного пок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извела необходимые контрольные обмеры и за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(площадь рекультивированного участка, толщина нанесенного плодородного слоя почвы и др.)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3. Установила, что в период с ____________ _____ г. по ___________ г. выполнены следующие работы:_______________________________________ __________________________________________________________________</w:t>
      </w:r>
    </w:p>
    <w:p>
      <w:pPr>
        <w:pStyle w:val="Normal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(виды, объем и стоимость работ: планировочные, мелиоративные, противоэрозионные, снятие и нанесение плодородного слоя почвы и потенциально плодородных пород с указанием площади и его толщины, лесопосадки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Все работы выполнены в соответствии с утвержденными проектными материалами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в случае отступления указать, по каким причинам, с кем и когда согласовывались допущенные отступ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екультивированный участок, площадь ____________ га пригоден (не пригоден с указанием причин) для использования __________________________________________________________________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0"/>
          <w:szCs w:val="20"/>
        </w:rPr>
        <w:t>(в  сельском  хозяйстве  -  по  видам угодий,   условиям   рельефа,   возможностям   механизированной  обработки, пригодности  для  возделывания  сельскохозяйственных  культур  и  указанием периода  восстановления  плодородия  почв;  лесохозяйственных  целей  -  по видам     лесных    насаждений;    под    водоем    -    рыбохозяйственный, водохозяйственный,  для  орошения,  комплексного  использования  и др.; под строительство   -   жилое,   производственное  и  др.;  для  рекреационных, природоохранных, санитарно-оздоровительных ц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4. Постоянная комисс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 принять  (частично или полностью) рекультивированные земли площадью _______________       га       с       последующей      передачей      их __________________________________________________________________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юридического лица, Ф.И.О. гражда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_________________________________________________________________                                                                                                                                               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собственность, аренда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альнейшего использования под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целевое назнач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б) перенести приемку рекультивированных земель (полностью или частично) с указанием причин (недостатков) и установлением срока по их устра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 перенести   сроки   восстановления   плодородия  почв  или  внести предложение   об  изменении  целевого  назначения  земель, предусмотренных проектом рекультивации (с указанием причин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Акт   приемки-передачи   рекультивированных  земель  составлен  в трех экземплярах  и  после  утверждения  Председателем (заместителем председателя) Постоянной комиссии по рекультив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 xml:space="preserve">1-й экз. остается на хранении в Постоянной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-й  экз.  направляется  юридическому  или  физическому  лицу,  которое сдавало рекультивированный участок;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3-й  экз. направляется  юридическому  или  физическому  лицу, которому передается рекультивированный уча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 xml:space="preserve">Председатель рабочей комиссии               _______________________________________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 xml:space="preserve">подпись)                    (Ф.И.О.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 xml:space="preserve">Члены рабочей комиссии:          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________________________________________ </w:t>
      </w:r>
      <w:r>
        <w:rPr>
          <w:sz w:val="20"/>
          <w:szCs w:val="20"/>
        </w:rPr>
        <w:t>                                                                             (подпись)                    (Ф.И.О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50609080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55060908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9:00Z</dcterms:created>
  <dc:creator>Турапина Тамара Витальевна</dc:creator>
  <dc:description/>
  <cp:keywords/>
  <dc:language>en-US</dc:language>
  <cp:lastModifiedBy>mashb2</cp:lastModifiedBy>
  <cp:lastPrinted>2019-04-09T11:32:00Z</cp:lastPrinted>
  <dcterms:modified xsi:type="dcterms:W3CDTF">2019-04-10T05:59:00Z</dcterms:modified>
  <cp:revision>2</cp:revision>
  <dc:subject/>
  <dc:title/>
</cp:coreProperties>
</file>