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4.2019</w:t>
        <w:tab/>
        <w:tab/>
        <w:tab/>
        <w:tab/>
        <w:tab/>
        <w:tab/>
        <w:tab/>
        <w:tab/>
        <w:tab/>
        <w:t>№ 12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ведения универс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марки «Весенняя»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Центр потребительского рынка города Гатчина», «Муниципального фонда поддержки малого и среднего предпринимательства» Гатчинского муниципального района, Фонда поддержки малого и среднего предпринимательства – микрокредитная компания МО «Город Гатчина», об организации ярмарки на территории МО «Город Гатчина», 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Уставом Гатчинского муниципального района и Уставом МО «Город Гатчина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Обществу с ограниченной ответственностью «Центр потребительского рынка города Гатчина», «Муниципальному фонду поддержки малого и среднего предпринимательства» Гатчинского муниципального района, Фонду поддержки малого и среднего предпринимательства – микрокредитная компания МО «Город Гатчина» проведение с 16.05.2019 по 19.05.2019 на территории МО «Город Гатчина» универсальной ярмарки «Весенняя» на открытой площадке универсального спортивного зала «Маяк» по адресу: Ленинградская область, г. Гатчина, ул. Чехова, д. 8а и улице Чехова от ул.Леонова до ул.Достое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осить главного врача государственного бюджетного учреждения здравоохранения Ленинградской области «Гатчинская клиническая межрайонная больница» </w:t>
      </w:r>
      <w:r>
        <w:rPr>
          <w:color w:val="000000"/>
          <w:spacing w:val="-2"/>
          <w:sz w:val="28"/>
          <w:szCs w:val="28"/>
        </w:rPr>
        <w:t xml:space="preserve">Харитоненко К.А. </w:t>
      </w:r>
      <w:r>
        <w:rPr>
          <w:sz w:val="28"/>
          <w:szCs w:val="28"/>
        </w:rPr>
        <w:t>обеспечить оказание при необходимости неотложной медицинской помощи во время проведения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Управления Министерства внутренних дел России по Гатчинскому району Ленинградской области Журавлева А.В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необходимые меры для обеспечения правопорядка, пресечения несанкционированной торговли, безопасности дорожного движения на период проведения универсальной ярмарки «Весенняя» 16.05.2019, 17.05.2019, 18.05.2019, 19.05.201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вести временное ограничение движения транспортных средств по улице Чехова от ул. Леонова до ул. Достоевского с 9 час. 00 мин. 15.05.2019 до 20 час. 00 мин. 19.05.20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отдела надзорной деятельности и профилактической работы Гатчинского района Фокина А.А. обеспечить противопожарную безопасность в местах массового скопления народа при проведении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Федерального государственного казенного учреждения «37 отряд федеральной противопожарной службы по Ленинградской области» Клинга И.В. о проведении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Государственного бюджетного учреждения Ленинградской области «Станция по борьбе с болезнями животных Гатчинского района» Мизерного С.Б. принять меры по проведению ветеринарного контроля торговых мест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публикации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4:00Z</dcterms:created>
  <dc:creator>Турапина Тамара Витальевна</dc:creator>
  <dc:description/>
  <cp:keywords/>
  <dc:language>en-US</dc:language>
  <cp:lastModifiedBy>mashb2</cp:lastModifiedBy>
  <cp:lastPrinted>2019-04-10T09:43:00Z</cp:lastPrinted>
  <dcterms:modified xsi:type="dcterms:W3CDTF">2019-04-10T06:04:00Z</dcterms:modified>
  <cp:revision>2</cp:revision>
  <dc:subject/>
  <dc:title/>
</cp:coreProperties>
</file>