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19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 № 4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, учитывая уведомление о ликвидации комитета социальной защиты населения Гатчинского муниципального района  Ленинградской области № 482875195 от 12.11.2018г.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и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 постановления возложить на  первого заместителя главы администрации   </w:t>
        <w:tab/>
        <w:t xml:space="preserve">Гатчинского муниципального района по выполнению государственных </w:t>
        <w:tab/>
        <w:t>полномочий и социальному комплексу Дерендяев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1.2019 № 1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и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экономике и жилищно-коммунальному  хозяй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</w:t>
              <w:tab/>
              <w:t xml:space="preserve">     муниципального района по городскому хозяйств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.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нутренней политике администрации Гатчин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ва Н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координации и развития коммунального хозяйства и строительства» Гатчин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администрации Гатчин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ой работе с </w:t>
              <w:tab/>
              <w:t>населением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В.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тчинской районной организации Всероссийского общества инвалид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организации социального обслуживания  ЛОГКУ «ЦСЗН» филиал в Гатчинском районе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а Е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по организационной работе </w:t>
              <w:tab/>
              <w:t>с 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0:00Z</dcterms:created>
  <dc:creator>Турапина Тамара Витальевна</dc:creator>
  <dc:description/>
  <dc:language>en-US</dc:language>
  <cp:lastModifiedBy>mashb2</cp:lastModifiedBy>
  <cp:lastPrinted>2019-01-30T11:53:00Z</cp:lastPrinted>
  <dcterms:modified xsi:type="dcterms:W3CDTF">2019-01-30T09:50:00Z</dcterms:modified>
  <cp:revision>2</cp:revision>
  <dc:subject/>
  <dc:title/>
</cp:coreProperties>
</file>