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1.04.2019</w:t>
        <w:tab/>
        <w:tab/>
        <w:tab/>
        <w:tab/>
        <w:tab/>
        <w:tab/>
        <w:tab/>
        <w:tab/>
        <w:tab/>
        <w:t>№ 134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фестиваля свадебных </w:t>
      </w:r>
    </w:p>
    <w:p>
      <w:pPr>
        <w:pStyle w:val="Normal"/>
        <w:rPr/>
      </w:pPr>
      <w:r>
        <w:rPr>
          <w:sz w:val="28"/>
          <w:szCs w:val="28"/>
        </w:rPr>
        <w:t xml:space="preserve">услуг «Скажи «Да!» в Гатчине» 07.07.20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мках проведения всероссийского и общегородского культурного и социально значимого мероприятия, посвященного Дню семьи, любви и верности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Федеральным законом от 15.11.1997 № 143-ФЗ «Об актах гражданского состояния», Федеральным законом от 27.07.2010  № 210-ФЗ «Об организации предоставления государственных и муниципальных услуг», Уставом Гатчинского муниципального района и Уставом МО «Город Гатчина», решением совета депутатов Гатчинского муниципального района от 23.11.2018 №335 «О бюджете Гатчинского муниципального района на 2019 год и на плановый период 2020 и 2021 годов»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итету по делам записи актов гражданского состояния администрации Гатчинского муниципального района (Лашкова Н.С.) организовать и провести 07 июля 2019 года в Муниципальном бюджетном учреждении «Гатчинский городской Дом культуры» по адресу: Ленинградская область, город Гатчина, пр. 25 Октября, д. 1, фестиваль свадебных услуг «Скажи «Да!» в Гатчине» (далее – Фестиваль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анизационного комитета по проведению Фестиваля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му  специалисту - пресс-секретарю администрации Гатчинского муниципального района  Герман М.В.  обеспечить информирование населения в средствах массовой информации о проведении Фестива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у по развитию малого, среднего бизнеса и потребительского рынка администрации Гатчинского муниципального района (Рудченко Н.А.) организовать участие в Фестивале представителей предприятий и лиц, предоставляющих услуги в свадебной индуст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Фестиваля согласно приложению 2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мету расходов на проведение Фестиваля согласно приложению 3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Комитету по делам записи актов гражданского состояния администрации Гатчинского муниципального района (Лашкова Н.С.) обеспечить заключение договоров в соответствии с утверждённой смето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у учета и отчетности администрации Гатчинского муниципального района (Василенко О.М.) обеспечить финансирование расходов на проведение Фестиваля в сумме 150 000 (Сто пятьдесят тысяч) рублей 00 копеек (в соответствии со сметой расходов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644" w:hanging="0"/>
        <w:contextualSpacing/>
        <w:jc w:val="both"/>
        <w:rPr/>
      </w:pPr>
      <w:r>
        <w:rPr>
          <w:sz w:val="28"/>
          <w:szCs w:val="28"/>
        </w:rPr>
        <w:t>Источник финансирования: бюджет Гатчинского муниципального района на 2019 год, утвержденный решением совета депутатов Гатчинского муниципального района от 23.11.2018 №335 «О бюджете Гатчинского муниципального района на 2019 год и на плановый период 2020 и 2021 годов» подраздел 0113 «Другие общегосударственные вопрос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Отделу информационного обеспечения администрации Гатчинского муниципального района (Журишкин А.А.) обеспечить информационно-техническое сопровождение при подготовке и проведении Фестива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ректору Муниципального казенного учреждения «Хозяйственно-</w:t>
      </w:r>
      <w:r>
        <w:rPr>
          <w:sz w:val="28"/>
        </w:rPr>
        <w:t>эксплуатационная служба»</w:t>
      </w:r>
      <w:r>
        <w:rPr>
          <w:sz w:val="28"/>
          <w:szCs w:val="28"/>
        </w:rPr>
        <w:t xml:space="preserve"> (Петров И.Л.)</w:t>
      </w:r>
      <w:r>
        <w:rPr>
          <w:sz w:val="28"/>
        </w:rPr>
        <w:t xml:space="preserve"> о</w:t>
      </w:r>
      <w:r>
        <w:rPr>
          <w:sz w:val="28"/>
          <w:szCs w:val="28"/>
        </w:rPr>
        <w:t>беспечить доставку необходимого инвентаря и техники для подготовки и проведения Фестива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района и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Управляющего делами администрации Гатчинского муниципального района С.М. Вэнск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 Е.В.Любушкина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ашкова Н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1346      от 11.04.2019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Состав организационного комитета по проведению </w:t>
      </w:r>
      <w:r>
        <w:rPr>
          <w:b/>
          <w:sz w:val="28"/>
          <w:szCs w:val="28"/>
        </w:rPr>
        <w:t>фестиваля свадебных услуг «Скажи «Да!» в Гатчи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163"/>
        <w:gridCol w:w="5384"/>
      </w:tblGrid>
      <w:tr>
        <w:trPr>
          <w:trHeight w:val="8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энскэ С.М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Гатчинского муниципального райо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шкова Н.С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делам записи актов гражданского состояния администрации Гатчинского муниципального райо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нина Ю.Б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Гатчинского муниципального райо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И.Л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Хозяйственно-эксплуатационная служба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ченко Н.А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ишкин А.А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ормационного обеспечения администрации Гатчинского муниципального райо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Г.М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дополнительного образования детей комитета по культуре и туризму Гатчинского муниципального райо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 О.А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содействия развитию туризма комитета по культуре и туризму Гатчинского муниципального райо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 М.В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пресс-секретарь администрации Гатчинского муниципального райо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а Д.В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митета по делам записи актов гражданского состояния администрации Гатчинского муниципального район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right"/>
        <w:rPr/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 xml:space="preserve">1346 от 11.04.2019 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роведении фестиваля свадебных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кажи «Да!» в Гатчин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2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БЩИЕ ПОЛОЖЕНИЯ</w:t>
      </w:r>
    </w:p>
    <w:p>
      <w:pPr>
        <w:pStyle w:val="Normal"/>
        <w:ind w:firstLine="4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>Настоящее положение устанавливает порядок организации и проведения 07 июля 2019 года фестиваля свадебных услуг «Скажи «Да!» в Гатчине» (далее − Фестиваль).</w:t>
      </w:r>
    </w:p>
    <w:p>
      <w:pPr>
        <w:pStyle w:val="Style17"/>
        <w:spacing w:before="0" w:after="200"/>
        <w:ind w:left="49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>Организатор Фестиваля: Комитет по делам записи актов гражданского состояния администрации Гатчинского муниципального района Ленинградской област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>Цель Фестиваля - популяризация семейных ценностей, как основополагающего фактора современного общества, формирование образа семьи как неотъемлемой части социально-культурного общества, привлечение внимания будущих молодоженов к свадебным услугам, которые представлены в Гатчине и Гатчинском районе.</w:t>
      </w:r>
    </w:p>
    <w:p>
      <w:pPr>
        <w:pStyle w:val="Style17"/>
        <w:spacing w:before="0" w:after="200"/>
        <w:ind w:left="49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Задачи Фестиваля:</w:t>
        <w:br/>
        <w:t xml:space="preserve">4.1 Формирование позитивного отношения к институту брака и семьи; </w:t>
        <w:br/>
        <w:t>4.2 Стимулирование интереса молодых людей к созданию стабильных семейных отношений;</w:t>
      </w:r>
    </w:p>
    <w:p>
      <w:pPr>
        <w:pStyle w:val="Style17"/>
        <w:spacing w:before="0" w:after="200"/>
        <w:ind w:left="492" w:hanging="0"/>
        <w:contextualSpacing/>
        <w:jc w:val="both"/>
        <w:rPr/>
      </w:pPr>
      <w:r>
        <w:rPr>
          <w:sz w:val="28"/>
          <w:szCs w:val="28"/>
        </w:rPr>
        <w:t>4.3 Модернизация и развитие сектора социальных услуг, повышение доступности социального обслуживания населения;</w:t>
        <w:br/>
        <w:t>4.4 Демонстрация услуг, оказываемых в сфере организации, проведения и оформления свадебных мероприятий, повышение уровня обслуживания потребителей;</w:t>
      </w:r>
    </w:p>
    <w:p>
      <w:pPr>
        <w:pStyle w:val="Style17"/>
        <w:spacing w:before="0" w:after="200"/>
        <w:ind w:left="492" w:hanging="0"/>
        <w:contextualSpacing/>
        <w:jc w:val="both"/>
        <w:rPr/>
      </w:pPr>
      <w:r>
        <w:rPr>
          <w:sz w:val="28"/>
          <w:szCs w:val="28"/>
        </w:rPr>
        <w:t>4.5 Внедрение новых видов услуг, создание условий для совершенствования и развития инфраструктуры организаций, функционирующих на потребительском рынке;</w:t>
      </w:r>
    </w:p>
    <w:p>
      <w:pPr>
        <w:pStyle w:val="Style17"/>
        <w:spacing w:before="0" w:after="200"/>
        <w:ind w:left="49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 Создание благоприятного предпринимательского климата.</w:t>
        <w:br/>
      </w:r>
    </w:p>
    <w:p>
      <w:pPr>
        <w:pStyle w:val="Style17"/>
        <w:numPr>
          <w:ilvl w:val="0"/>
          <w:numId w:val="6"/>
        </w:numPr>
        <w:spacing w:before="0" w:after="200"/>
        <w:contextualSpacing/>
        <w:rPr/>
      </w:pPr>
      <w:r>
        <w:rPr>
          <w:sz w:val="28"/>
          <w:szCs w:val="28"/>
        </w:rPr>
        <w:t>В функции оргкомитета входит:</w:t>
        <w:br/>
        <w:t>5.1 Планирование и координация работы по подготовке и проведению Фестиваля, осуществление контроля;</w:t>
        <w:br/>
        <w:t>5.2 Определение порядка и размера финансирования Фестиваля;</w:t>
        <w:br/>
        <w:t>5.3 Утверждение состава участников и партнёров Фестиваля.</w:t>
      </w:r>
    </w:p>
    <w:p>
      <w:pPr>
        <w:pStyle w:val="Style17"/>
        <w:spacing w:before="0" w:after="200"/>
        <w:ind w:left="49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>Оргкомитет имеет право вносить предложения о дополнении и внесении изменений в положение о Фестивал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200"/>
        <w:ind w:left="492" w:hanging="0"/>
        <w:contextualSpacing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ОСТИ И УЧАСТНИКИ ФЕСТИВАЛ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>Гостями Фестиваля могут быть граждане, желающие организовать и провести свадебное торжество.</w:t>
      </w:r>
    </w:p>
    <w:p>
      <w:pPr>
        <w:pStyle w:val="Style17"/>
        <w:spacing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ами Фестиваля могут быть представители предприятий и лица, предоставляющие услуги свадебной индустрии.</w:t>
      </w:r>
    </w:p>
    <w:p>
      <w:pPr>
        <w:pStyle w:val="Style17"/>
        <w:spacing w:before="0" w:after="200"/>
        <w:ind w:left="49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200"/>
        <w:ind w:left="492" w:hanging="0"/>
        <w:contextualSpacing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РОКИ И МЕСТО ПРОВЕДЕНИЯ ФЕСТИВАЛЯ.</w:t>
      </w:r>
    </w:p>
    <w:p>
      <w:pPr>
        <w:pStyle w:val="Style17"/>
        <w:spacing w:before="0" w:after="200"/>
        <w:ind w:left="49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стиваль свадебных услуг «Скажи «Да!» в Гатчине» проводится 07 июля 2019 года на базе Муниципального бюджетного учреждения «Гатчинский городской Дом культуры» по адресу: Ленинградская область, город Гатчина, пр. 25 Октября, д. 1.</w:t>
      </w:r>
    </w:p>
    <w:p>
      <w:pPr>
        <w:pStyle w:val="Style17"/>
        <w:spacing w:before="0" w:after="200"/>
        <w:ind w:left="49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200"/>
        <w:ind w:left="492" w:hanging="0"/>
        <w:contextualSpacing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РЯДОК И УСЛОВИЯ ПРОВЕДЕНИЯ ФЕСТИВАЛЯ.</w:t>
      </w:r>
    </w:p>
    <w:p>
      <w:pPr>
        <w:pStyle w:val="Style17"/>
        <w:spacing w:before="0" w:after="200"/>
        <w:ind w:left="49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е руководство Фестивалем осуществляет оргкомитет.</w:t>
      </w:r>
    </w:p>
    <w:p>
      <w:pPr>
        <w:pStyle w:val="Style17"/>
        <w:autoSpaceDE w:val="false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ля гостей Фестиваля</w:t>
      </w:r>
      <w:r>
        <w:rPr>
          <w:sz w:val="28"/>
          <w:szCs w:val="28"/>
        </w:rPr>
        <w:t>, желающих организовать и провести свадебное торжество необходимо: предварительно, либо в день проведения Фестиваля заполнить заявку на посещение (согласно приложению 1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щение Фестиваля бесплатно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участия </w:t>
      </w:r>
      <w:r>
        <w:rPr>
          <w:sz w:val="28"/>
          <w:szCs w:val="28"/>
        </w:rPr>
        <w:t>представителям предприятий и лицам</w:t>
      </w:r>
      <w:r>
        <w:rPr>
          <w:rFonts w:eastAsia="Calibri"/>
          <w:sz w:val="28"/>
          <w:szCs w:val="28"/>
          <w:lang w:eastAsia="en-US"/>
        </w:rPr>
        <w:t>, предоставляющим услуги свадебной индустрии (далее  Участники)  необходимо направить в</w:t>
      </w:r>
      <w:r>
        <w:rPr>
          <w:sz w:val="28"/>
          <w:szCs w:val="28"/>
        </w:rPr>
        <w:t xml:space="preserve"> организационный комитет Фестиваля:</w:t>
      </w:r>
    </w:p>
    <w:p>
      <w:pPr>
        <w:pStyle w:val="Style17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ку об участии (согласно приложению 2) </w:t>
      </w:r>
      <w:r>
        <w:rPr>
          <w:color w:val="000000"/>
          <w:sz w:val="28"/>
          <w:szCs w:val="28"/>
        </w:rPr>
        <w:t xml:space="preserve">по электронной почте: </w:t>
      </w:r>
      <w:hyperlink r:id="rId3">
        <w:r>
          <w:rPr>
            <w:rStyle w:val="InternetLink"/>
            <w:sz w:val="28"/>
            <w:szCs w:val="28"/>
            <w:lang w:val="en-US"/>
          </w:rPr>
          <w:t>gatchin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zag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lenre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с пометкой «Фестиваль свадебных услуг» и последующим предоставлением оригинала в комитет по делам </w:t>
      </w:r>
      <w:r>
        <w:rPr>
          <w:sz w:val="28"/>
          <w:szCs w:val="28"/>
        </w:rPr>
        <w:t>записи актов гражданского состояния</w:t>
      </w:r>
      <w:r>
        <w:rPr>
          <w:color w:val="000000"/>
          <w:sz w:val="28"/>
          <w:szCs w:val="28"/>
        </w:rPr>
        <w:t xml:space="preserve"> по адресу: г.Гатчина , ул. Хохлова, д. 6а (предварительно согласовав время по телефону 8(81371)333-00 или 8(81371)333-01.)</w:t>
      </w:r>
      <w:r>
        <w:rPr>
          <w:sz w:val="28"/>
          <w:szCs w:val="28"/>
        </w:rPr>
        <w:t>;</w:t>
      </w:r>
    </w:p>
    <w:p>
      <w:pPr>
        <w:pStyle w:val="Style17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ие от руководителя на обработку персональных данных и использование фото- и видеоматериалов по форме, согласно Приложению 3 к настоящему Положению. </w:t>
      </w:r>
    </w:p>
    <w:p>
      <w:pPr>
        <w:pStyle w:val="Style17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Фестивале (в составе полного пакета документов в соответствии с требованиями, скрепленные между собой и вложенные в папку с прозрачным верхом, либо оформленные каким-либо другим образом, но демонстрирующие эстетичность и целостность поданной заявки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в оргкомитет в срок с 20.04.2019 по 15.05.2019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autoSpaceDE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ки от Участников Фестиваля, поступившие после указанного срока, принимаются при наличии свободной выставочной площади.</w:t>
      </w:r>
    </w:p>
    <w:p>
      <w:pPr>
        <w:pStyle w:val="Style17"/>
        <w:autoSpaceDE w:val="false"/>
        <w:spacing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autoSpaceDE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ргкомитет вправе отказать Участнику в принятии заявки на участие в Фестивале в случае непредставления Участником документов, указанных в пункте 4 настоящего Положения.</w:t>
      </w:r>
    </w:p>
    <w:p>
      <w:pPr>
        <w:pStyle w:val="Style1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numPr>
          <w:ilvl w:val="0"/>
          <w:numId w:val="4"/>
        </w:numPr>
        <w:autoSpaceDE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Фестивале приглашаются:</w:t>
      </w:r>
    </w:p>
    <w:p>
      <w:pPr>
        <w:pStyle w:val="Style17"/>
        <w:autoSpaceDE w:val="false"/>
        <w:spacing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ведущие свадебного торжества, артисты;</w:t>
      </w:r>
    </w:p>
    <w:p>
      <w:pPr>
        <w:pStyle w:val="Style17"/>
        <w:autoSpaceDE w:val="false"/>
        <w:spacing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вадебные салоны;</w:t>
      </w:r>
    </w:p>
    <w:p>
      <w:pPr>
        <w:pStyle w:val="Style17"/>
        <w:autoSpaceDE w:val="false"/>
        <w:spacing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флористы;</w:t>
      </w:r>
    </w:p>
    <w:p>
      <w:pPr>
        <w:pStyle w:val="Style17"/>
        <w:autoSpaceDE w:val="false"/>
        <w:spacing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декораторы;</w:t>
      </w:r>
    </w:p>
    <w:p>
      <w:pPr>
        <w:pStyle w:val="Style17"/>
        <w:autoSpaceDE w:val="false"/>
        <w:spacing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фотографы и видеооператоры;</w:t>
      </w:r>
    </w:p>
    <w:p>
      <w:pPr>
        <w:pStyle w:val="Style17"/>
        <w:autoSpaceDE w:val="false"/>
        <w:spacing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афе, бармены, кондитеры;</w:t>
      </w:r>
    </w:p>
    <w:p>
      <w:pPr>
        <w:pStyle w:val="Style17"/>
        <w:autoSpaceDE w:val="false"/>
        <w:spacing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хореографы (постановка свадебных танцев);</w:t>
      </w:r>
    </w:p>
    <w:p>
      <w:pPr>
        <w:pStyle w:val="Style17"/>
        <w:autoSpaceDE w:val="false"/>
        <w:spacing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ювелирные салоны;</w:t>
      </w:r>
    </w:p>
    <w:p>
      <w:pPr>
        <w:pStyle w:val="Style17"/>
        <w:autoSpaceDE w:val="false"/>
        <w:spacing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другие организации, оказывающие услуги в свадебной индустрии.</w:t>
      </w:r>
    </w:p>
    <w:p>
      <w:pPr>
        <w:pStyle w:val="Style17"/>
        <w:autoSpaceDE w:val="false"/>
        <w:spacing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autoSpaceDE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Участников Фестиваля ограничено, определяется и согласовывается оргкомитетом Фестиваля исходя из критериев (креативность, востребованность, соответствие модным тенденциям, возможность проведения мастер-классов).</w:t>
      </w:r>
    </w:p>
    <w:p>
      <w:pPr>
        <w:pStyle w:val="Style17"/>
        <w:autoSpaceDE w:val="false"/>
        <w:spacing w:before="0" w:after="200"/>
        <w:ind w:left="36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numPr>
          <w:ilvl w:val="0"/>
          <w:numId w:val="4"/>
        </w:numPr>
        <w:autoSpaceDE w:val="false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гкомитет рассматривает заявки на участие в Фестивале с 15.05.2019 по 17.05.2019.</w:t>
      </w:r>
    </w:p>
    <w:p>
      <w:pPr>
        <w:pStyle w:val="Style17"/>
        <w:autoSpaceDE w:val="false"/>
        <w:spacing w:before="0" w:after="200"/>
        <w:ind w:left="36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numPr>
          <w:ilvl w:val="0"/>
          <w:numId w:val="4"/>
        </w:numPr>
        <w:autoSpaceDE w:val="false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ле рассмотрения заявки оргкомитет Фестиваля направляет в адрес Участника официальное приглашение, что является подтверждением участия в Фестивале.</w:t>
      </w:r>
    </w:p>
    <w:p>
      <w:pPr>
        <w:pStyle w:val="Style1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numPr>
          <w:ilvl w:val="0"/>
          <w:numId w:val="4"/>
        </w:numPr>
        <w:autoSpaceDE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и Фестиваля самостоятельно обеспечивают реквизит для презентации своих услуг. </w:t>
      </w:r>
    </w:p>
    <w:p>
      <w:pPr>
        <w:pStyle w:val="Style17"/>
        <w:autoSpaceDE w:val="false"/>
        <w:spacing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autoSpaceDE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комитет не финансируют расходы Участников Фестиваля на проезд, проживание, питание и приобретение реквизита.</w:t>
      </w:r>
    </w:p>
    <w:p>
      <w:pPr>
        <w:pStyle w:val="Style17"/>
        <w:autoSpaceDE w:val="false"/>
        <w:spacing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autoSpaceDE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комитет оставляет за собой право на публикацию фото и видеозаписей в рамках Фестиваля.</w:t>
      </w:r>
    </w:p>
    <w:p>
      <w:pPr>
        <w:pStyle w:val="Style17"/>
        <w:autoSpaceDE w:val="false"/>
        <w:spacing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autoSpaceDE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Фестиваля оргкомитетом и представителями предприятий и лиц</w:t>
      </w:r>
      <w:r>
        <w:rPr>
          <w:rFonts w:eastAsia="Calibri"/>
          <w:sz w:val="28"/>
          <w:szCs w:val="28"/>
          <w:lang w:eastAsia="en-US"/>
        </w:rPr>
        <w:t>, предоставляющих услуги свадебной индустрии будет осуществлен розыгрыш ценных призов и скидок на приобретение товаров и услуг Участников Фестиваля посредством лотереи*.</w:t>
      </w:r>
    </w:p>
    <w:p>
      <w:pPr>
        <w:pStyle w:val="Style17"/>
        <w:autoSpaceDE w:val="false"/>
        <w:spacing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приз – тур для молодоженов от Информационно-туристского центра Гатчины. Партнёрами и спонсорами Фестиваля будут учреждены собственные призы.</w:t>
      </w:r>
    </w:p>
    <w:p>
      <w:pPr>
        <w:pStyle w:val="Style17"/>
        <w:autoSpaceDE w:val="false"/>
        <w:spacing w:before="0" w:after="20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* (денежный эквивалент не выдается).</w:t>
        <w:br/>
      </w:r>
    </w:p>
    <w:p>
      <w:pPr>
        <w:pStyle w:val="Style17"/>
        <w:numPr>
          <w:ilvl w:val="0"/>
          <w:numId w:val="4"/>
        </w:numPr>
        <w:autoSpaceDE w:val="false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Участников Фестиваля требуется: </w:t>
      </w:r>
    </w:p>
    <w:p>
      <w:pPr>
        <w:pStyle w:val="Style17"/>
        <w:spacing w:before="0" w:after="200"/>
        <w:ind w:left="360" w:hanging="0"/>
        <w:contextualSpacing/>
        <w:jc w:val="both"/>
        <w:rPr/>
      </w:pPr>
      <w:r>
        <w:rPr>
          <w:sz w:val="28"/>
          <w:szCs w:val="28"/>
        </w:rPr>
        <w:t>- Полное содействие Оргкомитету, а также выполнение указаний и рекомендаций в вопросах, касающихся подготовки и проведения Фестиваля;</w:t>
      </w:r>
    </w:p>
    <w:p>
      <w:pPr>
        <w:pStyle w:val="Style17"/>
        <w:spacing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и полное согласие с Положением Фестиваля.</w:t>
      </w:r>
    </w:p>
    <w:p>
      <w:pPr>
        <w:pStyle w:val="Style17"/>
        <w:spacing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autoSpaceDE w:val="false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и условия предоставления площади на фестивале свадебных услуг «Скажи «Да!» в Гатчине»:</w:t>
      </w:r>
    </w:p>
    <w:p>
      <w:pPr>
        <w:pStyle w:val="Style17"/>
        <w:autoSpaceDE w:val="false"/>
        <w:spacing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.1 Оргкомитет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 основании заявки на участие</w:t>
      </w: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едоставляет Участникам Фестиваля определенную площадь в соответствующей </w:t>
      </w:r>
      <w:r>
        <w:rPr>
          <w:sz w:val="28"/>
          <w:szCs w:val="28"/>
        </w:rPr>
        <w:t>сценарию зоне.</w:t>
      </w:r>
    </w:p>
    <w:p>
      <w:pPr>
        <w:pStyle w:val="Style17"/>
        <w:autoSpaceDE w:val="false"/>
        <w:spacing w:before="0" w:after="200"/>
        <w:ind w:left="360" w:hanging="0"/>
        <w:contextualSpacing/>
        <w:jc w:val="both"/>
        <w:rPr/>
      </w:pPr>
      <w:r>
        <w:rPr>
          <w:sz w:val="28"/>
          <w:szCs w:val="28"/>
        </w:rPr>
        <w:t>17.2 Участники Фестиваля осуществляют заезд на торговые места строго в соответствии со схемой размещения на Фестивале, размещенной на информационном стенде фестиваля свадебных услуг «Скажи «Да!» в Гатчине».</w:t>
      </w:r>
    </w:p>
    <w:p>
      <w:pPr>
        <w:pStyle w:val="Style17"/>
        <w:spacing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.3 Размещение и оформление места Участника Фестиваля осуществляется 07.07.2019 на базе Муниципального бюджетного учреждения «Гатчинский городской Дом культуры» с 10 час. 00 мин. до 11 час. 30 мин.</w:t>
      </w:r>
    </w:p>
    <w:p>
      <w:pPr>
        <w:pStyle w:val="Style17"/>
        <w:numPr>
          <w:ilvl w:val="1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проведения Фестиваля с 12.00 до 16.00.</w:t>
      </w:r>
    </w:p>
    <w:p>
      <w:pPr>
        <w:pStyle w:val="Style17"/>
        <w:numPr>
          <w:ilvl w:val="1"/>
          <w:numId w:val="2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 реквизита и уборка места Участника Фестиваля с 16.00 до 18.00.</w:t>
      </w:r>
    </w:p>
    <w:p>
      <w:pPr>
        <w:pStyle w:val="Style17"/>
        <w:spacing w:before="0" w:after="200"/>
        <w:ind w:left="109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а зала формируется оргкомитетом исходя из количества заявленных Участников (не более 6 м2 и не менее 4 м2 на одну заявку)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ложению 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right"/>
        <w:rPr/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 xml:space="preserve">1346 от 11.04.2019  </w:t>
      </w:r>
    </w:p>
    <w:p>
      <w:pPr>
        <w:pStyle w:val="Normal"/>
        <w:spacing w:lineRule="auto" w:line="256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сещение фестиваля свадебных услуг «Скажи «Да!» в Гатчи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невесты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не возражаю против обработки моих персональных данных, использования фото- и видеоматериалов фестивальной программы с участием коллектива (название организации) для размещения в сети «Интернет» (официальный сайт, СМИ, официальные группы в социальных сетях) организаторами фестиваля свадебных услуг «Скажи «Да!» в Гатчине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ата________________      Подпись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ИО жениха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не возражаю против обработки моих персональных данных, использования фото- и видеоматериалов фестивальной программы с участием коллектива (название организации) для размещения в сети «Интернет» (официальный сайт, СМИ, официальные группы в социальных сетях) организаторами фестиваля свадебных услуг «Скажи «Да!» в Гатчине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ата________________      Подпись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ланируемая дата регистрации брака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 (контактный телефон, адрес электронной почты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>к положению 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right"/>
        <w:rPr/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 xml:space="preserve">1346 от 11.04.2019 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фестивале свадебных услуг «Скажи «Да!» в Гатчин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ид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исание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3. Полное название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4. Юридический адрес;</w:t>
      </w:r>
    </w:p>
    <w:p>
      <w:pPr>
        <w:pStyle w:val="Normal"/>
        <w:jc w:val="both"/>
        <w:rPr/>
      </w:pPr>
      <w:r>
        <w:rPr>
          <w:sz w:val="28"/>
          <w:szCs w:val="28"/>
        </w:rPr>
        <w:t>5. Номер телефона (городской, мобильный);</w:t>
      </w:r>
    </w:p>
    <w:p>
      <w:pPr>
        <w:pStyle w:val="Normal"/>
        <w:jc w:val="both"/>
        <w:rPr/>
      </w:pPr>
      <w:r>
        <w:rPr>
          <w:sz w:val="28"/>
          <w:szCs w:val="28"/>
        </w:rPr>
        <w:t>6. Адрес электронной почты;</w:t>
      </w:r>
    </w:p>
    <w:p>
      <w:pPr>
        <w:pStyle w:val="Normal"/>
        <w:jc w:val="both"/>
        <w:rPr/>
      </w:pPr>
      <w:r>
        <w:rPr>
          <w:sz w:val="28"/>
          <w:szCs w:val="28"/>
        </w:rPr>
        <w:t>7. Количество учас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езентация или другие материалы, содержащие информацию об Участнике Фестива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пециальные предложения от организации для гостей Фестиваля (скидка на услугу) + подарок для </w:t>
      </w:r>
      <w:r>
        <w:rPr>
          <w:rFonts w:eastAsia="Calibri"/>
          <w:sz w:val="28"/>
          <w:szCs w:val="28"/>
          <w:lang w:eastAsia="en-US"/>
        </w:rPr>
        <w:t>розыгрыша призов от организации</w:t>
      </w:r>
      <w:r>
        <w:rPr>
          <w:sz w:val="28"/>
          <w:szCs w:val="28"/>
        </w:rPr>
        <w:t xml:space="preserve"> для гостей Фестивал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римеч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sz w:val="28"/>
          <w:szCs w:val="28"/>
        </w:rPr>
        <w:t>к положению 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right"/>
        <w:rPr/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 xml:space="preserve">1346 от 11.04.2019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е на обработку персональных данны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фото- и видеоматери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И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е возражаю против обработки моих персональных данных, использования фото- и видеоматериалов фестивальной программы с участием коллектива (название организации) для размещения в сети «Интернет» (официальный сайт, СМИ, официальные группы в социальных сетях) организаторами фестиваля свадебных услуг «Скажи «Да!» в Гатчи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________</w:t>
        <w:tab/>
        <w:t xml:space="preserve">         Подпись__________     Расшифровка_______________</w:t>
      </w:r>
    </w:p>
    <w:p>
      <w:pPr>
        <w:pStyle w:val="Normal"/>
        <w:spacing w:lineRule="auto" w:line="25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ФИО)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979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979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979" w:leader="none"/>
        </w:tabs>
        <w:jc w:val="right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right"/>
        <w:rPr/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 xml:space="preserve">1346 от 11.04.2019 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697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 расходов на проведение фестиваля свадеб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кажи «Да!» в Гатчи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914"/>
        <w:gridCol w:w="2946"/>
      </w:tblGrid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расходо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мма, руб.</w:t>
            </w:r>
          </w:p>
        </w:tc>
      </w:tr>
      <w:tr>
        <w:trPr>
          <w:trHeight w:val="13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луги дизайнера на разработку и изготовление фирменного дизайн-макета Фестиваля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аботка сценарного плана, услуги ведущего и артистов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0 000</w:t>
            </w:r>
          </w:p>
        </w:tc>
      </w:tr>
      <w:tr>
        <w:trPr>
          <w:trHeight w:val="63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ъемка и монтаж ролика о ЗАГС ГМР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 000</w:t>
            </w:r>
          </w:p>
        </w:tc>
      </w:tr>
      <w:tr>
        <w:trPr>
          <w:trHeight w:val="6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 000 (сто пятьдесят тысяч) рубле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торы Фестиваля имеют право перераспределять сумму расходов внутри сметы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0"/>
        </w:tabs>
        <w:ind w:left="504" w:hanging="504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64" w:hanging="50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92" w:hanging="7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2" w:hanging="73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2" w:hanging="4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tchina_zags@lenre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22:00Z</dcterms:created>
  <dc:creator>Турапина Тамара Витальевна</dc:creator>
  <dc:description/>
  <cp:keywords/>
  <dc:language>en-US</dc:language>
  <cp:lastModifiedBy>mashb2</cp:lastModifiedBy>
  <cp:lastPrinted>2019-05-13T17:17:00Z</cp:lastPrinted>
  <dcterms:modified xsi:type="dcterms:W3CDTF">2019-05-13T13:22:00Z</dcterms:modified>
  <cp:revision>2</cp:revision>
  <dc:subject/>
  <dc:title/>
</cp:coreProperties>
</file>