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4.2019</w:t>
        <w:tab/>
        <w:tab/>
        <w:tab/>
        <w:tab/>
        <w:tab/>
        <w:tab/>
        <w:tab/>
        <w:tab/>
        <w:tab/>
        <w:t>№  13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34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Гатчинского муниципального района от 30.11.2016 № 5827 «О межведомственной комиссии по профилактике правонарушений при администрации Гатчинского муниципального района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атчинского муниципального района, с учетом положений статьи 7 Федерального закона от 06.10.2003  № 131-ФЗ «Об общих принципах организации местного самоуправления в Российской Федерации», Устава  Гатчинского  муниципального района, Устава МО «Город Гатчи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2 к </w:t>
      </w:r>
      <w:r>
        <w:rPr>
          <w:sz w:val="28"/>
          <w:szCs w:val="28"/>
        </w:rPr>
        <w:t>постановлению администрации Гатчинского муниципального района от 30.11.2016 № 5827 «О межведомственной комиссии по профилактике правонарушений при администрации Гатчинского муниципального района» изменения и читать его в новой редакции, согласно приложению,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ков Т.Ф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>от  11.04.2019 № 1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атчинского муни</w:t>
        <w:softHyphen/>
        <w:t xml:space="preserve">ципального района по вопросам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МВД России по Гатчинскому району Ленинград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отдела правопорядка и антитеррористической безопасности МКУ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тета образования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–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- ответственный секретарь комиссии по делам несовершеннолетних и защите их прав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тор МКУ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ения г. Гатчины Управления ФСБ России по Санкт-Петербургу и Ленинградской области Гатчин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ь следственного отдела по городу Гатчина Следственного Управления Следственного комитета Российской Федерации по Ленингра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енный комиссар г. Гатчина и Гатчинского района Ленингра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надзорной деятельности Гатчинск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филиала по Гатчинскому району Ленинградской области федерального казенного учреждения управления исполнения наказаний России (ФКУ УИИ УФСИН России)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ир общественной организации «Добровольная народная дружина МО «Город Гатчи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0:00Z</dcterms:created>
  <dc:creator>Турапина Тамара Витальевна</dc:creator>
  <dc:description/>
  <cp:keywords/>
  <dc:language>en-US</dc:language>
  <cp:lastModifiedBy>mashb2</cp:lastModifiedBy>
  <cp:lastPrinted>2019-04-15T09:57:00Z</cp:lastPrinted>
  <dcterms:modified xsi:type="dcterms:W3CDTF">2019-04-16T07:00:00Z</dcterms:modified>
  <cp:revision>2</cp:revision>
  <dc:subject/>
  <dc:title/>
</cp:coreProperties>
</file>