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04.2019</w:t>
        <w:tab/>
        <w:tab/>
        <w:tab/>
        <w:tab/>
        <w:tab/>
        <w:tab/>
        <w:tab/>
        <w:tab/>
        <w:tab/>
        <w:tab/>
        <w:t>№ 144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атчин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6.06.2015  № 2182 «Об утвержден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ельных  размеров оплаты гражданами рабо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монтажу индивидуальных приборов уч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требления коммунальных услуг» (в редакции от 12.02.2018 №495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   Гатчинского   муниципального района,   Уставом МО «Город Гатчина», решением совета депутатов МО «Город Гатчина» от  28.11.2012  № 49 «О мерах социальной поддержки отдельных категорий граждан города Гатчины» (в ред. от 29.04.2015 №26), решением совета депутатов МО «Город Гатчина» от 28.11.2018 № 50 «О бюджете МО «Город Гатчина» на 2019 год и плановый период 2020 и 2021 годов»,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7"/>
          <w:szCs w:val="27"/>
        </w:rPr>
      </w:pPr>
      <w:r>
        <w:rPr>
          <w:sz w:val="27"/>
          <w:szCs w:val="27"/>
        </w:rPr>
        <w:t>Внести       в    постановление    администрации     Гатчинского муниципального района от 16.06.2015  № 2182 «Об утверждении предельных  размеров оплаты гражданами работ по монтажу индивидуальных приборов учета потребления коммунальных услуг» следующие изменения: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.В  пункте   1.1   постановления   цифры: «1600»   заменить     цифрами: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«1700»;</w:t>
      </w:r>
    </w:p>
    <w:p>
      <w:pPr>
        <w:pStyle w:val="TextBody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. В пункте    1.2   постановления цифры: «7021»  заменить       цифрами: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«7426»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Считать утратившим силу с 1 января 2019 года постановление администрации Гатчинского муниципального района от 12.02.2018 № 495     «О внесении изменений в постановление администрации Гатчинского муниципального района от 16.06.2015  № 2182 «Об утверждении предельных  размеров оплаты гражданами работ по монтажу индивидуальных приборов учета потребления коммунальных услуг»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 Настоящее постановление подлежит опубликованию в газете «Гатчинская правда» и размещению на официальном сайте  Гатчинского муниципального района в информационно-телекоммуникационной сети «Интернет»,  вступает в силу со дня его официального опубликования и распространяет свое действие на правоотношения, возникшие с 01.01.2019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Е.В.Любушкин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колова А.В. </w:t>
      </w:r>
    </w:p>
    <w:sectPr>
      <w:type w:val="nextPage"/>
      <w:pgSz w:w="11906" w:h="16838"/>
      <w:pgMar w:left="1701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7:00Z</dcterms:created>
  <dc:creator>Турапина Тамара Витальевна</dc:creator>
  <dc:description/>
  <cp:keywords/>
  <dc:language>en-US</dc:language>
  <cp:lastModifiedBy>mashb2</cp:lastModifiedBy>
  <cp:lastPrinted>2019-04-23T12:27:00Z</cp:lastPrinted>
  <dcterms:modified xsi:type="dcterms:W3CDTF">2019-04-26T05:27:00Z</dcterms:modified>
  <cp:revision>2</cp:revision>
  <dc:subject/>
  <dc:title/>
</cp:coreProperties>
</file>