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4.2019</w:t>
        <w:tab/>
        <w:tab/>
        <w:tab/>
        <w:tab/>
        <w:tab/>
        <w:tab/>
        <w:tab/>
        <w:tab/>
        <w:t>№ 14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19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19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отчет об исполнении бюджета Гатчинского муниципального района за 1 квартал 2019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  в сумме 1 425 947,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сходам  в сумме 1 290 375,2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135 572,4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1 квартал 2019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 расходам бюджета Гатчинского муниципального района за 1 квартал 2019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 расходам бюджета за 1 квартал 2019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1 квартал 2019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квартал 2019 год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квартал  2019 года 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квартал 2019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58"/>
        <w:gridCol w:w="1375"/>
        <w:gridCol w:w="1376"/>
        <w:gridCol w:w="1094"/>
      </w:tblGrid>
      <w:tr>
        <w:trPr>
          <w:trHeight w:val="221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т 19.04.  2019  года № 1458 </w:t>
            </w:r>
          </w:p>
        </w:tc>
      </w:tr>
      <w:tr>
        <w:trPr>
          <w:trHeight w:val="245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1 квартал 2019 года</w:t>
            </w:r>
          </w:p>
        </w:tc>
      </w:tr>
      <w:tr>
        <w:trPr>
          <w:trHeight w:val="233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очненный бюджет на 2019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о 1 квартал 2019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15 033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9 87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99 2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 41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23 22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1 02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0</w:t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23 22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1 02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0</w:t>
            </w:r>
          </w:p>
        </w:tc>
      </w:tr>
      <w:tr>
        <w:trPr>
          <w:trHeight w:val="7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20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8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5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20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8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5</w:t>
            </w:r>
          </w:p>
        </w:tc>
      </w:tr>
      <w:tr>
        <w:trPr>
          <w:trHeight w:val="30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5 86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10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2</w:t>
            </w:r>
          </w:p>
        </w:tc>
      </w:tr>
      <w:tr>
        <w:trPr>
          <w:trHeight w:val="4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4 314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6</w:t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 441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92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24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1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88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8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5</w:t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99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08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5</w:t>
            </w:r>
          </w:p>
        </w:tc>
      </w:tr>
      <w:tr>
        <w:trPr>
          <w:trHeight w:val="67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 818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457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8</w:t>
            </w:r>
          </w:p>
        </w:tc>
      </w:tr>
      <w:tr>
        <w:trPr>
          <w:trHeight w:val="7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 517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 532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5</w:t>
            </w:r>
          </w:p>
        </w:tc>
      </w:tr>
      <w:tr>
        <w:trPr>
          <w:trHeight w:val="92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105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 326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966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7</w:t>
            </w:r>
          </w:p>
        </w:tc>
      </w:tr>
      <w:tr>
        <w:trPr>
          <w:trHeight w:val="7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64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</w:t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656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55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4</w:t>
            </w:r>
          </w:p>
        </w:tc>
      </w:tr>
      <w:tr>
        <w:trPr>
          <w:trHeight w:val="66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00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762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997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8</w:t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762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997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8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3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4</w:t>
            </w:r>
          </w:p>
        </w:tc>
      </w:tr>
      <w:tr>
        <w:trPr>
          <w:trHeight w:val="55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 63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14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1000 00 0000 4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63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4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7</w:t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8 10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34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62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 00000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410 319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6 075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,9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0000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10 319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 57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8</w:t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 901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37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8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сид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83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91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220 753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7 07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2</w:t>
            </w:r>
          </w:p>
        </w:tc>
      </w:tr>
      <w:tr>
        <w:trPr>
          <w:trHeight w:val="67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3 724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 11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833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1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6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718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1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5</w:t>
            </w:r>
          </w:p>
        </w:tc>
      </w:tr>
      <w:tr>
        <w:trPr>
          <w:trHeight w:val="91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6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97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 47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625 353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 425 947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,3</w:t>
            </w:r>
          </w:p>
        </w:tc>
      </w:tr>
      <w:tr>
        <w:trPr>
          <w:trHeight w:val="245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0"/>
        <w:gridCol w:w="1559"/>
        <w:gridCol w:w="1560"/>
        <w:gridCol w:w="43"/>
        <w:gridCol w:w="1054"/>
        <w:gridCol w:w="43"/>
      </w:tblGrid>
      <w:tr>
        <w:trPr>
          <w:trHeight w:val="2208" w:hRule="atLeast"/>
        </w:trPr>
        <w:tc>
          <w:tcPr>
            <w:tcW w:w="953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 xml:space="preserve">от 19.04.2019 № 1478   </w:t>
            </w:r>
          </w:p>
        </w:tc>
      </w:tr>
      <w:tr>
        <w:trPr>
          <w:trHeight w:val="235" w:hRule="atLeast"/>
        </w:trPr>
        <w:tc>
          <w:tcPr>
            <w:tcW w:w="84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Расходы бюджета Гатчинского муниципального района по разделам и подразделам за  1 квартал 2019 года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тверждено на 2019 год, тыс.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полнено за  1 квартал 2019 года, тыс.руб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7 96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 963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93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 25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516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дебная систе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7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437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 0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9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 7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243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76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1 65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64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69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35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,6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 79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34,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 80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121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0 24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598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 21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740,6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1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81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69,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204 8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5 745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 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98 87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5 599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77 55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4 014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ительное образование дет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4 94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 809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96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10,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 8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812,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7 26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8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 92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998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8 33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90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4 5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3 762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63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24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 49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813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рана семьи и дет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 42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475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5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1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8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9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вый сп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2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8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е и радиовещ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91 54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8 607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3 69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 607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8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929 20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90 375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0"/>
        <w:gridCol w:w="882"/>
        <w:gridCol w:w="1167"/>
        <w:gridCol w:w="1364"/>
        <w:gridCol w:w="918"/>
        <w:gridCol w:w="1320"/>
        <w:gridCol w:w="1447"/>
      </w:tblGrid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9.04.2019  года № 145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19 год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, тыс.руб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8 года, тыс.руб.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142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6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5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30016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30016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3001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3001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5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5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6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2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2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14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8 24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 94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6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6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29001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3 7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8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8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2 6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2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6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6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2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620019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9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9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9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8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8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7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7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8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8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фондам поддержки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8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8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8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8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0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0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,2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8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8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4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8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 72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8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8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4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4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Б5001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Б50018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15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15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290016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нформационных продуктов для пропаганды экологических требований в области охраны окружающей среды 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8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8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8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8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18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18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18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18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межпоселенческого характера по работе с детьми и молодежью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S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S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межпоселенческого характера по работе с детьми и молодежью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S4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S4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8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8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8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8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Б40018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17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1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L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L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0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0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71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71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4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1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1,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5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5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ознаграждения, причитающегося приемным родителям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3 09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7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7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9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7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9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9</w:t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7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7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50018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78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7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7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7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10015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10015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7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7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18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0018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8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8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4001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5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7,3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7,3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01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01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07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07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Гатчинского муниципального района бюджету муниципального образования на подготовку и проведение мероприятий, посвященных дню образования Гатчинского муниципального района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9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9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42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92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 753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41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87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9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 27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99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77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99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77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99,2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8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1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8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1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8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8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3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36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3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36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0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0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9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9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19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9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6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97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97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9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97,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7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7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21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2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21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22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L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L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4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S4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Е25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Е25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9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9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9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41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9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1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9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1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9,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8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4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9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8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4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9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8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8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S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S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9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9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S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S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9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8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8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6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S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S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S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S4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0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3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90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8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4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18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18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18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2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8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семьям, имеющим детей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5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8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8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6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7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7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5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5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6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6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6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с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8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18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в рамках расходов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1156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118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13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0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6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7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,5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8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S0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S0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1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1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17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17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S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S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истем теплоснабжения, водоснабжения и водоотведения в рамках расходов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1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ищного фонда в рамках расходов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31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317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18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18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L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L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S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S5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6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2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2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2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1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1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1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1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15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15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S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S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1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3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9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4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сторического и культурного наслед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S03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S03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S03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S03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S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S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5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3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3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1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4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0016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7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9 202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37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/>
        <w:t>От  19.04.2019 № 1458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636"/>
        <w:gridCol w:w="1492"/>
        <w:gridCol w:w="1741"/>
      </w:tblGrid>
      <w:tr>
        <w:trPr>
          <w:trHeight w:val="687" w:hRule="atLeast"/>
          <w:cantSplit w:val="true"/>
        </w:trPr>
        <w:tc>
          <w:tcPr>
            <w:tcW w:w="9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    на  2019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            за 1 квартал 2019 года, тыс.руб.</w:t>
            </w:r>
          </w:p>
        </w:tc>
      </w:tr>
      <w:tr>
        <w:trPr>
          <w:trHeight w:val="89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8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557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5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0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557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3"/>
        <w:gridCol w:w="2319"/>
        <w:gridCol w:w="2556"/>
      </w:tblGrid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т  19.04.2019  года    № 1458</w:t>
            </w:r>
          </w:p>
        </w:tc>
      </w:tr>
      <w:tr>
        <w:trPr>
          <w:trHeight w:val="276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1000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квартал 2019 год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за 2018 год, че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1 квартал 2019 год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2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21 258,4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87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9 344,7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5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1 913,7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0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2 795,2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11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8:00Z</dcterms:created>
  <dc:creator>Турапина Тамара Витальевна</dc:creator>
  <dc:description/>
  <cp:keywords/>
  <dc:language>en-US</dc:language>
  <cp:lastModifiedBy>mashb2</cp:lastModifiedBy>
  <cp:lastPrinted>2019-04-17T11:37:00Z</cp:lastPrinted>
  <dcterms:modified xsi:type="dcterms:W3CDTF">2019-04-26T05:28:00Z</dcterms:modified>
  <cp:revision>2</cp:revision>
  <dc:subject/>
  <dc:title/>
</cp:coreProperties>
</file>