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2.04.2019 </w:t>
        <w:tab/>
        <w:tab/>
        <w:tab/>
        <w:tab/>
        <w:tab/>
        <w:tab/>
        <w:tab/>
        <w:tab/>
        <w:tab/>
        <w:t>№ 14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йона от 05.07.2014 №2596 «О внесении измен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равовые акты МО «Город Гатчи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вязи с представлением Гатчинской городской прокуратуры от 20.03.2019 №7-67-2019 (вх.№1664-19 от 21.03.2019) «Об устранении нарушений законодательства о градостроительной деятельности» в целях оптимизации работы Комиссии по правилам землепользования и застройки МО «Город Гатчина», руководствуясь частью 4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</w:t>
      </w:r>
      <w:r>
        <w:rPr>
          <w:sz w:val="28"/>
          <w:szCs w:val="28"/>
          <w:lang w:eastAsia="zh-CN"/>
        </w:rPr>
        <w:t xml:space="preserve"> Уставом Гатчинского муниципального района, Уставом МО «Город Гатчина»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1. Внести изменения в постановление администрации Гатчинского муниципального района от 05.07.2014 №2596 «О внесении изменений в правовые акты МО «Город Гатчин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атчинского муниципального района                                        Е.В. Любушк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eastAsia="zh-CN"/>
        </w:rPr>
      </w:pPr>
      <w:r>
        <w:rPr>
          <w:sz w:val="22"/>
          <w:lang w:eastAsia="zh-CN"/>
        </w:rPr>
        <w:t>Носков И.В.</w:t>
      </w:r>
      <w:r>
        <w:rPr>
          <w:b/>
          <w:lang w:eastAsia="zh-C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 22.04.2019 №  1472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5.07.2014 №25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(в редакции постановления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0"/>
        </w:rPr>
        <w:t>от 22.04.2019 № 1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авилам землепользования и застройки МО «Город Гатчина»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авилам землепользования и застройки МО «Город Гатчина» (далее - Комиссия) создается с целью подготовки на территории МО «Город Гатчина» следующих документов (далее по тексту Положения о Комиссии – Документы):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состоит из семи член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Комиссии по должности входят руководители, заместители руководителей и главные специалисты следующих структурных подраздел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градостроительства и архитектуры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экономики и инвестиций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контроля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культуре и туризму Гатчин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гласованию включаются также уполномоченный представитель Комитета по архитектуре и градостроительству Ленинградской области (далее – КАГ Л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ем Комиссии является заместитель главы администрации Гатчинского муниципального района по финансовой полити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8. Секретарем Комиссии является должностное лицо комитета градостроительства и архитектуры администрации Гатчинского муниципального района (далее – КГА ГМР). Секретарь входит в состав Комиссии и обладает правом голос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 территории МО «Город Гатчина»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публичных слушаний при подготовке Документов на территории МО «Город Гатчин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АГ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рекомендаций для КАГ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внесении изменений в документы территориального планирования и градостроительного зонирования МО «Город Гатчина»;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проектов планировки территории и проектов межевания территории, подготовленных в составе документации по планировке территории МО «Город Гатчина»;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 установленном порядке публичных слушаний по вопросам, указанным в п.3.1. настоящего Поло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3.3. Предоставление главе администрации Гатчинского муниципального района для направления в КАГ ЛО материалов, предусмотренных законом для проведения публичных слушаний, в том числе: протоколов публичных слушаний, заключений о результатах публичных слушаний, принятых Комиссией по вопросам, входящим в ее компетенцию, а также материалов, подтверждающих официальное опубликование протоколов и заключений о результатах публичных слушаний и других материалов в соответствии с частью 2.1 Приказа КАГ ЛО от 28.10.2015 №4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предложения, рекомендации, замечания по вопросам подготовки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органов местного самоуправления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в соответствии с планом работы, принятым на заседании Комиссии. Время и место проведения заседания Комиссии определяется по решению председателя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утверждается председателем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 Комиссию возглавляет председатель Комиссии (в его отсутствие – заместитель председателя Комисс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0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– заместителем председателя Комиссии и секретарем Комиссии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 К протоколу прилагаются имеющиеся копии материалов по теме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1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Гатч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2. 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3.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4. Распределяет обязанности между членами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5.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6. Дает поручения членам Комиссии для доработки (подготовки) документов (материало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председателя Комиссии выполняет обязанности председателя Комиссии в периоды его временного отсутств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1. Обеспечивает подготовку заседаний Комиссии (посредством секретариа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2. Ведет протокол заседания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3. Направляет протокол для утверждения председателю Комиссии в течение четырех рабочих дней после проведения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4. Осуществляет сбор замечаний и предложений от заинтересованных физических и юридических лиц по вопросам, которые находятся в компетенции Комиссии, за два дня до следующего заседания Комиссии представляет их для ознакомления членам Комиссии, имеющих право гол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5. Организует (посредством секретариата) извещение всех членов Комиссии о дате заседания не менее, чем за два дня до начала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6. 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1. Участвуют в обсуждении рассматриваемых вопросов на заседаниях Комиссии и голосова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2.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3. Высказывают особое мнение с обязательным внесением его в протокол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одписывают итоги каждого заседания Комиссии, в которых принимали участие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5.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района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1:00Z</dcterms:created>
  <dc:creator>Турапина Тамара Витальевна</dc:creator>
  <dc:description/>
  <cp:keywords/>
  <dc:language>en-US</dc:language>
  <cp:lastModifiedBy>mashb2</cp:lastModifiedBy>
  <cp:lastPrinted>2019-04-25T08:20:00Z</cp:lastPrinted>
  <dcterms:modified xsi:type="dcterms:W3CDTF">2019-04-26T05:31:00Z</dcterms:modified>
  <cp:revision>2</cp:revision>
  <dc:subject/>
  <dc:title/>
</cp:coreProperties>
</file>