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4.2019</w:t>
        <w:tab/>
        <w:tab/>
        <w:tab/>
        <w:tab/>
        <w:tab/>
        <w:tab/>
        <w:tab/>
        <w:tab/>
        <w:tab/>
        <w:t>№ 14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от 30.03.2016 № 1012 «Об образовани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ии Положения и состава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ов правил землеполь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и сельских поселений Гатч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ставлением Гатчинской городской прокуратуры от 20.03.2019 №7-67-2019 (вх.№1664-19 от 21.03.2019) «Об устранении нарушений законодательства о градостроительной деятельности»  в целях оптимизации работы Комиссии по подготовке проектов правил землепользования и застройки сельских поселений Гатчинского муниципального района, руководствуясь статьями 31, 32, 33, 39 и 40 Градостроительного кодекса Российской Федерации, частью 4 статьи 14 Федерального закона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я в постановление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</w:rPr>
        <w:t>Носков И.В.</w:t>
      </w:r>
      <w:r>
        <w:rPr>
          <w:b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2.04.2019          № 14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30.03.2016 № 1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(в редакции постановления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                </w:t>
      </w:r>
      <w:r>
        <w:rPr>
          <w:sz w:val="28"/>
          <w:szCs w:val="20"/>
        </w:rPr>
        <w:t>от 22.04.2019 № 1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подготовке проектов правил землепользования и застройки сельских поселений Гатчинского муниципального района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одготовке проектов правил землепользования и застройки сельских поселений Гатчинского муниципального района (далее - Комиссия) создается с целью подготовки на территории сельских поселений Гатчинского муниципального района следующих документов (далее по тексту Положения о Комиссии – Документы):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и внесений изменений в проекты документов территориального планирования и градостроительного зонирования;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планировки территории и проектов межевания территории, подготовленных в составе документации по планировке территории;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й по вопросам предоставления разрешений на условно разрешенный вид использования земельных участков или отказе в предоставлении указанного разрешения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 при администрации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 соответствии с нормами действующего законодательства, настоящим Положение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4. Термины, используемые в настоящем Положении, применяются в том же значении, что и в Градостроительном кодексе Российской Федер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состоит из восьми член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6. В состав Комиссии по должности входят руководители, заместители руководителей и главные специалисты следующих структурных подразделен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митета градостроительства и архитектуры администрации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митета экономики и инвестиций администрации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тдела муниципального контроля администрации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митета по управлению имуществом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 и туризму Гатчинского муниципальн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согласованию включаются также уполномоченный представитель Комитета по архитектуре и градостроительству Ленинградской области (далее – КАГ ЛО), представители органов местного самоуправления сельских поселений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7. Председателем Комиссии является заместитель главы администрации Гатчинского муниципального района по финансовой политик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8. Секретарем Комиссии является должностное лицо комитета градостроительства и архитектуры администрации Гатчинского муниципального района (далее – КГА ГМР). Секретарь входит в состав Комиссии и обладает правом голоса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на территории сельских поселений Гатчинского муниципального района Докумен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публичных слушаний при подготовке Документов на территории сельских поселений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заявлений заинтересованных физических и юридических лиц при подготовке Докумен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рекомендаций органу исполнительной власти Ленинградской области, уполномоченному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– КАГ ЛО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 рекомендаций для КАГ ЛО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предложений заинтересованных физических и юридических лиц по вопросам: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и и внесении изменений в документы территориального планирования и градостроительного зонирования сельских поселений Гатчинского муниципального района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и проектов планировки территории и проектов межевания территории, подготовленных в составе документации по планировке территории сельских поселений Гатчинского муниципального района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й по вопросам предоставления разрешений на условно разрешенный вид использования земельных участков или отказе в предоставлении указанного разрешения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 проведение в установленном порядке публичных слушаний по вопросам, указанным в п.3.1. настоящего Полож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главе администрации Гатчинского муниципального района для направления в КАГ ЛО материалов, предусмотренных законом для проведения публичных слушаний, в том числе: протоколов публичных слушаний, заключений о результатах публичных слушаний, принятых Комиссией по вопросам, входящим в ее компетенцию, а также материалов, подтверждающих официальное опубликование протоколов и заключений о результатах публичных слушаний и других материалов в соответствии с частью 2.1 Приказа КАГ ЛО от 28.10.2015 №42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организует ведение базы данных на бумажных носителях и/или в электронном виде по вопросам своей деятельности и принятым решения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5. Выполнение иных функций, предусмотренных Градостроительным кодексом Российской Федерации и иными нормами действующего законодательства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задач, закрепленных в разделе 2 настоящего Положения, Комиссия имеет прав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1. Рассматривать предложения, рекомендации, замечания по вопросам подготовки Докумен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у государственных органов, органов местного самоуправления, юридических и физических лиц необходимую информацию и материалы, относящиеся к рассматриваемым на заседаниях Комиссии вопроса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к работе экспер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вою деятельность в соответствии с данным Положением в форме заседаний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е Комиссии является правомочным, при участии в нем не менее двух третей от установленного числа ее членов и главы администрации сельского поселения Гатчинского муниципального района или его представител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 в соответствии с планом работы, принятым на заседании Комиссии. Время и место проведения заседания Комиссии определяется по решению председателя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4. Повестка дня заседания Комиссии формируется секретарем Комиссии на основании заявлений (предложений) заинтересованных физических или юридических лиц, а также предложений членов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дня заседания Комиссии содержит перечень вопросов, подлежащих рассмотрению, сведения о времени и месте проведения заседания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6. Повестка дня заседания Комиссии утверждается председателем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7. Дополнительные вопросы включаются в повестку дня заседания Комиссии по предложению председателя Комиссии или члена Комиссии, имеющего право голоса, путем проведения голосования на заседании Комиссии. Дополнительный вопрос считается включенным в повестку дня заседания Комиссии, если за его включение проголосовало более половины членов Комиссии, имеющих право голоса и присутствующих на заседан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Комиссию возглавляет председатель Комиссии (в его отсутствие – заместитель председателя Комиссии)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9. Комиссия принимает решения по рассмотренным вопросам путем открытого голосования простым большинством голосов от числа присутствующих членов Комиссии, имеющих право голоса. При равенстве голосов "за" и "против" голос председателя Комиссии (в его отсутствие – заместитель председателя Комиссии) является решающим;</w:t>
      </w:r>
    </w:p>
    <w:p>
      <w:pPr>
        <w:pStyle w:val="Style18"/>
        <w:jc w:val="both"/>
        <w:rPr/>
      </w:pPr>
      <w:r>
        <w:rPr>
          <w:sz w:val="28"/>
          <w:szCs w:val="28"/>
        </w:rPr>
        <w:t>5.10. Итоги каждого заседания Комиссии оформляются протоколом, 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котором фиксируются вопросы, вынесенные на рассмотрение Комиссии, а также принятые по ним решения. Протокол подписывается председателем Комиссии или в случае его отсутствия – заместителем председателя Комиссии и секретарем Комиссии. Члены Комиссии, не согласные с протоколом в целом или с его отдельными положениями, вправе приложить к протоколу особое мнение, о чем в протоколе делается соответствующая запись. К протоколу прилагаются имеющиеся копии материалов по теме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1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2. Глава местной администрации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 необходимости в заседаниях Комиссии могут принимать участие специалисты, приглашаемые в качестве экспертов, а также заявители или их представители, в случае, если их вопрос включен в повестку дня заседания Комисси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5.1. Осуществляет общее руководство деятельностью Комиссии, утверждает повестку дня заседания Комиссии, определяет перечень, сроки и порядок рассмотрения вопросов на заседания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5.2. Ведет заседания Комиссии, подписывает протоколы заседаний Комиссии, подписывает выписки из протоколов и другие документы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5.3. 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5.4. Распределяет обязанности между членами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5.5. Представляет на рассмотрение главе администрации Гатчинского муниципального района предложения и проекты нормативных правовых актов по вопросам, относящимся к компетенции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5.6. Дает поручения членам Комиссии для доработки (подготовки) документов (материалов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5.7. При необходимости привлекает экспертов для разъяснения вопросов, рассматриваемых на заседаниях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6. Заместитель председателя Комиссии выполняет обязанности председателя Комиссии в периоды его временного отсутств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7.1. Обеспечивает подготовку заседаний Комиссии (посредством секретариата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7.2. Ведет протокол заседания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7.3. Направляет протокол для утверждения председателю Комиссии в течение четырех рабочих дней после проведения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7.4. Осуществляет сбор замечаний и предложений от заинтересованных физических и юридических лиц по вопросам, которые находятся в компетенции Комиссии, за два дня до следующего заседания Комиссии представляет их для ознакомления членам Комиссии, имеющих право голос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7.5. Организует (посредством секретариата) извещение всех членов Комиссии о дате заседания не менее, чем за два дня до начала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7.6. Выполняет поручения председателя Комиссии (заместителя председателя Комиссии – в случае отсутствия председателя Комиссии)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8.1. Участвуют в обсуждении рассматриваемых вопросов на заседаниях Комиссии и голосован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8.2. Высказывают замечания, предложения и дополнения, касающиеся выполнения задач и функций Комиссии, в письменном или устном виде с обязательным внесением их в протокол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8.3. Высказывают особое мнение с обязательным внесением его в протокол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4. Подписывают итоги каждого заседания Комиссии, в которых принимали участие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8.5. Своевременно выполняют все поручения председателя Комиссии (заместителя председателя Комиссии – в отсутствие председателя Комиссии)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 материально-техническое обеспечение деятельности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 осуществляют свою деятельность на безвозмездной основ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Гатчинского муниципального района предоставляет Комиссии необходимые помещения для работы, проведения заседаний, публичных слушаний, размещения архива Комиссии, осуществляет необходимое материально-техн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2:00Z</dcterms:created>
  <dc:creator>Турапина Тамара Витальевна</dc:creator>
  <dc:description/>
  <cp:keywords/>
  <dc:language>en-US</dc:language>
  <cp:lastModifiedBy>mashb2</cp:lastModifiedBy>
  <cp:lastPrinted>2019-04-25T08:21:00Z</cp:lastPrinted>
  <dcterms:modified xsi:type="dcterms:W3CDTF">2019-04-26T05:32:00Z</dcterms:modified>
  <cp:revision>2</cp:revision>
  <dc:subject/>
  <dc:title/>
</cp:coreProperties>
</file>