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4.2019</w:t>
        <w:tab/>
        <w:tab/>
        <w:tab/>
        <w:tab/>
        <w:tab/>
        <w:tab/>
        <w:tab/>
        <w:tab/>
        <w:tab/>
        <w:t>№ 152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за 1 квартал  2019 год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 кодексом Российской Федерации, статьей 14 Федерального закона  от 06.10.2003 №131-ФЗ «Об общих принципах организации местного самоуправления в Российской Федерации», руководствуясь Уставами Гатчинского муниципального района и МО «Город Гатчина» и Положением 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ассмотрев представленный комитетом финансов Гатчинского муниципального района отчет об исполнении бюджета МО «Город Гатчина» за 1 квартал  2019 года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ет об исполнении бюджета МО «Город Гатчина» за 1 квартал 2019 год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в сумме  185 564,7 тысячи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 162 680,5 тысяч рублей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 превышением доходов над расходами (профицит бюджета МО «Город Гатчина») в сумме 22 884,2 тысяч рублей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МО «Город Гатчина» по кодам классификации источников финансирования дефицитов бюджетов за 1 квартал 2019 года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МО «Город Гатчина» по кодам классификации доходов бюджета за 1 квартал 2019 года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МО «Город Гатчина» по разделам и подразделам  классификации расходов бюджетов за 1 квартал 2019 года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по целевым статьям (муниципальным программам МО «Город Гатчина» и непрограммным направлениям) классификации расходов бюджета МО «Город Гатчина» за 1 квартал 2019 года согласно приложению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по ведомственной структуре расходов бюджета МО «Город Гатчина» за 1 квартал 2019 года согласно приложению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о перечню бюджетных инвестиций на осуществление капитальных вложений в объекты муниципальной собственности МО «Город Гатчина» за 1 квартал 2019 года согласно приложению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убличных нормативных обязательств за счет средств бюджета МО «Город Гатчина» за 1 квартал 2019 года согласно приложению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, за 1 квартал 2019 года согласно приложению 8;</w:t>
      </w:r>
    </w:p>
    <w:p>
      <w:pPr>
        <w:pStyle w:val="Heading8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численность муниципальных служащих МО «Город Гатчина», работников муниципальных учреждений МО «Город Гатчина» и фактических расходов на оплату их труд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 1 квартал 2019 г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огласно приложению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отчет об исполнении бюджета МО «Город Гатчина» за 1 квартал 2019 года в совет депутатов МО «Город Гатчина» и Контрольно-счетную палату 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В. Любушк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ехова Л.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к постановлению администрации                                             Гатчинского муниципальн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от 25   апреля  2019 года № 1529  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</w:t>
      </w:r>
    </w:p>
    <w:p>
      <w:pPr>
        <w:pStyle w:val="Normal"/>
        <w:ind w:left="2832"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21"/>
        <w:gridCol w:w="1417"/>
        <w:gridCol w:w="709"/>
        <w:gridCol w:w="519"/>
        <w:gridCol w:w="48"/>
      </w:tblGrid>
      <w:tr>
        <w:trPr>
          <w:trHeight w:val="687" w:hRule="atLeast"/>
          <w:cantSplit w:val="true"/>
        </w:trPr>
        <w:tc>
          <w:tcPr>
            <w:tcW w:w="97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источников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квартал 2019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Наименова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9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сполнено за 1 квартал 2019 года</w:t>
            </w:r>
          </w:p>
        </w:tc>
      </w:tr>
      <w:tr>
        <w:trPr>
          <w:trHeight w:val="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63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200001300007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48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 884,2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4011300008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1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8001300006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71 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48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 884,2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473"/>
      </w:tblGrid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 2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5 </w:t>
            </w:r>
            <w:r>
              <w:rPr/>
              <w:t xml:space="preserve"> апреля  2019 года № 1529   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59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Показатели доходов бюджета МО "Город Гатчина" по кодам классификации доходов бюджета за  </w:t>
      </w:r>
      <w:r>
        <w:rPr>
          <w:b/>
          <w:sz w:val="22"/>
          <w:szCs w:val="22"/>
        </w:rPr>
        <w:t xml:space="preserve">1 квартал </w:t>
      </w:r>
      <w:r>
        <w:rPr>
          <w:b/>
          <w:bCs/>
          <w:color w:val="000000"/>
          <w:sz w:val="22"/>
          <w:szCs w:val="22"/>
        </w:rPr>
        <w:t>2019 года</w:t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6"/>
        <w:gridCol w:w="1560"/>
        <w:gridCol w:w="1560"/>
        <w:gridCol w:w="852"/>
      </w:tblGrid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19 год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1 квартал 2019 года, тыс. руб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1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655.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514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909.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47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84.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47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84.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</w:tr>
      <w:tr>
        <w:trPr>
          <w:trHeight w:val="82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.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.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1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 983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32.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.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662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49.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85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46.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</w:tr>
      <w:tr>
        <w:trPr>
          <w:trHeight w:val="82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6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2.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2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3.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0 0000 12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2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3.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0 0000 12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.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12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2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3.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00 00 0000 4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166.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.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6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368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08.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5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82.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4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190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4.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7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.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>
          <w:trHeight w:val="82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00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.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0 0000 1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рат остатков субсидий, субвен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438.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3 368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 564.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8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12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"/>
        <w:gridCol w:w="4355"/>
        <w:gridCol w:w="56"/>
        <w:gridCol w:w="656"/>
        <w:gridCol w:w="131"/>
        <w:gridCol w:w="585"/>
        <w:gridCol w:w="29"/>
        <w:gridCol w:w="255"/>
        <w:gridCol w:w="1309"/>
        <w:gridCol w:w="239"/>
        <w:gridCol w:w="26"/>
        <w:gridCol w:w="444"/>
        <w:gridCol w:w="908"/>
        <w:gridCol w:w="214"/>
        <w:gridCol w:w="14"/>
        <w:gridCol w:w="1133"/>
        <w:gridCol w:w="116"/>
        <w:gridCol w:w="14"/>
        <w:gridCol w:w="141"/>
        <w:gridCol w:w="14"/>
        <w:gridCol w:w="89"/>
        <w:gridCol w:w="136"/>
      </w:tblGrid>
      <w:tr>
        <w:trPr>
          <w:trHeight w:val="276" w:hRule="atLeast"/>
        </w:trPr>
        <w:tc>
          <w:tcPr>
            <w:tcW w:w="4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  <w:tc>
          <w:tcPr>
            <w:tcW w:w="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2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  <w:tc>
          <w:tcPr>
            <w:tcW w:w="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7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5    апреля  2019 года № 1529    </w:t>
            </w:r>
          </w:p>
        </w:tc>
        <w:tc>
          <w:tcPr>
            <w:tcW w:w="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2" w:type="dxa"/>
            <w:gridSpan w:val="1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казатели расходов бюджета МО "Город Гатчина"                                                                                                                        по разделам и подразделам классификации расходов бюджетов                                                                                                                                     за </w:t>
            </w:r>
            <w:r>
              <w:rPr>
                <w:b/>
                <w:sz w:val="22"/>
                <w:szCs w:val="22"/>
              </w:rPr>
              <w:t xml:space="preserve">1 квартал </w:t>
            </w:r>
            <w:r>
              <w:rPr>
                <w:b/>
                <w:bCs/>
                <w:sz w:val="22"/>
                <w:szCs w:val="22"/>
              </w:rPr>
              <w:t>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992"/>
              <w:gridCol w:w="1558"/>
              <w:gridCol w:w="1416"/>
              <w:gridCol w:w="1559"/>
            </w:tblGrid>
            <w:tr>
              <w:trPr>
                <w:trHeight w:val="936" w:hRule="atLeast"/>
              </w:trPr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КФС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ФСР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тверждено на 2019 год, тыс. руб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полнено за 1 квартал 2019 года, тыс. 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исполнени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249.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02.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.8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808.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18.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3.1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 619.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473.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2.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531.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00.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6.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еспечение проведения выборов и референдум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 560.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500.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1 231.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310.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1.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.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еспечение пожарной безопас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50.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 512.8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273.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14 745.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0 899.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.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5 767.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74.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7 670.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 889.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69 390.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573.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06 299.8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482.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81 749.8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3 833.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5.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30.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500.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82.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3 500.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682.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1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3 911.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 034.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13 450.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6 786.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6.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инематограф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 400.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 060.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248.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4.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 717.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459.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8 499.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124.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5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7 713.8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4 133.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7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5 504.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200.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4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 И СПОР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 849.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645.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.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1 871.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0 360.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6 978.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284.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.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ЕДСТВА МАССОВОЙ ИНФОРМ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00.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.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.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Телевидение и радиовеща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010.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94.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9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590.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41.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 241.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1 003.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 680.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.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772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772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772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6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6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6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</w:tc>
        <w:tc>
          <w:tcPr>
            <w:tcW w:w="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69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5    апреля  2019 года № 1529    </w:t>
            </w:r>
          </w:p>
        </w:tc>
        <w:tc>
          <w:tcPr>
            <w:tcW w:w="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54" w:type="dxa"/>
            <w:gridSpan w:val="20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по целевым статьям (муниципальным программам МО "Город Гатчина" и непрограммным направлениям) классификации расходов бюджета МО "Город Гатчина"                                                                                                                        за 1 квартал 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2"/>
              <w:gridCol w:w="1795"/>
              <w:gridCol w:w="1701"/>
              <w:gridCol w:w="1417"/>
            </w:tblGrid>
            <w:tr>
              <w:trPr>
                <w:trHeight w:val="408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ограммы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о на 2019 год, тыс.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 за 1 квартал 2019 года, тыс. руб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311 003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2 680.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граммная часть МО "Город Гатчина"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209 583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1 441.9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31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39 952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6 804.1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5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1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8 54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 473.5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Cs/>
                    </w:rPr>
                    <w:t>312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5 908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 129.8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13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5 504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2 200.8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32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02 350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4 327.3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5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2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8 513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 284.8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22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8 000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282.1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23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85 836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2 760.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33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222 541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58 034.6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5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3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5 81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 498.1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32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206 726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56 536.5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34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36 604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9 685.9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5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4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4 604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9 593.9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42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7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43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44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2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92.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35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509 951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61 986.2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5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5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66 515.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7 747.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52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97 640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24 239.2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53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24 5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Cs/>
                    </w:rPr>
                    <w:t>354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43 474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55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77 821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36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211 334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5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6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76 164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62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9 25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63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25 92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37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5 46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603.9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5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7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 88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74.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72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 58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229.7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38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1 387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5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8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7 087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82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4 3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МО "Город Гатчина" "Формирование комфортной  городской среды на территории МО "Город Гатчина"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39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70 000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5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9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2 802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92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7 198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0.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60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1 419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 238.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61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8 427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 891.6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61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3 636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879.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Cs/>
                    </w:rPr>
                    <w:t>618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4 791.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1 012.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Непрограммные расходы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62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92 992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9 347.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Прочие расходы</w:t>
                  </w:r>
                </w:p>
              </w:tc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629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92 992.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9 347.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88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888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  <w:tc>
          <w:tcPr>
            <w:tcW w:w="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88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тчинского муниципального района</w:t>
            </w:r>
          </w:p>
        </w:tc>
        <w:tc>
          <w:tcPr>
            <w:tcW w:w="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88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5    апреля  2019 года № 1529    </w:t>
            </w:r>
          </w:p>
        </w:tc>
        <w:tc>
          <w:tcPr>
            <w:tcW w:w="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88" w:type="dxa"/>
            <w:gridSpan w:val="18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бюджета по ведомственной структуре расходов                                                          бюджета МО "Город Гатчина"                                                                                                                                              за 1 квартал 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9"/>
              <w:gridCol w:w="850"/>
              <w:gridCol w:w="851"/>
              <w:gridCol w:w="1416"/>
              <w:gridCol w:w="709"/>
              <w:gridCol w:w="1558"/>
              <w:gridCol w:w="1417"/>
            </w:tblGrid>
            <w:tr>
              <w:trPr>
                <w:trHeight w:val="1572" w:hRule="atLeast"/>
              </w:trPr>
              <w:tc>
                <w:tcPr>
                  <w:tcW w:w="3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код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ФСР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Р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тверждено на 2019 год, тыс. руб.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полнено за 1 квартал 2019 года, тыс. руб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1 003.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 680.5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Гатчинского муниципальн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74 058.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 308.8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3 214.9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64.9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Обеспечение проведения выборов и референдум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 56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 56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4 56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56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 56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56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 5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5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5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5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езервные фонды местных администраций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5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6 154.9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64.9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98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35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98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35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8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35.0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7200185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9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5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720018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9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35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9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5.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 174.9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29.9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5 174.9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29.9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 174.9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29.9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Исполнение судебных актов, вступивших в законную силу,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470.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99.9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70.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9.9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704.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704.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5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роприятия по защите населения и территории от ЧС природного и техногенного характера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6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Обеспечение пожарной безопас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роприятия по обеспечению первичных мер пожарной безопасности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5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беспечение деятельности Добровольной народной дружины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6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30 412.7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1 273.4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14 645.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0 899.1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14 023.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0 743.63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14 023.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0 743.63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0 781.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0 743.63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10016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0 930.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5 83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 930.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 830.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10016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0 362.9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 193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 362.9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193.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10016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 088.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720.6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088.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20.63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100188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6 4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88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4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428.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 428.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428.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4 5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30015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4 5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30015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4 5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16 591.6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40018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3 025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18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 025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400188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 789.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188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789.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40018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0 015.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18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 015.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400S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77 761.7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S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7 761.7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5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7 721.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5001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8 596.3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5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596.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500156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2 712.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56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2 712.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50018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9 545.3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8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 545.3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6 365.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365.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4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0 502.2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4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 502.2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22.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55.5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622.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55.5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22.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55.5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622.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55.5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22.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5.5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5 767.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74.2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3 267.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74.24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88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74.24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88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74.24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710016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88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74.24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10016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8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74.24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8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1 387.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8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 087.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810018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810018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0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810018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 087.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810018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087.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8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3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820015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 3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820015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3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5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5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5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 для обеспечения развития информационной среды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6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5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53 113.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6 889.2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65 54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572.9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46 5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92.03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2 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92.03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7 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4200156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7 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200156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0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S96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0 0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S96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0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4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0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430018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 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30018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0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4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0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2.03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440018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92.0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40018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0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2.03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24 55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24 5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S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24 5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S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4 55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8 99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480.9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8 99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480.9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8 99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480.94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 7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864.78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7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64.78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79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9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6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1 5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616.16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 5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16.1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05 593.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482.4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8 496.9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70.45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 789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670.45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789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70.45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120016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 789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670.4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789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70.45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84 707.9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5 912.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10016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 109.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109.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1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6 170.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170.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530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10016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7 1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1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100184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9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84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9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10018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0 885.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8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 885.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100189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698.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89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98.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3 048.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3 048.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 795.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2001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 850.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850.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20016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 644.9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6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644.9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20017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00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7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0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7 096.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12.0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7 096.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812.0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7 096.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12.04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95.89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5.8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7 316.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90.3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83.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071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61.3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0.33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6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 0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623.53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0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23.5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Вывоз тел умерших по заявкам УВД и Домов ветеранов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66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8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.2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6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8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.29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Возмещение курсовой разницы по платежам предприятий в рамках реализации проекта "Северная инициатив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67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 5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7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5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Установка индивидуальных приборов учета коммунальных услуг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6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7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6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81 749.8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3 833.8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65 828.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1 242.53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95 828.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41 242.53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5 734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7 003.35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10016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8 406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8 182.2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4 3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302.4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4 106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879.77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10016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7 328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8 821.1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10016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7 328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821.1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3 211.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4 239.18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20015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2 121.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9 221.91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3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2 1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 200.2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1.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1.66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20015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8 639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96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6 139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960.0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20015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982.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79.66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982.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79.66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4 865.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230.9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811.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18.4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944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12.44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20016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 12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728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12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28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20016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8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8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20016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7 320.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818.72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370.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8.7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16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2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 524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524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58.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8.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6 883.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400188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6 383.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40018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383.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S4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0 5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S4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 5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Формирование комфортной  городской среды на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70 0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9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2 801.9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910018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25.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9100189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5.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F2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2 676.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F2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2 676.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9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7 198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7 198.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F2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7 198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5 921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591.3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5 921.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591.3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5 921.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591.3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0 821.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589.3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821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89.31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чие мероприятия по благоустройству территории поселения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 1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.9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1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.99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30.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30.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30.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30.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30.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30.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7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3 500.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682.1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3 500.6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 682.1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3 500.6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682.12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3 500.6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682.12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 000.6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82.12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220015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4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95.9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5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5.9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22001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55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55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220016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 345.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86.2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6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345.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6.22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220018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7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20018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5 5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40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230015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5 5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40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5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 5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0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9 9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9 9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9 9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9 9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 9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2001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9 9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9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9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1 717.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8 459.3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8 499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 124.8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 499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124.8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8 499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124.8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 499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124.8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Доплаты к пенсиям муниципальных служащих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8 499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124.8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499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124.8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7 713.7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4 133.7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5 263.7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3 526.71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0 659.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 932.86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8 54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473.51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110016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 288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145.34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10016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288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145.34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110016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3 252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328.17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10016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 252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328.17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119.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59.35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120016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120016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01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1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1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1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120016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42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82.4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4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2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43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1200165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5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76.91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76.91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120016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6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1200165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0.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200165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.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4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4 604.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9 593.85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4 604.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 593.85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1 654.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9 593.8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L49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 654.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593.85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S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25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S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5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S07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7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S07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7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45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07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4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607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4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07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роприятия в области социальной политики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4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607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5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07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5 504.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 200.8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5 504.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200.81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5 504.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200.81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5 504.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200.81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5 504.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200.8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837.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180.12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609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7.0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30012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8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.6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8 849.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1 645.1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1 871.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0 360.3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1 871.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0 360.35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51 871.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0 360.35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1 871.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0 360.35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230012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9 641.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0 360.3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2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9 641.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360.35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23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23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23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6 978.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284.8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6 978.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284.81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6 978.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284.81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 513.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284.81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210015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8 063.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284.81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100157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5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84.8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10015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63.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210015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5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10015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5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2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8 465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230015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8 465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5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057.8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30015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407.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РЕДСТВА МАССОВОЙ ИНФОРМ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6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94.6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Телевидение и радиовещ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01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94.6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01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94.66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01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94.66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01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94.66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01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94.66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6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4.66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59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59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59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59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59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720018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9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итет финансов  Гатчинского муниципального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137.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74.8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8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6.4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8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6.4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8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6.4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8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6.4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8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6.46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8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6.46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8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6.4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5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550018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50018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06.6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706.6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706.6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706.6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52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1001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52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1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52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54.6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20016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11.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6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11.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05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20017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3.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20017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3.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 060.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248.4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 060.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248.4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 060.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248.4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5 060.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248.4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 060.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248.4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20012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 060.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248.4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060.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48.4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 241.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 241.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 241.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 241.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241.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бслуживание муниципального долга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 241.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241.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вет депутато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634.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55.1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1 634.3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555.18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808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18.3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808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18.3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808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418.3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808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18.3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асходы на обеспечение деятельности главы муниципального образования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170011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808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18.3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70011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08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18.33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6 619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473.2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 619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473.2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6 619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473.28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828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60.75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17001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828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60.7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70011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28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60.7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одержание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18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 791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012.5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беспечение деятельности Совета депутатов муниципального образования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180011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 791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012.5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80011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955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09.21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80011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36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3.31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531.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0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531.3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0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531.3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40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531.3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00.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ередача полномочий по осуществлению финансового контроля бюджетов поселений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531.3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0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3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31.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0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676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63.5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676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63.5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676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63.5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676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63.57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676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63.57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124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4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5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.4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47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3.1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итет по культуре и туризму Гатчинского муниципального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 950.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786.1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08 950.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6 786.1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03 550.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6 786.1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03 550.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6 786.17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02 180.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56 786.17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0 415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498.07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10015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2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75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5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75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10015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 87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845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57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45.00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10015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 345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478.07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45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78.07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91 765.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5 288.1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20012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73 297.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9 731.0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3 297.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9 731.05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20012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9 745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88.9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745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88.92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20012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7 635.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2 590.2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7 635.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 590.21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20012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5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5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20012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 572.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556.4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572.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56.4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20012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645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21.5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12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45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1.52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388.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2007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388.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74 382.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4 382.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51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49.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51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49.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 37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6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37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630016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37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30016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37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 4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граммная часть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 4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3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5 4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3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5 4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10012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 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0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10015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3310015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 2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10015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2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итет по управлению имуществом Гатчинского муниципального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22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5.4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 372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55.4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 372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755.4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 372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755.4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 372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755.4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372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55.41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5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5.9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.9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72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72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1 7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749.51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7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49.5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 85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 8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 8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6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 8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62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3 8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6290015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3 85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90015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85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.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888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888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5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иложение 6</w:t>
            </w:r>
          </w:p>
        </w:tc>
        <w:tc>
          <w:tcPr>
            <w:tcW w:w="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47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  <w:tc>
          <w:tcPr>
            <w:tcW w:w="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47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от 25    апреля  2019 года № 1529   </w:t>
            </w:r>
          </w:p>
        </w:tc>
        <w:tc>
          <w:tcPr>
            <w:tcW w:w="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47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 исполнения перечня бюджетных инвестиций на осущест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питальных вложений в объекты муниципальной собственн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 "Город Гатчина" за 1 квартал 2019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235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026"/>
        <w:gridCol w:w="850"/>
        <w:gridCol w:w="1288"/>
        <w:gridCol w:w="1354"/>
        <w:gridCol w:w="1097"/>
        <w:gridCol w:w="969"/>
        <w:gridCol w:w="1246"/>
        <w:gridCol w:w="875"/>
        <w:gridCol w:w="283"/>
      </w:tblGrid>
      <w:tr>
        <w:trPr>
          <w:trHeight w:val="870" w:hRule="atLeas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8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бюджетных инвестиций на осуществление капитальных вложений в объекты муниципальной собственности МО "Город Гатчина" на 2019-2021 годы</w:t>
            </w:r>
          </w:p>
        </w:tc>
      </w:tr>
      <w:tr>
        <w:trPr>
          <w:trHeight w:val="255" w:hRule="atLeast"/>
        </w:trPr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 на 2019-2021 годы - всего (тыс. руб.)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 квар- тал 2019 год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ая част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0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ая программа МО "Город Гатчина"  "Создание условий для обеспечения качественным жильем граждан МО "Город Гатчина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жилых помещений в строящихся многоквартирных жилых домах для переселения граждан из аварий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 1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одпрограмма 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СЧР на электродвигатели тягодутьевых машин котельной № 11 (КВГМ- 50 № 4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.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.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СЧР на электродвигатели тягодутьевых машин котельной № 11 (ПТВМ-3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.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>
          <w:trHeight w:val="561" w:hRule="atLeast"/>
        </w:trPr>
        <w:tc>
          <w:tcPr>
            <w:tcW w:w="3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ектно-сметной докумен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770.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770.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624" w:hRule="atLeast"/>
        </w:trPr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оектная подготовка по объекту "Строительство канализационной сети по ул. Школьной г.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7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7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>
          <w:trHeight w:val="1139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о проектирования Юго-Западного водозабора для нужд централизованного водоснабжения г. Гатчи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6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6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>
          <w:trHeight w:val="819" w:hRule="atLeast"/>
        </w:trPr>
        <w:tc>
          <w:tcPr>
            <w:tcW w:w="3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-изыскательской документации на объект "Строительство канализационной сети по ул. Багажной, г.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78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78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>
          <w:trHeight w:val="1359" w:hRule="atLeast"/>
        </w:trPr>
        <w:tc>
          <w:tcPr>
            <w:tcW w:w="3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оектная подготовка, изыскательские работы, в т.ч. проектирование по объекту "Продление строительства магистрального водопровода до непосредственных потребителей, проживающих по ул. Ленинградской г.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722.7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722.7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>
          <w:trHeight w:val="408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62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Строительство канализационной сети по ул. Багажной, г.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>
          <w:trHeight w:val="62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троительство канализационной сети по ул. Школьной, г.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>
          <w:trHeight w:val="156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строительства магистрального водопровода до непосредственных потребителей, проживающих по ул. Ленинградской г.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.1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 669.3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 669.3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1275" w:hRule="atLeast"/>
        </w:trPr>
        <w:tc>
          <w:tcPr>
            <w:tcW w:w="10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 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Разработка проектно-сметной документ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 650.4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 650.4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500" w:hRule="atLeast"/>
        </w:trPr>
        <w:tc>
          <w:tcPr>
            <w:tcW w:w="3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.5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.5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8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8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>
          <w:trHeight w:val="1119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Чкалова г.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9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9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>
          <w:trHeight w:val="433" w:hRule="atLeast"/>
        </w:trPr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>
          <w:trHeight w:val="936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Торфяная, ул. Фрезерная г. Гатчи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9.9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9.9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мкр.Мариенбург г.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2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1 Мая, пер. Первомайский, г.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78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78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 газопроводов в г.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684.9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684.9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444" w:hRule="atLeast"/>
        </w:trPr>
        <w:tc>
          <w:tcPr>
            <w:tcW w:w="3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ительный газопровод по ул. Чкалова г.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>
          <w:trHeight w:val="424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>
          <w:trHeight w:val="387" w:hRule="atLeast"/>
        </w:trPr>
        <w:tc>
          <w:tcPr>
            <w:tcW w:w="3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Фрезерной, Торфян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>
          <w:trHeight w:val="519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>
          <w:trHeight w:val="420" w:hRule="atLeast"/>
        </w:trPr>
        <w:tc>
          <w:tcPr>
            <w:tcW w:w="3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67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67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>
          <w:trHeight w:val="360" w:hRule="atLeast"/>
        </w:trPr>
        <w:tc>
          <w:tcPr>
            <w:tcW w:w="3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>
          <w:trHeight w:val="432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2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2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>
          <w:trHeight w:val="432" w:hRule="atLeast"/>
        </w:trPr>
        <w:tc>
          <w:tcPr>
            <w:tcW w:w="3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фикация мкр. Мариенбур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4.9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4.9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>
          <w:trHeight w:val="372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2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2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>
          <w:trHeight w:val="780" w:hRule="atLeast"/>
        </w:trPr>
        <w:tc>
          <w:tcPr>
            <w:tcW w:w="3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технических планов и проведение кадастровых работ по постановке на учёт построенных газо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>
          <w:trHeight w:val="780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>
          <w:trHeight w:val="33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2.2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335.3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335.3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2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 004.6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 004.6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278" w:hRule="atLeast"/>
        </w:trPr>
        <w:tc>
          <w:tcPr>
            <w:tcW w:w="10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униципальная программа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 Подпрограмма "Комплексное строительство, реконструкция улично-дорожной сети 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 (в т.ч. продолжение ул. Слепне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 290.6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 126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 164.2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64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64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>
          <w:trHeight w:val="780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31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31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>
          <w:trHeight w:val="45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участка улично-дорожной сети для обеспечения подъезда к наноцентр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60.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60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3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4 501.3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 387.1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 114.2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701" w:hRule="atLeast"/>
        </w:trPr>
        <w:tc>
          <w:tcPr>
            <w:tcW w:w="10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Муниципальной программа МО "Город Гатчина""Развитие территорий, социальной и инженерной инфраструктуры в МО "Город Гатчина"  на 2018-2020гг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0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 Подпрограмма "Инфраструктурное развитие земельных участков на территории МО "Город Гатчина" Муниципальная программа МО "Город Гатчина""Развитие территорий, социальной и инженерной инфраструктуры в МО "Город Гатчина"  на 2018-2020гг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нфраструктуры для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7.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87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.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4.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4.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4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32.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232.1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Муниципальная программа МО "Город Гатчина" "Развитие сферы культуры в МО "Город Гатчина"в 2018 – 2020 годах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 Подпрограмма"Обеспечение культурным досугом населения МО "Город Гатчина" в 2018 – 2020 годах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Центра творчества юных (в том числе ПС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0.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9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.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.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5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9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9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"Развитие физической культуры, спорта и молодежной политики в МО "Город Гатчина" на 2018-2020 годы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 Содержание и развитие инфраструктуры спорта и молодежной политики на территории МО "Город Гатчина" на 2018-2020 годы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тадиона "Спартак"  (в т.ч. проект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 407.1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 407.1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00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6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 407.1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 407.1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ной и непрограммной части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5 045.1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 387.1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9 658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1 310.5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 387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 923.4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.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 440.0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 440.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294.6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294.6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00"/>
        <w:gridCol w:w="760"/>
        <w:gridCol w:w="257"/>
        <w:gridCol w:w="1445"/>
        <w:gridCol w:w="1560"/>
      </w:tblGrid>
      <w:tr>
        <w:trPr>
          <w:trHeight w:val="300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273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2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5    апреля  2019 года № 1529    </w:t>
            </w:r>
          </w:p>
        </w:tc>
      </w:tr>
      <w:tr>
        <w:trPr>
          <w:trHeight w:val="997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исполнения публичных нормативных обязательств  за счет средств бюджета МО "Город  Гатчина" за 1 квартал 2019 года</w:t>
            </w:r>
          </w:p>
        </w:tc>
      </w:tr>
      <w:tr>
        <w:trPr>
          <w:trHeight w:val="75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основа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на 2019 год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1 квартал 2019 года, тыс. руб.</w:t>
            </w:r>
          </w:p>
        </w:tc>
      </w:tr>
      <w:tr>
        <w:trPr>
          <w:trHeight w:val="250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</w:t>
            </w:r>
          </w:p>
        </w:tc>
      </w:tr>
      <w:tr>
        <w:trPr>
          <w:trHeight w:val="51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.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13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8"/>
        <w:gridCol w:w="359"/>
        <w:gridCol w:w="1022"/>
        <w:gridCol w:w="679"/>
        <w:gridCol w:w="1096"/>
        <w:gridCol w:w="605"/>
        <w:gridCol w:w="909"/>
        <w:gridCol w:w="508"/>
        <w:gridCol w:w="953"/>
        <w:gridCol w:w="181"/>
        <w:gridCol w:w="1276"/>
        <w:gridCol w:w="142"/>
        <w:gridCol w:w="708"/>
        <w:gridCol w:w="359"/>
        <w:gridCol w:w="492"/>
        <w:gridCol w:w="169"/>
        <w:gridCol w:w="426"/>
      </w:tblGrid>
      <w:tr>
        <w:trPr>
          <w:trHeight w:val="276" w:hRule="atLeast"/>
        </w:trPr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 8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908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33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25   апреля  2019 года № 1529    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077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ование бюджетных ассигнований резервного фонда администрации Гатчинского муниципального района, формируемого за счет средств бюджета МО «Город Гатчина»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за 1 квартал  2019 года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 № документа (постановление администрации городского поселения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ое содержание документа (направление расходов, наименование получателей бюджетных средств)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 на 2019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о в 2019 год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за 1 квартал 2019 год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лженность на отчетную дату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биторск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орская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депутатов МО "Город Гатчина"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  с изм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администраций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60"/>
        <w:gridCol w:w="2260"/>
        <w:gridCol w:w="2260"/>
      </w:tblGrid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78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от25   апреля  2019 года № 1529    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оказатели  численности  муниципальных служащих МО "Город Гатчина", работников муниципальных учреждений МО "Город Гатчина" и фактических расходов на оплату их труда  за 1 квартал 2019 года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п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ая численность на 01.04.2019 года, че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и начисления на оплату труда за 1 квартал 2019 года, тыс. руб.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104.1</w:t>
            </w:r>
          </w:p>
        </w:tc>
      </w:tr>
      <w:tr>
        <w:trPr>
          <w:trHeight w:val="11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местного самоуправления МО "Город Гатчина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1.0</w:t>
            </w:r>
          </w:p>
        </w:tc>
      </w:tr>
      <w:tr>
        <w:trPr>
          <w:trHeight w:val="10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ники  муниципальных учреждений МО "Город Гатчина"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93.1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дорожного хозяйства и благоустрой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04.0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.1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20.5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 социального  обслуживания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9.5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физической культуры и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9.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аголово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4:00Z</dcterms:created>
  <dc:creator>Турапина Тамара Витальевна</dc:creator>
  <dc:description/>
  <cp:keywords/>
  <dc:language>en-US</dc:language>
  <cp:lastModifiedBy>mashb2</cp:lastModifiedBy>
  <cp:lastPrinted>2019-04-26T08:45:00Z</cp:lastPrinted>
  <dcterms:modified xsi:type="dcterms:W3CDTF">2019-04-26T05:34:00Z</dcterms:modified>
  <cp:revision>2</cp:revision>
  <dc:subject/>
  <dc:title/>
</cp:coreProperties>
</file>