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19</w:t>
        <w:tab/>
        <w:tab/>
        <w:tab/>
        <w:tab/>
        <w:tab/>
        <w:tab/>
        <w:tab/>
        <w:tab/>
        <w:tab/>
        <w:t>№ 15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2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, по проекту</w:t>
            </w:r>
          </w:p>
          <w:p>
            <w:pPr>
              <w:pStyle w:val="Normal"/>
              <w:spacing w:lineRule="auto" w:line="254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я изменений в генеральный план муниципального образования «Пудостьское сельское поселение» Гатчинского муниципального района Ленинградской област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54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администрации Гатчинского муниципального района Ленинградской области от 29.09.2016 №4667 «О подготовке проекта изменений в Генеральный план и Правила землепользования и застройки Пудостьского сельского поселения Гатчинского муниципального района», в связи с подготовкой проекта изменений в Генеральный план Правила землепользования и застройки Пудостьского сельского поселения Гатчинского муниципального района», выполненного на основании муниципального контракта от 30.06.2017 №143/17, заключенного между Администрацией Гатчинского муниципального района и научно- проектным институтом пространственного планирования «ЭНКО» (ООО НПИ «ЭНКО»), учитывая письмо Губернатора Ленинградской области от 22.01.2019 №16/08-01, руководствуясь статьей 25 Градостроительного кодекса Российской Федерации, администрация Гатчинского муниципального района постановляет: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, по проекту внесения изменений в генеральный план муниципального образования «Пудость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к настоящему постановлению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к настоящему постановлению. 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финансовой политике - И.В. Носкова. 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3-х месяцев со дня её создания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left="-62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5103"/>
      </w:tblGrid>
      <w:tr>
        <w:trPr>
          <w:trHeight w:val="80" w:hRule="atLeast"/>
        </w:trPr>
        <w:tc>
          <w:tcPr>
            <w:tcW w:w="5897" w:type="dxa"/>
            <w:tcBorders/>
          </w:tcPr>
          <w:p>
            <w:pPr>
              <w:pStyle w:val="Normal"/>
              <w:spacing w:lineRule="auto" w:line="254"/>
              <w:ind w:left="1252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ind w:left="1252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Гатчинского муниципального райо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4"/>
              <w:ind w:left="1252" w:hanging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ind w:left="1252" w:hanging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>Е.В. Любушкина</w:t>
            </w:r>
          </w:p>
        </w:tc>
      </w:tr>
    </w:tbl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  <w:t>Гречухина Е.В.</w:t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b/>
          <w:sz w:val="20"/>
        </w:rPr>
        <w:t xml:space="preserve">От 26.04.2019 №  1530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, по проекту внесения изменений в генеральный план муниципального образования «Пудость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ов И.В. - заместитель главы администрации Гатчинского муниципального района по финансовой политике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ухина Е.В. –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 О.В. – 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89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е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ервый заместитель председателя комитета по архитектуре и градостроительству Ленинградской области – главный архитектор Ленинград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ен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ье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председателя комитета по агропромышленному и рыбохозяйственн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ар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сектора территориального развития отдела стратегического планирования департамента социально-экономического развития, макроэкономического анализа и прогноза комитета экономического развития и инвестицион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и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евни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ргие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4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отдела электроэнергетики комитета по топливно- энергетическ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с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сектора правовой экспертизы в сфере имущественных и земельных отношений комитета правового обеспечения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От 26.04.2019 №  1530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по урегулированию разногласий, по проекту внесения изменений в генеральный план муниципального образования Пудостьского сельского поселения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Пудостьского сельского поселения Гатчинского муниципального района Ленинградской области (далее- Проек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аксимальный срок работы Согласительной комиссии составляет не более 3 месяцев с момента ее соз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гласительная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материалы в текстовой форме и в виде карт (схем) по несогласованны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казанные в ч.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план согласования указанных в </w:t>
      </w:r>
      <w:r>
        <w:rPr>
          <w:sz w:val="28"/>
          <w:szCs w:val="28"/>
          <w:u w:val="single"/>
        </w:rPr>
        <w:t>пункте 1</w:t>
      </w:r>
      <w:r>
        <w:rPr>
          <w:sz w:val="28"/>
          <w:szCs w:val="28"/>
        </w:rPr>
        <w:t xml:space="preserve">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Пудостьс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тоги заседания согласительной комиссии отражаются в протоколе заседания комиссии, который подписывается председателем или заместителем согласительной комисс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рганизационно-техническую подготовку заседаний Согласительной комиссии осуществляет Комитет по градостроительству и архитектуре администрации Гатч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по градостроительству и архитектуры администрации Гатчинского муниципального района, не позднее семи дней до даты проведения заседания Согласитель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Члены комиссии уведомляются о месте, дате и времени проведения заседания секретарем комиссии посредством электронной почты, факсового сообщения и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2:00Z</dcterms:created>
  <dc:creator>Турапина Тамара Витальевна</dc:creator>
  <dc:description/>
  <cp:keywords/>
  <dc:language>en-US</dc:language>
  <cp:lastModifiedBy>mashb2</cp:lastModifiedBy>
  <cp:lastPrinted>2019-05-14T10:00:00Z</cp:lastPrinted>
  <dcterms:modified xsi:type="dcterms:W3CDTF">2019-05-14T06:02:00Z</dcterms:modified>
  <cp:revision>2</cp:revision>
  <dc:subject/>
  <dc:title/>
</cp:coreProperties>
</file>