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5.2019</w:t>
        <w:tab/>
        <w:tab/>
        <w:tab/>
        <w:tab/>
        <w:tab/>
        <w:tab/>
        <w:tab/>
        <w:tab/>
        <w:tab/>
        <w:t>№ 16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от 27.09.2016 № 46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14.08.2017  № 36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 из бюджета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(муниципальным) учреждения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физ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– производителям товаров, работ,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свою деятельность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слуг бань, душевых и саун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О «Город Гатчина»,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(возмещения) затр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апитального ремонта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ых (восстановительных)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 Гатчинского муниципального района и Уставом МО «Город Гатчина», Бюджетным кодексом Российской Федерации, решением совета депутатов МО «Город Гатчина» от 28.11.2018 № 50                       «О бюджете МО «Город Гатчина» на 2019 год и на плановый период 2020 и 2021 годов» (в редакции от 27.02.2019 № 2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иложения к постановлению администрации Гатчинского муниципального района от 27.09.2016  № 4608 (в редакции от 14.08.2017               № 3684) «Об утверждении порядка предоставления  субсидий 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Изложить Приложение 2 к постановлению администрации Гатчинского муниципального района от 27.09.2016  № 4608 (в редакции от 14.08.2017  № 3684) «Порядок проведения конкурсного отбора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»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Изложить Приложение 4 к постановлению администрации Гатчинского муниципального района от 27.09.2016  № 4608 (в редакции от 14.08.2017  № 3684) «Состав комиссии по отбору  претендентов на  получение субсидий из бюджета  МО «Город Гатчина» юридическим лицам                         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» в новой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и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 и на заместителя главы администрации Гатчинского муниципального района по финансовой политике  И.В. Носкова в предела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обязан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атчи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Р.О.Деренд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тров А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 27.09. 2016 года  № 460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в редакции от 14.08.2017 № 3684)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06.05.2019 №  16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ведения конкурсного отбора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етендентов на получение субсидий из бюджета МО «Город Гатчина» юридическим лицам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 (далее – Конкурсный отбор) проводится конкурсной Комиссией по отбору претендентов на получение субсидий (далее - Комисс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ринимается отделом городского хозяйства Комитета городского хозяйства и жилищной политики администрации Гатчинского муниципального района (далее – Отдел) по адресу: Ленинградская область, г. Гатчина, ул. Киргетова, д. 1, 188300 по форме согласно приложению к  настояще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– (881371) 3-78-8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начала, время и окончание приема заявок определяется извещением о проведении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вещение о проведении Конкурсного отбора размещается на официальном сайте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субсидий в течение 10 рабочих дней со дня публикации информации о Конкурсном отборе представляют в Отдел заявку на участие в Конкурсном отборе, с приложением следующих документов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на имя начальника Отдела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заявка на получение субсидии (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Порядку)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ии бюджетных средств за два предыдущих года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годовой  бухгалтерской  отчетности за истекший финансовый год и отчетный период (первый квартал, первое полугодие, девять месяцев)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и доходов за истекший финансовый год и отчетный период (первый квартал, первое полугодие, девять месяцев) в рублях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муниципального имущества МО «Город Гатчина», переданного на вещном праве претенденту на получение субсидии (наименование, объем, площадь, информация о текущих  ремонтах и т.д.)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на имущество, указанное в п.4.6.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-заявителя (размер шрифта 12, не более 3 страниц), которая должна содержать основные направления деятельности и опыт работы организации, наличие плана (программы) финансово-хозяйственной деятельности на текущий и плановый период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не ранее чем за 6 (шесть) месяцев до дня подачи заявки в Отдел выписка из единого государственного реестра юридических лиц или заверенная в установленном порядке копия такой выписк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й инспекции об исполнении претендентом обязанности по уплате налогов, сборов, страховых взносов, пеней и налоговых санкций, полученная не ранее чем за 1 (один) месяц до дня объявления приема заявок, или копия такой справки, заверенная печатью и подписью уполномоченного должностного лица организаци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печатью и подписью уполномоченного должностного лица претендента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, если от имени организации действует иное лицо, заявка на участие в отборе должна содержать также доверенность на осуществление действий от имени организации, заверенную печатью организации и подписанную руководителем организации или уполномоченным этим руководителем лицом, либо заверенную в установленном порядке копию такой доверенности. В случае, если указанная доверенность подписана лицом, уполномоченным руководителем организации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претендента на получение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регистрирует заявки, представленные претендентами на получение субсидии, в журнале регистрации заявок на предоставление субсидий. Запись регистрационного номера должна включать дату, время приема документа, наименование организации,  фамилию и инициалы  принимающего пакет документов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, указанные в настоящем Порядке, должны быть подписаны руководителем организации или его представителем (с приложением документов, подтверждающих его полномочия, в соответствии с действующим законодательством) и заверены печатью. Исправления в документации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, указанные в пункте 4 настоящего Порядка, должны быть прошиты, пронумерованы и запечатаны в конверт, на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название конкурсного отбора: «Участие в конкурсном отборе на получение субсидий из бюджета МО «Город Гатчина» юридическим лицам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слова: «Не вскрывать до даты проведения конкурсного отб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в течение 2 (двух) рабочих дней после окончания срока приема заявок и документов на участие в Конкурсном отборе, указанных в настоящем Порядке,  передает их в Комиссию для рассмотрения и принятия решения о предоставлении субсидий или об отказе в предоставлении субсидий претендентам на получение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участников Конкурсного отбора осуществляется Комиссией в один этап, в течение 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нверт не запечатан, не оформлен в соответствии с требованиями настоящего Порядка, Комиссия отказывает претенденту на получение субсидии в прием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пределяет победителя Конкурсного отбора путем подсчета баллов в соответствии с критериями Конкурсного отбора и оформляет протокол заседания Комиссии (далее - Протокол), в котором указывается: состав Комиссии; повестка дня; сведения о претендентах на получение субсидий; результаты подсчета баллов; наименование претендентов на получение субсидии, прошедших Конкурсный отбор и признанных победителями по итогам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а получение субсидии, подавший заявку на участие в Конкурсном отборе, не допускается к участию в нем (не является участником Конкурсного отбора)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претендент на получение субсидии не соответствует условиям и целям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претендентом на получение субсидии представлен неполный пакет документов, указанный в пункте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представленная заявка не соответствует требованиям, установленным действующим законодательством и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 недостоверность предоставле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мероприятия, для осуществления которых запрашивается субсидия, не соответствуют уставу претендента на полу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6 заявка и документы, поданы позднее указанного в извещении срока окончания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ритерии Конкурсного от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дент на получение субсидии  зарегистрирован и  осуществляет деятельность в сфере предоставления услуг бань, душевых и саун на территории МО «Город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ретендента на получение субсидии муниципального имущества,  находящегося в муниципальной собственности МО «Город Гатчина» и переданного на вещном праве претенденту, подтвержденное Выпиской из единого государственного реестра прав на недвижимое имущество и сделок 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бол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 По итогам оценки претендентов на соответствующий вид субсидий Комиссией составля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тоги Конкурсного отбора на получение субсидий утверждаются Протоколом и подлежат размещению на официальном сайте Гатчинского муниципального района не позднее 5 (пяти) рабочих дней после подведения итогов Конкурсного отбора. Материалы, не прошедшие Конкурсный отбор, заявителя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ы на получение субсидий, не прошедшие Конкурсный отбор, уведомляются письменно в течение 5 (пяти) рабочих дней после подведения итогов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 основании итогов Конкурсного отбора между администрацией Гатчинского муниципального района и получателем субсидии заключается договор о предоставлении субсидий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рядку проведения конкурсного отбора на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  <w:t>на получение субсидий из бюджета МО «Город Гатчина» юридическим лицам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заявителя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-претендента на получение субсиди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прашиваемой субсидии (руб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и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создания организации, основные виды деятельности,  цели и задачи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наименование должности руководи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(юридический и фактический),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, факс, 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(участник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телефон бухгалте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организации                ______________ /__________________</w:t>
      </w:r>
    </w:p>
    <w:p>
      <w:pPr>
        <w:pStyle w:val="Normal"/>
        <w:rPr/>
      </w:pPr>
      <w:r>
        <w:rPr/>
        <w:t xml:space="preserve"> </w:t>
      </w:r>
      <w:r>
        <w:rPr/>
        <w:t>«__» ______________ 20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27.09. 2016 года № 4608</w:t>
      </w:r>
    </w:p>
    <w:p>
      <w:pPr>
        <w:pStyle w:val="Normal"/>
        <w:jc w:val="right"/>
        <w:rPr/>
      </w:pPr>
      <w:r>
        <w:rPr/>
        <w:t>(в редакции от 14.08.2017 №3684)</w:t>
      </w:r>
    </w:p>
    <w:p>
      <w:pPr>
        <w:pStyle w:val="Normal"/>
        <w:jc w:val="right"/>
        <w:rPr/>
      </w:pPr>
      <w:r>
        <w:rPr>
          <w:b/>
        </w:rPr>
        <w:t xml:space="preserve">от  06.05.2019 №  1638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тбору  претендентов на  получение субсидий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 юридическим лицам (за исключением государственных и муниципальных учреждений), индивидуальным 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221"/>
      </w:tblGrid>
      <w:tr>
        <w:trPr>
          <w:trHeight w:val="652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городскому хозяйству администрации Гатчинского муниципального района</w:t>
            </w:r>
          </w:p>
        </w:tc>
      </w:tr>
      <w:tr>
        <w:trPr>
          <w:trHeight w:val="652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 Александр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24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08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>
          <w:trHeight w:val="852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 администрации Гатчин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92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2"/>
        </w:tabs>
        <w:ind w:left="46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1B21BC2E241C288E8F99DDB919E5B32CC3101A89C0745738DD151EF966FB90FAE80ECA2C0C5F2IEL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2:00Z</dcterms:created>
  <dc:creator>Турапина Тамара Витальевна</dc:creator>
  <dc:description/>
  <cp:keywords/>
  <dc:language>en-US</dc:language>
  <cp:lastModifiedBy>mashb2</cp:lastModifiedBy>
  <cp:lastPrinted>2019-05-07T11:52:00Z</cp:lastPrinted>
  <dcterms:modified xsi:type="dcterms:W3CDTF">2019-05-07T08:42:00Z</dcterms:modified>
  <cp:revision>2</cp:revision>
  <dc:subject/>
  <dc:title/>
</cp:coreProperties>
</file>