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ab/>
        <w:t>№  16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16 № 6063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 (в редакциях постановлений от 07.09.2017 №39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4.2019 №14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3.12.2016 № 6063 «Об утверждении порядка формирования и ведения реестра муниципальных услуг, оказываемых администрацией Гатчинского муниципального района» (в редакциях постановлений 07.09.2017 №3998; от 16.04.2019 №1410) и раздел 5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формирования реест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</w:t>
        <w:tab/>
        <w:t xml:space="preserve"> Формирование реестра осуществляется уполномоченным органом на основании сведений, предоставляемых исполнителями услуг на бумажном носителе и в электронном вид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Основанием для внесения изменений в реестр является принятие нормативного правового акта администрации Гатчинского муниципального района, регулирующего вопрос предоставления услуги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реестра на бумажном носител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ля внесения изменений в реестр исполнитель услуги не позднее 10 (десяти) рабочих дней со дня вступления в законную силу постановления администрации Гатчинского муниципального района об утверждении административного регламента, либо постановления администрации Гатчинского муниципального района,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предложение о включении утвержденной услуги в реестр, внесении изменений в реестр в связи с изменениями формы и условий предоставления, любо исключения услуги из реест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Гатчинского муниципального района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полномоченный орган после предоставления от исполнителя услуги документов, указанных в пункте 5.3.1. настоящего Порядка, в течении 5 (пяти) рабочих дней рассматривает материалы и вносит сведения в проект постановления администрации Гатчинского муниципального района о внесении изменений в реест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3. Проект постановления администрации Гатчинского муниципального района о внесении изменений в реестр утверждается 2 (два) раза в год: в период не позднее 30 мая и в период не позднее 30 ноября текущего календарного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реестра в электронном вид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Уполномоченный орган в течение 5 (пяти) рабочих дней со дня предоставления от исполнителя услуги документов, указанных в пункте 5.3.1. настоящего Порядка, передает ответственному органу сведения о внесении изменений в реестр в электронном вид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2.</w:t>
        <w:tab/>
        <w:t>Ответственный орган в течение 3 (трех) рабочих дней со дня передачи уполномоченным органом сведений, указанных в пункте 5.4.1. настоящего Порядка, вносит изменения в реестр в электронном вид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нков М.А.</w:t>
      </w:r>
      <w:r>
        <w:rPr/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7:00Z</dcterms:created>
  <dc:creator>Турапина Тамара Витальевна</dc:creator>
  <dc:description/>
  <cp:keywords/>
  <dc:language>en-US</dc:language>
  <cp:lastModifiedBy>mashb2</cp:lastModifiedBy>
  <cp:lastPrinted>2019-05-07T11:56:00Z</cp:lastPrinted>
  <dcterms:modified xsi:type="dcterms:W3CDTF">2019-05-07T08:47:00Z</dcterms:modified>
  <cp:revision>2</cp:revision>
  <dc:subject/>
  <dc:title/>
</cp:coreProperties>
</file>