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5.2019</w:t>
        <w:tab/>
        <w:tab/>
        <w:tab/>
        <w:tab/>
        <w:tab/>
        <w:tab/>
        <w:tab/>
        <w:tab/>
        <w:tab/>
        <w:t>№ 16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тчинского муниципального района от 27 февраля 2018 года № 746 «Об утверждении порядка предоставления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»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2 приложения № 1 к постановлению администрации Гатчинского муниципального района от 27 февраля 2018 года № 746 «Об утверждении порядка предоставления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 (далее - Приложение № 1) после слов «на приобретение газетной бумаги» дополнить словами «транспортные расходы, оплату труда одного штатного или внештатного сотрудника, задействованного </w:t>
      </w:r>
      <w:r>
        <w:rPr>
          <w:rFonts w:cs="Times New Roman" w:ascii="Times New Roman" w:hAnsi="Times New Roman"/>
          <w:sz w:val="28"/>
        </w:rPr>
        <w:t>в выполнении работ по публикации официальных материал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ind w:left="1452" w:right="-2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Приложения № 1 дополнить абзацам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- справка о величине средней и минимальной месячной заработной платы работников, занятых полный рабочий день, в течение квартала, предшествующего кварталу подачи заявки, заверенная подписью и печатью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об отсутствии задолженности по заработной плате перед сотрудниками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штатного расписания сотрудников организации, задействованных в выполнении работ по публикации официальных материалов»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.И. Голованова и на заместителя главы администрации Гатчинского муниципального района по финансовой политике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.В. Герма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7:00Z</dcterms:created>
  <dc:creator>Турапина Тамара Витальевна</dc:creator>
  <dc:description/>
  <cp:keywords/>
  <dc:language>en-US</dc:language>
  <cp:lastModifiedBy>mashb2</cp:lastModifiedBy>
  <cp:lastPrinted>2019-05-07T11:59:00Z</cp:lastPrinted>
  <dcterms:modified xsi:type="dcterms:W3CDTF">2019-05-07T08:37:00Z</dcterms:modified>
  <cp:revision>2</cp:revision>
  <dc:subject/>
  <dc:title/>
</cp:coreProperties>
</file>