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5.2019</w:t>
        <w:tab/>
        <w:tab/>
        <w:tab/>
        <w:tab/>
        <w:tab/>
        <w:tab/>
        <w:tab/>
        <w:tab/>
        <w:tab/>
        <w:t>№ 16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2.12.2017 №532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адресных выплатах ж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дополнительных мер социальной поддержки населения Гатчинского муниципального района, руководствуясь пунктом 5 статьи 20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атчинского муниципального района от 12.12.2017 №5327 «Об утверждении Положения об адресных выплатах жителям Гатчинского муниципального района» следующие изменения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1.В п.2.1. раздела 2 «Адресные выплаты»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1.1.В абзаце третьем слова «срочной социальной помощи» заменить словами «срочной материальной помощи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2.В п.2.2. раздела 2 «Адресные выплаты» слова «Срочная социальная помощь» заменить словами «Срочная материальная помощь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3.П.4.1. раздела 4 «Право на предоставление адресных выплат» после слов «гражданам, вернувшимся из мест лишения свободы», дополнить словами «(не позднее 6 месяцев с даты освобождения)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4.В п.5.2. раздела 5 «Порядок предоставления адресных выплат» слова «гражданам» заменить словами «жителям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В п.5.3. раздела 5 «Порядок предоставления адресных выплат»: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5.1.Абцаз седьмой изложить в следующей редакции: « - реквизиты банковской карты кредитной организации или учреждения Центрального Банка РФ, в котором открыт счет для перечисления адресной выплаты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5.2.Дополнить абзацами следующего содержания: « - свидетельство о рождении детей и копия (при наличии)», « - удостоверение многодетной семьи и копия (при наличии)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1.6.В п.5.5.</w:t>
      </w:r>
      <w:r>
        <w:rPr/>
        <w:t xml:space="preserve"> </w:t>
      </w:r>
      <w:r>
        <w:rPr>
          <w:sz w:val="28"/>
          <w:szCs w:val="28"/>
        </w:rPr>
        <w:t>раздела 5 «Порядок предоставления адресных выплат»</w:t>
      </w:r>
      <w:r>
        <w:rPr/>
        <w:t xml:space="preserve"> </w:t>
      </w:r>
      <w:r>
        <w:rPr>
          <w:sz w:val="28"/>
          <w:szCs w:val="28"/>
        </w:rPr>
        <w:t>слова «гражданам» заменить словами «жителям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2. Внести в приложение 2 к постановлению администрации Гатчинского муниципального района от 12.12.2017 №5327 «Об утверждении Положения об адресных выплатах жителям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1.Слова «Чупракова Е.И. - ведущий специалист отдела по организационной работе с населением администрации Гатчинского муниципального района» заменить словами «Бичурина С.Р. - главный специалист отдела по организационной работе с населением администрации Гатчин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нести в приложение 3 к постановлению администрации Гатчинского муниципального района от 12.12.2017 №5327 «Об утверждении Положения об адресных выплатах жителям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.В п.1.1. раздела 1 «Общие положения» слова «граждан» заменить словами «жителям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2.В п.3.10. раздела 3 «Порядок формирования и организация деятельности Комиссии» слова «Решения Комиссии имеют для Комитета рекомендательный характер» заменить словами «Решения Комиссии имеют рекомендательный характер»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,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Р.О.Деренд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 А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8:00Z</dcterms:created>
  <dc:creator>Турапина Тамара Витальевна</dc:creator>
  <dc:description/>
  <cp:keywords/>
  <dc:language>en-US</dc:language>
  <cp:lastModifiedBy>mashb2</cp:lastModifiedBy>
  <cp:lastPrinted>2019-05-07T12:02:00Z</cp:lastPrinted>
  <dcterms:modified xsi:type="dcterms:W3CDTF">2019-05-07T08:38:00Z</dcterms:modified>
  <cp:revision>2</cp:revision>
  <dc:subject/>
  <dc:title/>
</cp:coreProperties>
</file>