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5.2019</w:t>
        <w:tab/>
        <w:tab/>
        <w:tab/>
        <w:tab/>
        <w:tab/>
        <w:tab/>
        <w:tab/>
        <w:tab/>
        <w:tab/>
        <w:t>№ 16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завершении отопительного сезона 2018-2019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учетом метеорологического прогноза о резком  повышении температуры наружного воздуха на территории Гатчинского муниципального района, руководствуясь статьями 14, 15 Федерального закона от 06.10.2003 №131-ФЗ «Об общих принципах организации местного самоуправления в Российской Федерации»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, Уставом Гатчинского муниципального района, Уставом МО «Город Гатчина», в соответствии с Соглашениями о передаче Гатчинскому муниципальному району осуществления части полномочий  по организации в границах поселений централизованного тепло-, газо-, водоснабжения, водоотведения населения за счет субвенций, предоставляемых  из бюджета муниципальных образований в бюджет Гатчинского муниципального района,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Теплоснабжающим организациям, осуществляющим свою деятельность на территории Гатчинского муниципального района (кроме муниципального образования «город Коммунар»):</w:t>
      </w:r>
    </w:p>
    <w:p>
      <w:pPr>
        <w:pStyle w:val="Normal"/>
        <w:numPr>
          <w:ilvl w:val="1"/>
          <w:numId w:val="5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с 00 часов 00 минут 13 мая 2019 года прекратить подачу потребителям теплоносителя для нужд отопления;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беспечить горячее водоснабжение потребителей в межотопительный период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Гатчинская правда» 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постановления возложить                           на заместителя главы администрации Гатчинского муниципального района                       по экономике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атчинского  муниципального  района </w:t>
        <w:tab/>
        <w:tab/>
        <w:tab/>
        <w:tab/>
        <w:t>Р.О.Дерендя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зычева Н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9:00Z</dcterms:created>
  <dc:creator>Турапина Тамара Витальевна</dc:creator>
  <dc:description/>
  <cp:keywords/>
  <dc:language>en-US</dc:language>
  <cp:lastModifiedBy>mashb2</cp:lastModifiedBy>
  <cp:lastPrinted>2019-05-08T09:23:00Z</cp:lastPrinted>
  <dcterms:modified xsi:type="dcterms:W3CDTF">2019-05-08T11:09:00Z</dcterms:modified>
  <cp:revision>2</cp:revision>
  <dc:subject/>
  <dc:title/>
</cp:coreProperties>
</file>