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01.2019    </w:t>
        <w:tab/>
        <w:tab/>
        <w:tab/>
        <w:tab/>
        <w:tab/>
        <w:tab/>
        <w:tab/>
        <w:tab/>
        <w:tab/>
        <w:t>№ 173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оздании рабочей группы по вопросам</w:t>
      </w:r>
    </w:p>
    <w:p>
      <w:pPr>
        <w:pStyle w:val="Normal"/>
        <w:ind w:left="-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я платежной дисциплины</w:t>
      </w:r>
    </w:p>
    <w:p>
      <w:pPr>
        <w:pStyle w:val="Normal"/>
        <w:ind w:left="-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снижения дебиторской и кредиторской </w:t>
      </w:r>
    </w:p>
    <w:p>
      <w:pPr>
        <w:pStyle w:val="Normal"/>
        <w:ind w:left="-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долженности ресурсоснабжающих организаций, </w:t>
      </w:r>
    </w:p>
    <w:p>
      <w:pPr>
        <w:pStyle w:val="Normal"/>
        <w:ind w:left="-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яющих свою деятельность на территории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атчинского муниципального района и признании </w:t>
      </w:r>
    </w:p>
    <w:p>
      <w:pPr>
        <w:pStyle w:val="Normal"/>
        <w:ind w:left="-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Гатчинского муниципального района от 03.10.2016 № 4749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обеспечения устойчивости работы предприятий и организаций жилищно-коммунального комплекса на территории </w:t>
      </w:r>
      <w:r>
        <w:rPr>
          <w:color w:val="000000"/>
          <w:sz w:val="26"/>
          <w:szCs w:val="26"/>
        </w:rPr>
        <w:t xml:space="preserve">Гатчинского муниципального района, </w:t>
      </w:r>
      <w:r>
        <w:rPr>
          <w:sz w:val="26"/>
          <w:szCs w:val="26"/>
        </w:rPr>
        <w:t xml:space="preserve">повышения платежной дисциплины и снижения дебиторской задолженности ресурсоснабжающих организаций и задолженности этих организаций перед поставщиками топливно-энергетических ресурсов,  руководствуясь ст.ст.14,15,17 Федерального закона от 06.10.2003 № 131- 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Создать рабочую группу по вопросам повышения платежной дисциплины и снижения дебиторской и кредиторской задолженности ресурсоснабжающих организаций, </w:t>
      </w:r>
      <w:r>
        <w:rPr>
          <w:rFonts w:eastAsia="Calibri"/>
          <w:sz w:val="26"/>
          <w:szCs w:val="26"/>
        </w:rPr>
        <w:t>осуществляющих свою деятельность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территории  Гатчинского муниципального района </w:t>
      </w:r>
      <w:r>
        <w:rPr>
          <w:sz w:val="26"/>
          <w:szCs w:val="26"/>
        </w:rPr>
        <w:t>(далее – Рабочая группа)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 Утвердить Положение о Рабочей группе и состав Рабочей группы согласно приложениям 1 и 2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 Постановление администрации </w:t>
      </w:r>
      <w:r>
        <w:rPr>
          <w:rFonts w:eastAsia="Calibri"/>
          <w:sz w:val="26"/>
          <w:szCs w:val="26"/>
        </w:rPr>
        <w:t xml:space="preserve">Гатчинского муниципального района от 03.10.2016 № 4749 «О создании комиссии по контролю за погашением дебиторской задолженности муниципальных унитарных предприятий Гатчинского муниципального района и </w:t>
      </w:r>
      <w:r>
        <w:rPr>
          <w:sz w:val="26"/>
          <w:szCs w:val="26"/>
        </w:rPr>
        <w:t>МО «Город Гатчина» в сфере жилищно-коммунального хозяйства» признать утратившим силу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В.А. Норкина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тчинского муниципального района                             </w:t>
        <w:tab/>
        <w:tab/>
        <w:t xml:space="preserve">   Е.В. Любушкина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/>
        <w:t>В.А.Нор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1.2019 № 1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рабочей группе по вопросам повышения платежной дисциплины и снижения дебиторской и кредиторской задолженности ресурсоснабжающих организаций, </w:t>
      </w:r>
      <w:r>
        <w:rPr>
          <w:rFonts w:eastAsia="Calibri"/>
          <w:sz w:val="26"/>
          <w:szCs w:val="26"/>
        </w:rPr>
        <w:t>осуществляющих свою деятельность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территории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Гатч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.1. Рабочая группа является постоянным совещательным органом, обеспечивающим взаимодействие органов местного самоуправления Гатчинского муниципального  района Ленинградской области, ресурсоснабжающих и иных организаций, осуществляющих свою деятельность на территории Гатчинского муниципального района Ленинградской области, при рассмотрении вопросов осуществления расчетов, повышения платежной дисциплины и снижения дебиторской задолженности ресурсоснабжающих организаций и задолженности этих организаций перед поставщиками топливно-энергетических ресурсов.</w:t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.2. Рабочая группа в своей деятельности руководствуется Конституцией Российской Федерации, федеральными законами, областными законами, иными нормативными правовыми актами, Уставом Гатчинского муниципального района, Уставом МО «Город Гатчина», а также настоящим Положением.</w:t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2. Задачи рабочей группы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Задачами рабочей группы являются: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взаимодействия органов местного самоуправления Гатчинского муниципального района Ленинградской области, предприятий, организаций и учреждений, находящихся на территории района, независимо от организационно-правовой формы и ведомственной принадлежности и потребителей коммунальных услуг, по вопросам повышения платежной дисциплины и снижения дебиторской задолженности ресурсоснабжающих организаций и задолженности этих организаций перед поставщиками топливно-энергетических ресурс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 изучение и анализ процессов осуществления  расчетов ресурсоснабжающих организаций за поставленные топливно - энергетические ресурс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роцессом погашения задолженности потребителей коммунальных услуг перед ресурсоснабжающими организациями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  выработка рекомендаций органам местного самоуправления Гатчинского муниципального района Ленинградской области, предприятиям, организациям и учреждениям, находящимся на территории района, независимо от организационно-правовой формы и ведомственной принадлежности,                 по вопросам, относящимся к компетенции рабочей групп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рава рабочей группы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Рабочая группа имеет право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 запрашивать в установленном порядке от органов местного самоуправления Гатчинского муниципального района Ленинградской области, предприятий, организаций и учреждений, находящихся на территории района, независимо от организационно-правовой формы и ведомственной принадлежности, потребителей коммунальных услуг информацию по вопросам, относящимся к компетенции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заслушивать на заседаниях рабочей группы представителей органов местного самоуправления, предприятий, организаций и учреждений, находящихся на территории Гатчинского муниципального района Ленинградской области, независимо от организационно-правовой формы и ведомственной принадлежности, потребителей коммунальных услуг, по вопросам, относящимся к компетенции рабочей группы, и принимать соответствующие решения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ивлекать для участия в работе рабочей группы представителей органов исполнительной  власти Ленинградской области, администраций муниципальных образований Гатчинского муниципального района Ленинградской области, а также предприятий, организаций и учреждений, находящихся на территории района независимо от организационно-правовой формы и ведомственной принадлежности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доклады и отчеты  членов рабочей группы о результатах выполнения возложенных на них руководителем рабочей группы поручений  в рамках деятельности  рабочей групп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деятельности рабочей группы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  Рабочая группа формируется в составе руководителя рабочей группы, заместителя руководителя рабочей группы, членов рабочей группы и секретаря рабочей групп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   Руководитель рабочей группы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существляет общее руководство деятельностью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назначает дату проведения заседания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утверждает перечень приглашенных на заседание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утверждает повестку дня заседания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редседательствует на заседании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дает поручения членам рабочей группы и осуществляет  контроль  за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х выполнением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одписывает протокол заседания рабочей групп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4.4. Члены рабочей группы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носят предложения по вопросам, относящимся к компетенции рабочей группы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меют право голоса при проведении голосования и принятии решений на заседании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 невозможности участвовать в заседании рабочей группы своевременно уведомляют об этом секретаря рабочей группы лично, по телефону или по электронной почте и согласовывают вопрос о направлении своего представителя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4.5. Секретарь рабочей группы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участвует в подготовке вопросов, вносимых на заседание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информирует членов рабочей группы и приглашенных на заседание рабочей группы о повестке дня, дате, времени и месте проведения заседания рабочей группы и направляет членам рабочей группы материалы, касающиеся повестки дня, не менее чем за два дня до заседания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ведет протокол заседания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одписывает протокол заседания рабочей групп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оводит до сведения исполнителей протокольные решения рабочей групп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6. Заседания рабочей группы проводятся по мере необходимости, но не реже одного раза в кварта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7. Члены рабочей группы информируются о повестке дня заседания рабочей группы не позднее чем за два дня до заседа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8. Заседание рабочей группы правомочно, если на нем присутствует более половины состава рабочей групп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9. Решения рабочей группы принимаются простым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10.Решения рабочей группы носят рекомендательный характер и оформляются протоколом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несогласия с принятым решением члены рабочей группы имеют право изложить в письменном виде особое мнение по рассмотренному вопросу, которое подлежит обязательному приобщению к протоколу заседания рабоче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1.2019 №   173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бочей группы по вопросам повышения платежной дисциплины и снижения дебиторской и кредиторской задолженности ресурсоснабжающих организаций, </w:t>
      </w:r>
      <w:r>
        <w:rPr>
          <w:rFonts w:eastAsia="Calibri"/>
          <w:sz w:val="26"/>
          <w:szCs w:val="26"/>
        </w:rPr>
        <w:t>осуществляющих свою деятельность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 территории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Гатч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/>
      </w:pPr>
      <w:r>
        <w:rPr>
          <w:sz w:val="26"/>
          <w:szCs w:val="26"/>
          <w:u w:val="single"/>
        </w:rPr>
        <w:t>Руководитель рабочей группы</w:t>
      </w:r>
      <w:r>
        <w:rPr>
          <w:sz w:val="26"/>
          <w:szCs w:val="26"/>
        </w:rPr>
        <w:t xml:space="preserve">:     </w:t>
      </w:r>
    </w:p>
    <w:p>
      <w:pPr>
        <w:pStyle w:val="Normal"/>
        <w:ind w:right="56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right="566" w:hanging="0"/>
        <w:rPr/>
      </w:pPr>
      <w:r>
        <w:rPr>
          <w:sz w:val="26"/>
          <w:szCs w:val="26"/>
        </w:rPr>
        <w:t>Норкин В.А.                       -  заместитель главы администрации Гатчинского</w:t>
      </w:r>
    </w:p>
    <w:p>
      <w:pPr>
        <w:pStyle w:val="Normal"/>
        <w:ind w:left="3105" w:right="566" w:hanging="0"/>
        <w:rPr/>
      </w:pPr>
      <w:r>
        <w:rPr>
          <w:sz w:val="26"/>
          <w:szCs w:val="26"/>
        </w:rPr>
        <w:t xml:space="preserve">муниципального  района  по  экономике и                          жилищно-коммунальному  хозяйству; </w:t>
      </w:r>
    </w:p>
    <w:p>
      <w:pPr>
        <w:pStyle w:val="Normal"/>
        <w:ind w:right="56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меститель руководителя:  </w:t>
      </w:r>
    </w:p>
    <w:p>
      <w:pPr>
        <w:pStyle w:val="Normal"/>
        <w:ind w:right="56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Носков И.В.                        - заместитель главы администрации </w:t>
      </w:r>
    </w:p>
    <w:p>
      <w:pPr>
        <w:pStyle w:val="Normal"/>
        <w:ind w:left="2832" w:right="56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тчинского  муниципального  района</w:t>
      </w:r>
    </w:p>
    <w:p>
      <w:pPr>
        <w:pStyle w:val="Normal"/>
        <w:ind w:left="2832" w:right="56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  финансовой политике;  </w:t>
      </w:r>
    </w:p>
    <w:p>
      <w:pPr>
        <w:pStyle w:val="Normal"/>
        <w:ind w:right="5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:  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Терехина О.В.                   -  начальник финансово-экономического отдела  </w:t>
      </w:r>
    </w:p>
    <w:p>
      <w:pPr>
        <w:pStyle w:val="Normal"/>
        <w:ind w:left="3119" w:right="566" w:hanging="2977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МКУ «СК и Р КХ и С» Гатчинского               муниципального района.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/>
      </w:pPr>
      <w:r>
        <w:rPr>
          <w:sz w:val="26"/>
          <w:szCs w:val="26"/>
          <w:u w:val="single"/>
        </w:rPr>
        <w:t>Члены  рабочей группы</w:t>
      </w:r>
      <w:r>
        <w:rPr>
          <w:sz w:val="26"/>
          <w:szCs w:val="26"/>
        </w:rPr>
        <w:t xml:space="preserve">:     </w:t>
      </w:r>
      <w:r>
        <w:rPr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ind w:right="5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Орехова Л.И.                     - председатель комитета финансов</w:t>
      </w:r>
    </w:p>
    <w:p>
      <w:pPr>
        <w:pStyle w:val="Normal"/>
        <w:ind w:left="2124" w:right="56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атчинского  муниципального  района;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Светлова Л.А.                   -  председатель комитета юридического обеспечения 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 xml:space="preserve">   администрации  Гатчинского  муниципального района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right="566" w:hanging="0"/>
        <w:rPr/>
      </w:pPr>
      <w:r>
        <w:rPr>
          <w:sz w:val="26"/>
          <w:szCs w:val="26"/>
        </w:rPr>
        <w:t xml:space="preserve">Петров А.А.                       -  председатель комитета городского хозяйства и  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жилищной политики администрации  Гатчинского 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муниципального  района;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right="566" w:hanging="2977"/>
        <w:rPr/>
      </w:pPr>
      <w:r>
        <w:rPr>
          <w:sz w:val="26"/>
          <w:szCs w:val="26"/>
        </w:rPr>
        <w:t>Фараонова Е.Ю.                - заместитель главы администрации    Гатчинского                муниципального района по городскому хозяйству;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Федорова Н.Н.                  -  заместитель директора по финансово-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экономической работе МКУ «СК и Р КХ и С»</w:t>
      </w:r>
    </w:p>
    <w:p>
      <w:pPr>
        <w:pStyle w:val="Normal"/>
        <w:ind w:left="2124" w:right="566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тчинского 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3:00Z</dcterms:created>
  <dc:creator>Турапина Тамара Витальевна</dc:creator>
  <dc:description/>
  <dc:language>en-US</dc:language>
  <cp:lastModifiedBy>mashb2</cp:lastModifiedBy>
  <cp:lastPrinted>2019-01-28T17:41:00Z</cp:lastPrinted>
  <dcterms:modified xsi:type="dcterms:W3CDTF">2019-01-29T04:33:00Z</dcterms:modified>
  <cp:revision>2</cp:revision>
  <dc:subject/>
  <dc:title/>
</cp:coreProperties>
</file>