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5.2019</w:t>
        <w:tab/>
        <w:tab/>
        <w:tab/>
        <w:tab/>
        <w:tab/>
        <w:tab/>
        <w:tab/>
        <w:tab/>
        <w:tab/>
        <w:t>№ 17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200"/>
        <w:contextualSpacing/>
        <w:rPr/>
      </w:pPr>
      <w:r>
        <w:rPr>
          <w:bCs/>
          <w:sz w:val="28"/>
          <w:szCs w:val="28"/>
        </w:rPr>
        <w:t xml:space="preserve">от 01.08.2014 №2894 «Об утверждении </w:t>
      </w:r>
      <w:r>
        <w:rPr>
          <w:sz w:val="28"/>
          <w:szCs w:val="28"/>
        </w:rPr>
        <w:t>порядка разработки,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и  и оценки эффективност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(в ред. от 29.12.2017 №5615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руководствуясь Уставом Гатчинского муниципального района, Уставом МО «Город Гатчина», </w:t>
      </w:r>
      <w:r>
        <w:rPr>
          <w:color w:val="000000"/>
          <w:sz w:val="28"/>
          <w:szCs w:val="28"/>
        </w:rPr>
        <w:t xml:space="preserve">решением совета депутатов Гатчинского муниципального района от 25.09.2015 №91 «Об утверждении «Основных положений стратегического планирования в Гатчинском муниципальном районе», </w:t>
      </w:r>
      <w:r>
        <w:rPr>
          <w:sz w:val="28"/>
          <w:szCs w:val="28"/>
        </w:rPr>
        <w:t xml:space="preserve">решением совета депутатов Гатчинского муниципального района от 23.11.2018 №336 «Об утверждении «Стратегии социально-социально-экономического развития Гатчинского муниципального района на период до 2030 года», </w:t>
      </w:r>
      <w:r>
        <w:rPr>
          <w:bCs/>
          <w:sz w:val="28"/>
          <w:szCs w:val="28"/>
        </w:rPr>
        <w:t xml:space="preserve">Положением о бюджетном процессе в муниципальном образовании «Город Гатчина» Гатчинского муниципального района, </w:t>
      </w:r>
      <w:r>
        <w:rPr>
          <w:sz w:val="28"/>
          <w:szCs w:val="28"/>
        </w:rPr>
        <w:t xml:space="preserve">утвержденного решением совета депутатов МО «Город Гатчина» от 25.09.2013 №41, постановлением администрации Гатчинского муниципального района от 26.04.2016 №1489 «Об утверждении Плана мероприятий по реализации стратегии социально-экономического развития Гатчинского муниципального района на период до 2030 года»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рядок разработки, реализации и оценки эффективности муниципальных программ МО «Город Гатчина» (далее – Порядок), утвержденный постановлением </w:t>
      </w:r>
      <w:r>
        <w:rPr>
          <w:bCs/>
          <w:sz w:val="28"/>
          <w:szCs w:val="28"/>
        </w:rPr>
        <w:t xml:space="preserve">администрации от 01.08.2014 №2894 «Об утверждении </w:t>
      </w:r>
      <w:r>
        <w:rPr>
          <w:sz w:val="28"/>
          <w:szCs w:val="28"/>
        </w:rPr>
        <w:t>порядка разработки,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ценки эффективности муниципальных програм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Город Гатчи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. от 29.12.2017 №5615)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4. Порядка дополнить абзацем пятнадцать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- термины и понятия, используемые в настоящем Порядке, определяются в соответствии с Бюджетным кодексом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нкт 4.2. Порядка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муниципальные программы в течение финансового года может не осуществляться в случая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отклонение объема бюджетных ассигнований бюджета МО «Город Гатчина», утвержденного решением совета депутатов о бюджете на реализацию каждой из подпрограмм муниципальной программы составляет не более чем 10 процентов накопительным итогом в течение финансового года от объема, установленного муниципальной программо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 муниципальных программ за счет предоставленных межбюджетных трансфертов из областного бюджета Ленинградской обла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государственных полномочий, финансируемых за счет субвенций из областного бюджета Ленинград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3.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 подлежат приведению в соответствии с решением о бюджете и внесенными изменениями не позднее 2 (двух) месяцев со дня вступления его в силу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, не позднее 31 декабря текущего финансового года в муниципальную программу должны быть внесены изменения в части объемов бюджетных ассигнований, соответствующие последней редакции решения совета депутатов о бюджете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муниципальную программу по итогам года должен быть подготовлен и направлен на согласование одновременно с подготовкой изменений в бюдже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, ответственным за разработку, исполнение и представление отчетов по муниципальным программам, руководствоваться в работе данны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 заместителя главы администрации по экономике и жилищно-коммунальному хозяйству администрации Гатчинского муниципального района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Е. В. 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Н.Гаж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6:00Z</dcterms:created>
  <dc:creator>Турапина Тамара Витальевна</dc:creator>
  <dc:description/>
  <cp:keywords/>
  <dc:language>en-US</dc:language>
  <cp:lastModifiedBy>mashb2</cp:lastModifiedBy>
  <cp:lastPrinted>2019-05-17T09:54:00Z</cp:lastPrinted>
  <dcterms:modified xsi:type="dcterms:W3CDTF">2022-05-27T08:06:00Z</dcterms:modified>
  <cp:revision>2</cp:revision>
  <dc:subject/>
  <dc:title/>
</cp:coreProperties>
</file>