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1.2019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.10.2016 №50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рабочей группы</w:t>
      </w:r>
    </w:p>
    <w:p>
      <w:pPr>
        <w:pStyle w:val="Style18"/>
        <w:rPr>
          <w:rStyle w:val="Style16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оценке регулирующего воздействия </w:t>
        </w:r>
      </w:hyperlink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Гатчинском муниципальном район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№5389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атчинского муниципального района, руководствуясь ст. 7 Федерального закона от 06.10.2003 №131-ФЗ «Об общих принципах организации местного самоуправления в Российской Федерации»,Уставом Гатчинского муниципальн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О «Город Гатчина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 Внести изменения в постановление администрации Гатчинского муниципального района от 21.10.2016 № 5014 «Об образовании рабочей группы по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оценке регулирующего воздействия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 Гатчинском муниципальном районе</w:t>
        </w:r>
      </w:hyperlink>
      <w:r>
        <w:rPr>
          <w:sz w:val="28"/>
          <w:szCs w:val="28"/>
        </w:rPr>
        <w:t>» (в редакции постановления администрации Гатчинского муниципального района от 15.12.2017 №5389),и изложить приложение 2 к постановлению в новой редакции согласно приложению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              Е.В.Любушки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нков М.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5.01. 2019 № 179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ценке регулирующего воз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8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Владимир Алексеевич – заместитель главы администрации Гатчинского муниципального района по экономике и жилищно-коммунальному хозяйству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 – заместитель главы администрации Гатчинского муниципального района по финансовой политике</w:t>
            </w:r>
          </w:p>
        </w:tc>
      </w:tr>
      <w:tr>
        <w:trPr>
          <w:trHeight w:val="3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 Александр Николаевич – председатель комитета по управлению имуществом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Елизавета Владимировна – председатель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митрий Валерьевич – председатель комитета по строительству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 – председатель комитета финансов Гатчинского муниципального район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 Наталья Алексеевна – начальник отдела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лена Юрьевна – заместитель главы администрации Гатчинского муниципального района по городскому хозяйству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ков Максим Анатольевич – заместитель начальника отдела экономики и инвестиций администрации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9624933&amp;sub=0" TargetMode="External"/><Relationship Id="rId4" Type="http://schemas.openxmlformats.org/officeDocument/2006/relationships/hyperlink" Target="http://80.253.4.49/document?id=19624933&amp;sub=0" TargetMode="External"/><Relationship Id="rId5" Type="http://schemas.openxmlformats.org/officeDocument/2006/relationships/hyperlink" Target="http://80.253.4.49/document?id=19624933&amp;sub=0" TargetMode="External"/><Relationship Id="rId6" Type="http://schemas.openxmlformats.org/officeDocument/2006/relationships/hyperlink" Target="http://80.253.4.49/document?id=19624933&amp;sub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1:00Z</dcterms:created>
  <dc:creator>Турапина Тамара Витальевна</dc:creator>
  <dc:description/>
  <dc:language>en-US</dc:language>
  <cp:lastModifiedBy>mashb2</cp:lastModifiedBy>
  <cp:lastPrinted>2019-01-29T10:14:00Z</cp:lastPrinted>
  <dcterms:modified xsi:type="dcterms:W3CDTF">2019-01-29T06:41:00Z</dcterms:modified>
  <cp:revision>2</cp:revision>
  <dc:subject/>
  <dc:title/>
</cp:coreProperties>
</file>