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5.2019</w:t>
        <w:tab/>
        <w:tab/>
        <w:tab/>
        <w:tab/>
        <w:tab/>
        <w:tab/>
        <w:tab/>
        <w:tab/>
        <w:tab/>
        <w:t>№ 18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едакции постановлений от 12.02.2018 № 498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8.2018 № 3626, от 28.12.2018 № 5705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ой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29.12.2017 </w:t>
      </w:r>
      <w:r>
        <w:rPr>
          <w:sz w:val="28"/>
          <w:szCs w:val="28"/>
          <w:shd w:fill="FFFFFF" w:val="clear"/>
        </w:rPr>
        <w:t>№ 5614 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риложение к постановлению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 в 2018-2020 г.г.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 в 2018-2020 г.г.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7"/>
        <w:gridCol w:w="1559"/>
        <w:gridCol w:w="1558"/>
        <w:gridCol w:w="1848"/>
        <w:gridCol w:w="8"/>
      </w:tblGrid>
      <w:tr>
        <w:trPr>
          <w:trHeight w:val="3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5 6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3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191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40,10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83 8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 00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466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1 359,60</w:t>
            </w:r>
          </w:p>
        </w:tc>
      </w:tr>
    </w:tbl>
    <w:p>
      <w:pPr>
        <w:pStyle w:val="Style27"/>
        <w:ind w:left="8505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28"/>
        <w:gridCol w:w="1276"/>
        <w:gridCol w:w="1276"/>
        <w:gridCol w:w="1559"/>
        <w:gridCol w:w="1418"/>
      </w:tblGrid>
      <w:tr>
        <w:trPr>
          <w:trHeight w:val="27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905 73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7 910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536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4 179,7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0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3 302,20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685,9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 710,20</w:t>
            </w:r>
          </w:p>
        </w:tc>
      </w:tr>
    </w:tbl>
    <w:p>
      <w:pPr>
        <w:pStyle w:val="Style27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tbl>
      <w:tblPr>
        <w:tblW w:w="151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4 1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7 9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0 536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43 3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2 0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3 7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 0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04 7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95 14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93 96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883 6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17 537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6 3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46 7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71 4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88 136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50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2 0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 760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 4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4 9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 9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0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 4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 9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 639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075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 3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10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 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5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2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45 359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0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54 1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73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7 9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0 536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43 3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2 68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2 0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8 571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 6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4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3 7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1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 0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46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1701"/>
        <w:gridCol w:w="1418"/>
        <w:gridCol w:w="3543"/>
        <w:gridCol w:w="1134"/>
        <w:gridCol w:w="1418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7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 469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840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9 319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6 018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02 178,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6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4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6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3 825,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337,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 015,7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815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2 1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789 319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6 018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3 8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00 4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 0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3 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31 6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45 27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87 2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 499 154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1 3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96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217 215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 9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5 1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 4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 387,9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бщего образования"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 0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3 45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2 16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 443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80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 4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69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 64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 6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 774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57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отдельным категориям гражд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6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 54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3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 812,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12,6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7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2 1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76 84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1 789 319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736 018,7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3 8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21 62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00 4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31 69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551,4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 0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 024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3 2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 77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1559"/>
        <w:gridCol w:w="1275"/>
        <w:gridCol w:w="4253"/>
        <w:gridCol w:w="1135"/>
        <w:gridCol w:w="1276"/>
        <w:gridCol w:w="707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015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162,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10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16"/>
        <w:gridCol w:w="1417"/>
        <w:gridCol w:w="1279"/>
        <w:gridCol w:w="1276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95,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681,5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7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452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93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7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38,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23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467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2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 920,30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992"/>
        <w:gridCol w:w="1418"/>
        <w:gridCol w:w="1275"/>
        <w:gridCol w:w="1276"/>
        <w:gridCol w:w="1418"/>
        <w:gridCol w:w="1275"/>
        <w:gridCol w:w="1702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 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9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 9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3 7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6 47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4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1 3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 8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 0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 9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 1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640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76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3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8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64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8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17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ж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5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 4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1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575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6,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9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 6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828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/>
      </w:pP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1672"/>
        <w:gridCol w:w="1162"/>
        <w:gridCol w:w="3658"/>
        <w:gridCol w:w="823"/>
        <w:gridCol w:w="1276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2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2,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30"/>
        <w:gridCol w:w="1305"/>
        <w:gridCol w:w="1559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7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0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05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2268"/>
        <w:gridCol w:w="992"/>
        <w:gridCol w:w="1701"/>
        <w:gridCol w:w="1559"/>
        <w:gridCol w:w="1418"/>
        <w:gridCol w:w="1558"/>
        <w:gridCol w:w="1559"/>
        <w:gridCol w:w="1815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9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 14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 9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 895,8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456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4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10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69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73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7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 749,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84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6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650,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6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9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682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8,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 14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30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4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40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8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46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4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875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38,7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4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0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4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42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017,3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48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1418"/>
        <w:gridCol w:w="1162"/>
        <w:gridCol w:w="3969"/>
        <w:gridCol w:w="964"/>
        <w:gridCol w:w="1275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9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65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8"/>
        <w:gridCol w:w="1417"/>
        <w:gridCol w:w="1418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9,1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3,00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5,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9,30</w:t>
            </w:r>
          </w:p>
        </w:tc>
      </w:tr>
    </w:tbl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5"/>
        <w:gridCol w:w="2268"/>
        <w:gridCol w:w="992"/>
        <w:gridCol w:w="1701"/>
        <w:gridCol w:w="1559"/>
        <w:gridCol w:w="1418"/>
        <w:gridCol w:w="1558"/>
        <w:gridCol w:w="1559"/>
        <w:gridCol w:w="1702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      </w:t>
            </w: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1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1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 543,00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4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 (отдел по организационной работе с населением)</w:t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3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3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6. приложение № 2 к подпрограмме 5 «Развитие кадрового потенциала системы образования Гатчинского муниципального района» изложить в новой редакции: «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701"/>
        <w:gridCol w:w="1417"/>
        <w:gridCol w:w="3799"/>
        <w:gridCol w:w="1248"/>
        <w:gridCol w:w="1275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,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 в 2018-2020 г.г.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418"/>
        <w:gridCol w:w="1276"/>
        <w:gridCol w:w="1275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775,30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701,20</w:t>
            </w:r>
          </w:p>
        </w:tc>
      </w:tr>
      <w:tr>
        <w:trPr>
          <w:trHeight w:val="2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5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74,1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 в 2018-2020 г.г.» 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4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5"/>
        <w:gridCol w:w="2268"/>
        <w:gridCol w:w="992"/>
        <w:gridCol w:w="1701"/>
        <w:gridCol w:w="1559"/>
        <w:gridCol w:w="1418"/>
        <w:gridCol w:w="1558"/>
        <w:gridCol w:w="1559"/>
        <w:gridCol w:w="1786"/>
      </w:tblGrid>
      <w:tr>
        <w:trPr>
          <w:trHeight w:val="3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7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7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0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. 2018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7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985,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24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38,5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47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 в 2018-2020 г.г.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 в 2018-2020 г.г.»</w:t>
      </w:r>
    </w:p>
    <w:tbl>
      <w:tblPr>
        <w:tblW w:w="150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1701"/>
        <w:gridCol w:w="1162"/>
        <w:gridCol w:w="2807"/>
        <w:gridCol w:w="1191"/>
        <w:gridCol w:w="1417"/>
        <w:gridCol w:w="822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74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01,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276"/>
        <w:gridCol w:w="1559"/>
        <w:gridCol w:w="1276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83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79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653,70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0,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132,90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1"/>
        <w:gridCol w:w="2268"/>
        <w:gridCol w:w="992"/>
        <w:gridCol w:w="1418"/>
        <w:gridCol w:w="1135"/>
        <w:gridCol w:w="1276"/>
        <w:gridCol w:w="1276"/>
        <w:gridCol w:w="1276"/>
        <w:gridCol w:w="1702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 6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6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83,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9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9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остинтернатное сопровождение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0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 6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0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9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4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940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4"/>
        <w:gridCol w:w="1389"/>
        <w:gridCol w:w="1162"/>
        <w:gridCol w:w="3969"/>
        <w:gridCol w:w="1191"/>
        <w:gridCol w:w="1276"/>
        <w:gridCol w:w="822"/>
        <w:gridCol w:w="850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</w:tr>
      <w:tr>
        <w:trPr>
          <w:trHeight w:val="2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65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Попков С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5:00Z</dcterms:created>
  <dc:creator>Турапина Тамара Витальевна</dc:creator>
  <dc:description/>
  <cp:keywords/>
  <dc:language>en-US</dc:language>
  <cp:lastModifiedBy>mashb2</cp:lastModifiedBy>
  <cp:lastPrinted>2019-05-21T09:32:00Z</cp:lastPrinted>
  <dcterms:modified xsi:type="dcterms:W3CDTF">2019-05-21T10:45:00Z</dcterms:modified>
  <cp:revision>2</cp:revision>
  <dc:subject/>
  <dc:title/>
</cp:coreProperties>
</file>