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5.2019</w:t>
        <w:tab/>
        <w:tab/>
        <w:tab/>
        <w:tab/>
        <w:tab/>
        <w:tab/>
        <w:tab/>
        <w:tab/>
        <w:tab/>
        <w:t>№ 18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 (в ред. от 18.04.2018 № 1694, от 31.07.2018 № 3328, от 19.02.2019 № 529)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 совета депутатов гатчинского муниципального района от 21.12.2012 № 271, решением совета депутатов Гатчинского муниципального района Ленинградской области от 23.11.2018 № 335 «О бюджете   Гатчинского муниципального района на 2019 год и на плановый период 2020 и 2021 годов» (в ред. от 22.02.2019)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 (в ред. от 29.12.2017 № 5614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  от 22.09.2017 № 4213 «Об утверждении муниципальной программы «Устойчивое общественное развитие в Гатчинском муниципальном районе в 2018-2020 гг.» (в ред. от 18.04.2018 № 1694, от 31.07.2018 № 3328, от 19.02.2019 № 529):</w:t>
      </w:r>
    </w:p>
    <w:p>
      <w:pPr>
        <w:pStyle w:val="Normal"/>
        <w:numPr>
          <w:ilvl w:val="1"/>
          <w:numId w:val="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Устойчивое общественное развитие в Гатчинском муниципальном районе в 2018-2020 гг.» строку «Источники финансирования муниципальной программы» изложить в новой редакции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2125"/>
        <w:gridCol w:w="1992"/>
        <w:gridCol w:w="183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47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7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7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2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6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64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средства бюджета Л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7</w:t>
            </w:r>
          </w:p>
        </w:tc>
      </w:tr>
    </w:tbl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3 «Поддержка социально ориентированных некоммерческих организаций в Гатчинском муниципальном районе» строку «Источники финансирования подпрограммы, в том числе по годам» изложить в новой редакции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250"/>
        <w:gridCol w:w="1213"/>
        <w:gridCol w:w="1324"/>
        <w:gridCol w:w="132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7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3,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54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61,6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8,6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>
                <w:sz w:val="28"/>
                <w:szCs w:val="28"/>
              </w:rPr>
              <w:t>4 5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3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Ресурсное обеспечение подпрограммы» подпрограммы 3 «Поддержка социально ориентированных некоммерческих организаций в Гатчинском муниципальном районе» абзац первый изложить в ново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ирования подпрограммы на проведение мероприятий составляет </w:t>
      </w:r>
      <w:r>
        <w:rPr>
          <w:sz w:val="28"/>
          <w:szCs w:val="28"/>
        </w:rPr>
        <w:t xml:space="preserve">17 261,6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6 127,7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</w:t>
      </w:r>
      <w:r>
        <w:rPr>
          <w:sz w:val="28"/>
          <w:szCs w:val="28"/>
        </w:rPr>
        <w:t xml:space="preserve"> 6 593,9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4 540,0 тыс. рублей»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еречень и финансирование мероприятий подпрограммы 3 «Поддержка социально ориентированных некоммерческих организаций в Гатчинском муниципальном районе»»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ланируемые результаты подпрограммы 3 «Поддержка социально-ориентированных некоммерческих организаций в Гатчинском муниципальном районе»»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Настоящее постановление подлежит опубликованию в газете «Гатчинская правда» и размещению на сайте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к постановлению администрации Гатчинского муниципального района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eastAsia="en-US"/>
        </w:rPr>
        <w:t>от 20.05.2019 № 183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2813"/>
        <w:gridCol w:w="1657"/>
        <w:gridCol w:w="1135"/>
        <w:gridCol w:w="1399"/>
        <w:gridCol w:w="19"/>
        <w:gridCol w:w="893"/>
        <w:gridCol w:w="1560"/>
        <w:gridCol w:w="6"/>
        <w:gridCol w:w="1413"/>
        <w:gridCol w:w="6"/>
        <w:gridCol w:w="1412"/>
        <w:gridCol w:w="6"/>
        <w:gridCol w:w="2415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рганизационной работе с населением администрации Гатчинского муниципального района Комитет по физической культуре, спорту, туризму и молодежной политик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3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едоставление субсидий СО НКО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, осуществляющим деятельность в сфере физической культуры и спорта на проведение спортивно-массовых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 для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информационной, консультационной поддержки </w:t>
            </w:r>
            <w:r>
              <w:rPr>
                <w:sz w:val="18"/>
                <w:szCs w:val="18"/>
              </w:rPr>
              <w:t xml:space="preserve">и содействия в организации подготовки, профессиональной переподготовки и повышения квалификации работников и добровольцев  </w:t>
            </w:r>
            <w:r>
              <w:rPr>
                <w:sz w:val="18"/>
                <w:szCs w:val="18"/>
                <w:shd w:fill="FFFFFF" w:val="clear"/>
              </w:rPr>
              <w:t xml:space="preserve">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7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атчинского 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9</w:t>
        <w:tab/>
        <w:t xml:space="preserve"> № 1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подпрограммы 3</w:t>
      </w:r>
    </w:p>
    <w:p>
      <w:pPr>
        <w:pStyle w:val="Normal"/>
        <w:jc w:val="center"/>
        <w:rPr/>
      </w:pPr>
      <w:r>
        <w:rPr/>
        <w:t>«Поддержка социально-ориентированных некоммерческих организаций в Гатчин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0"/>
        <w:gridCol w:w="1524"/>
        <w:gridCol w:w="1701"/>
        <w:gridCol w:w="1985"/>
        <w:gridCol w:w="1701"/>
        <w:gridCol w:w="1559"/>
        <w:gridCol w:w="1134"/>
        <w:gridCol w:w="1134"/>
        <w:gridCol w:w="127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9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о ориентированных некоммерческих организаций, осуществляющих деятельность на территории Гатчинского муниципального района, получивших субсидии на реализацию соци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социально ориентированным некоммерческим организациям</w:t>
            </w:r>
            <w:r>
              <w:rPr>
                <w:sz w:val="18"/>
                <w:szCs w:val="18"/>
              </w:rPr>
              <w:t>, не являющимся государственными (муниципальными) учреждениями, получивших субсиди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циальных проектов </w:t>
            </w:r>
            <w:r>
              <w:rPr>
                <w:color w:val="2C2B2B"/>
                <w:sz w:val="18"/>
                <w:szCs w:val="18"/>
                <w:shd w:fill="FFFFFF" w:val="clear"/>
              </w:rPr>
              <w:t>инициативных групп граждан (общественных советов, женсоветов, семейных советов, семейных клубов, молодежных советов, добровольческих и волонтерских дви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родских и сельских поселений Гатчинского муниципального района, на территории которых реализованы проекты СО НКО и инициативных групп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обровольцев (волонтеров), участвующих в реализации социальных проектов, получивших субсиди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человек, ежегодно принимающих участие в физкультурно-оздоровительных и спортивных мероприятиях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ую поддержку в ходе мероприятий, направленных на предупреждение и предотвращение отказов от новорожденных от общего количества граждан, обратившихся за социальной поддержкой и имеющих право на ее предоставление ежегод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м организациям, осуществляющих деятельность на территории Гатчинского муниципального района Ленинградс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онных мероприятий о деятельности СО НКО, осуществляющих деятельность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сультационных мероприятий для СО НКО, действующих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 НКО, осуществляющих деятельность на территории Гатчинского муниципального района и принявших участие в информационных и консультационных мероприятиях, проводимых в рамках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0:00Z</dcterms:created>
  <dc:creator>Турапина Тамара Витальевна</dc:creator>
  <dc:description/>
  <cp:keywords/>
  <dc:language>en-US</dc:language>
  <cp:lastModifiedBy>mashb2</cp:lastModifiedBy>
  <cp:lastPrinted>2019-05-22T15:20:00Z</cp:lastPrinted>
  <dcterms:modified xsi:type="dcterms:W3CDTF">2019-05-23T05:50:00Z</dcterms:modified>
  <cp:revision>2</cp:revision>
  <dc:subject/>
  <dc:title/>
</cp:coreProperties>
</file>