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19</w:t>
        <w:tab/>
        <w:tab/>
        <w:tab/>
        <w:tab/>
        <w:tab/>
        <w:tab/>
        <w:tab/>
        <w:tab/>
        <w:tab/>
        <w:t>№ 19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5614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акции решения совета депутатов Гатчинского муниципального района от 22.02.2019 №352), Уставом Гатчинского муниципального район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 в 2018-2020 гг.» строки «Источники финансирования муниципальной программы, в том числе по годам:», «Бюджет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3"/>
        <w:gridCol w:w="1718"/>
        <w:gridCol w:w="1720"/>
        <w:gridCol w:w="172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112,9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19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948,9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45,000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,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6,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00% в 2019 году, не менее 42,2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77 единиц в 2018 году, не менее 497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49 единиц в 2018 году, не менее 342 единиц в 2019 году, не менее 342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в 2018 году, не менее 68 единиц в 2019 году, не менее 68 единиц в 2020 го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3 обращений в 2020 го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5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56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 изложить в новой редакции:</w:t>
      </w:r>
    </w:p>
    <w:p>
      <w:pPr>
        <w:pStyle w:val="Normal"/>
        <w:widowControl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II.</w:t>
        <w:tab/>
        <w:t>Цели и задачи муниципальной программы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1. Устойчивое и сбалансированное развитие малого и среднего предпринимательства в Гатчинском муниципальном районе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ind w:left="34" w:hanging="0"/>
        <w:jc w:val="both"/>
        <w:rPr/>
      </w:pPr>
      <w:r>
        <w:rPr>
          <w:sz w:val="28"/>
          <w:szCs w:val="28"/>
        </w:rPr>
        <w:softHyphen/>
        <w:tab/>
      </w:r>
      <w:r>
        <w:rPr>
          <w:bCs/>
          <w:sz w:val="28"/>
          <w:szCs w:val="28"/>
        </w:rPr>
        <w:t>оборот средних предприятий – не менее 12,6 млрд рублей в 2018 году, не менее 14,0 млрд рублей в 2019 году, не менее 15,4 млрд рублей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00% в 2019 году, не менее 42,2%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йствующих центров НХП (народно-художественных промыслов и ремесел) – 1 цент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45  субъектов МСП ежегодно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рабочих мест, размещенных в бизнес-инкубаторе – не менее 90 единиц ежегодно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1 единицы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1 рабочего места в 2020 году;</w:t>
      </w:r>
    </w:p>
    <w:p>
      <w:pPr>
        <w:pStyle w:val="Normal"/>
        <w:widowControl w:val="false"/>
        <w:numPr>
          <w:ilvl w:val="0"/>
          <w:numId w:val="3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77 единиц в 2018 году, не менее 497 единиц в 2019 году, не менее 400 единиц в 2020 году;</w:t>
      </w:r>
    </w:p>
    <w:p>
      <w:pPr>
        <w:pStyle w:val="Normal"/>
        <w:widowControl w:val="false"/>
        <w:numPr>
          <w:ilvl w:val="0"/>
          <w:numId w:val="3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00 единиц в 2020 году;</w:t>
      </w:r>
    </w:p>
    <w:p>
      <w:pPr>
        <w:pStyle w:val="Normal"/>
        <w:widowControl w:val="false"/>
        <w:numPr>
          <w:ilvl w:val="0"/>
          <w:numId w:val="3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ПСОБ) – не менее 4 единиц в 2018 году, не менее 6 единиц в 2019 году, не менее 1 единицы в 2020 году;</w:t>
      </w:r>
    </w:p>
    <w:p>
      <w:pPr>
        <w:pStyle w:val="Normal"/>
        <w:widowControl w:val="false"/>
        <w:numPr>
          <w:ilvl w:val="0"/>
          <w:numId w:val="3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стных консультаций (ИКЦ)– не менее 349 единиц в 2018 году, не менее 342 единиц в 2019 году, не менее 342 единиц в 2020 год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составленных претензионных писем, исковых заявлений – не менее 70 единиц в 2018 году, не менее 68 единиц в 2019 году, не менее 68 единиц в 2020 году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Normal"/>
        <w:numPr>
          <w:ilvl w:val="0"/>
          <w:numId w:val="3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Normal"/>
        <w:numPr>
          <w:ilvl w:val="0"/>
          <w:numId w:val="3"/>
        </w:numPr>
        <w:spacing w:before="0" w:after="0"/>
        <w:ind w:left="0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3 обращений в 2020 году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</w:r>
    </w:p>
    <w:p>
      <w:pPr>
        <w:pStyle w:val="Normal"/>
        <w:numPr>
          <w:ilvl w:val="0"/>
          <w:numId w:val="3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5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56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1"/>
        <w:gridCol w:w="1328"/>
        <w:gridCol w:w="1351"/>
        <w:gridCol w:w="1302"/>
        <w:gridCol w:w="1372"/>
      </w:tblGrid>
      <w:tr>
        <w:trPr>
          <w:trHeight w:val="8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50,26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47,76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08,8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06,836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6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,436</w:t>
            </w:r>
          </w:p>
        </w:tc>
      </w:tr>
      <w:tr>
        <w:trPr>
          <w:trHeight w:val="5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3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27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08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80,400</w:t>
            </w:r>
          </w:p>
        </w:tc>
      </w:tr>
      <w:tr>
        <w:trPr>
          <w:trHeight w:val="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5,6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00% в 2019 году, не менее 42,2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77 единиц в 2018 году, не менее 497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49 единиц в 2018 году, не менее 342 единиц в 2019 году, не менее 342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в 2018 году, не менее 68 единиц в 2019 году, не менее 68 единиц в 2020 го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3 обращений в 2020 го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Третий абзац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основные задачи подпрограммы 1» изложить в следующей редакции: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е сферы развития малого и среднего предпринимательства Гатчинского муниципального района: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 (в том числе въездного туризма), народных художественных промыслов и ремесел, жилищно-коммунальное хозяйство; бытовые услуги; социальное предпринимательство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е четыре абзаца раздела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в 2018-2020 годах составит 30 306,836 тыс. рублей, в том числе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8 750,268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3 847,768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7 708,800 тыс. руб.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абзаце раздела «V. Информация о ресурсном обеспечении подпрограммы 1» слова «постановлением администрации Гатчинского муниципального района Ленинградской области от 04.07.2018 № 2958» дополнить словами «(с изменениями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80"/>
        <w:gridCol w:w="1308"/>
        <w:gridCol w:w="1310"/>
        <w:gridCol w:w="1309"/>
        <w:gridCol w:w="1385"/>
      </w:tblGrid>
      <w:tr>
        <w:trPr>
          <w:trHeight w:val="8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5,2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21,18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36,2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232,585</w:t>
            </w:r>
          </w:p>
        </w:tc>
      </w:tr>
      <w:tr>
        <w:trPr>
          <w:trHeight w:val="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21,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6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232,58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13 232,585 тыс. рублей, в том числе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0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39 721,185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40 336,20 тыс. руб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5.2019 №  19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0"/>
        <w:gridCol w:w="2177"/>
        <w:gridCol w:w="1162"/>
        <w:gridCol w:w="1160"/>
        <w:gridCol w:w="1159"/>
        <w:gridCol w:w="1015"/>
        <w:gridCol w:w="1014"/>
        <w:gridCol w:w="888"/>
        <w:gridCol w:w="2534"/>
      </w:tblGrid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06,83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47,768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8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0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7,8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9,96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5 36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64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722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03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9,96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 3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4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2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3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961,04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72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89,0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48,3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8,3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48,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,3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0,34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86</w:t>
            </w:r>
            <w:r>
              <w:rPr>
                <w:b/>
                <w:sz w:val="16"/>
                <w:szCs w:val="16"/>
              </w:rPr>
              <w:t>,8</w:t>
            </w: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68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1,9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,6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убъектов социального предпринима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06,83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47,768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8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0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7,8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* Средства бюджета Ленинградской области указаны справочно, планово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5.2019 №  19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8"/>
        <w:gridCol w:w="972"/>
        <w:gridCol w:w="972"/>
        <w:gridCol w:w="6109"/>
        <w:gridCol w:w="693"/>
        <w:gridCol w:w="1250"/>
        <w:gridCol w:w="972"/>
        <w:gridCol w:w="972"/>
        <w:gridCol w:w="973"/>
      </w:tblGrid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0,4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МО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5.2019 №  19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125"/>
        <w:gridCol w:w="1138"/>
        <w:gridCol w:w="938"/>
        <w:gridCol w:w="1432"/>
        <w:gridCol w:w="868"/>
        <w:gridCol w:w="869"/>
        <w:gridCol w:w="1032"/>
        <w:gridCol w:w="2232"/>
      </w:tblGrid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232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7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232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243,4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7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243,4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232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7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232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5.2019 №  19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85"/>
        <w:gridCol w:w="1071"/>
        <w:gridCol w:w="870"/>
        <w:gridCol w:w="3636"/>
        <w:gridCol w:w="713"/>
        <w:gridCol w:w="1277"/>
        <w:gridCol w:w="1141"/>
        <w:gridCol w:w="855"/>
        <w:gridCol w:w="853"/>
        <w:gridCol w:w="791"/>
      </w:tblGrid>
      <w:tr>
        <w:trPr>
          <w:trHeight w:val="40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232,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9:00Z</dcterms:created>
  <dc:creator>Турапина Тамара Витальевна</dc:creator>
  <dc:description/>
  <cp:keywords/>
  <dc:language>en-US</dc:language>
  <cp:lastModifiedBy>mashb2</cp:lastModifiedBy>
  <cp:lastPrinted>2019-05-31T12:18:00Z</cp:lastPrinted>
  <dcterms:modified xsi:type="dcterms:W3CDTF">2019-06-03T05:29:00Z</dcterms:modified>
  <cp:revision>2</cp:revision>
  <dc:subject/>
  <dc:title/>
</cp:coreProperties>
</file>