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5.2019</w:t>
        <w:tab/>
        <w:tab/>
        <w:tab/>
        <w:tab/>
        <w:tab/>
        <w:tab/>
        <w:tab/>
        <w:tab/>
        <w:tab/>
        <w:t>№ 19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ываемых администрацией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 131-ФЗ «Об общих принципах местного самоуправления в Российской Федерации», постановлением администрации Гатчинского муниципального района от 13.12.2016 № 6063  «Об утверждении порядка формирования и ведения реестра муниципальных услуг, оказываемых администрацией Гатчинского муниципального района» (в редакциях постановлений администрации Гатчинского муниципального района от 07.09.2017 №3998; от 16.04.2019 №1410; от 06.05.2019 №1639), Уставом Гатчинского муниципального района, Уставом МО «Город Гатчина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реестр муниципальных услуг, оказываемых администрацией Гатчин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10.03.2017 №826 «Об утверждении реестра муниципальных услуг, оказываемых администрацией Гатчин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атчинского муниципального района от 04.08.2017 №3533 «О внесении изменений в приложение постановление администрации Гатчинского муниципального района от 10.03.2017 №826 «Об утверждении реестра муниципальных услуг, оказываемых администрацией Гатчинского муниципальн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5. Контроль исполнения постановления возложить на заместителя главы администрации по экономике и жилищно-коммунальному хозяйству Норкина В.А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Е. В. Люб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0"/>
          <w:szCs w:val="20"/>
        </w:rPr>
        <w:t>Миронков М.А.</w:t>
      </w: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10884" w:firstLine="444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т   22.05.2019 № 190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естр муниципальных услуг, оказываемых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ей Гатч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8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434"/>
        <w:gridCol w:w="1984"/>
        <w:gridCol w:w="2835"/>
        <w:gridCol w:w="1985"/>
        <w:gridCol w:w="1823"/>
        <w:gridCol w:w="1296"/>
        <w:gridCol w:w="1890"/>
      </w:tblGrid>
      <w:tr>
        <w:trPr>
          <w:tblHeader w:val="true"/>
          <w:trHeight w:val="18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 административный регламент предоставления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платно/бесплат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с указанием нормативно-правового обоснования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и в электронном виде (оказывается/не оказываетс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принципу «одного окна»  в  ГБУ ЛО «МФ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и реквизиты правового акта, которым утверждена технологическая сх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</w:tr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Отдел по организационной работе с населением</w:t>
              </w:r>
            </w:hyperlink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г. Гатчина, Проспект 25 Октября, д. 2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оплату жилого помещения и коммунальных услуг за счет средств бюджета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10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Normal"/>
              <w:rPr/>
            </w:pPr>
            <w:r>
              <w:rPr/>
              <w:t>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04.05.2017 №1907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566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08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381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6.10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4628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инокие пенсионеры и инвалиды;</w:t>
            </w:r>
          </w:p>
          <w:p>
            <w:pPr>
              <w:pStyle w:val="Normal"/>
              <w:rPr/>
            </w:pPr>
            <w:r>
              <w:rPr/>
              <w:t>-  семьи, состоящие из пенсионеров и /или инвалидов;</w:t>
            </w:r>
          </w:p>
          <w:p>
            <w:pPr>
              <w:pStyle w:val="Normal"/>
              <w:rPr/>
            </w:pPr>
            <w:r>
              <w:rPr/>
              <w:t>- семьи, состоящие из детей-сирот, лишившихся обоих родителей;</w:t>
            </w:r>
          </w:p>
          <w:p>
            <w:pPr>
              <w:pStyle w:val="Normal"/>
              <w:rPr/>
            </w:pPr>
            <w:r>
              <w:rPr/>
              <w:t>- семьи, состоящие из пенсионеров и /или инвалидов, имеющих на иждивении несовершеннолетних д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емьи, состоящие из пенсионеров и /или инвалидов, имеющих на иждивении детей, обучающихся на дневной форме обучения в учебных заведениях;- семьи, состоящие из одного родителя, имеющего на иждивении двух и более несовершеннолетних детей, либо детей, обучающихся на дневной форме обучения в учебных заве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ых выплат отдельным категориям граждан для компенсации части их расходов на оплату жилья 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0592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03.04.2017 №1229</w:t>
            </w:r>
          </w:p>
          <w:p>
            <w:pPr>
              <w:pStyle w:val="Normal"/>
              <w:rPr/>
            </w:pPr>
            <w:r>
              <w:rPr/>
              <w:t>(в редакции постановлений</w:t>
            </w:r>
          </w:p>
          <w:p>
            <w:pPr>
              <w:pStyle w:val="Normal"/>
              <w:rPr/>
            </w:pPr>
            <w:r>
              <w:rPr/>
              <w:t>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92)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 в возрасте 85 лет и старш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дин из родителей (усыновителей) в многодетной семье, в которой зарегистрированы по месту постоянного жительства и ведут совместное хозяйство родители (родитель) или усыновители (усыновитель) и не менее трех детей в возрасте до 18 лет, включая усыновл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льготы на услуги общего мыльного отделения муниципальных бан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13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7.04.2017 №1736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88)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работающие пенсионеры;</w:t>
            </w:r>
          </w:p>
          <w:p>
            <w:pPr>
              <w:pStyle w:val="Normal"/>
              <w:rPr/>
            </w:pPr>
            <w:r>
              <w:rPr/>
              <w:t>- неработающие инвалиды;</w:t>
            </w:r>
          </w:p>
          <w:p>
            <w:pPr>
              <w:pStyle w:val="Normal"/>
              <w:rPr/>
            </w:pPr>
            <w:r>
              <w:rPr/>
              <w:t>- лица без определенного места жительства;</w:t>
            </w:r>
          </w:p>
          <w:p>
            <w:pPr>
              <w:pStyle w:val="Normal"/>
              <w:rPr/>
            </w:pPr>
            <w:r>
              <w:rPr/>
              <w:t>- многодетные семьи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межведомственной комиссии);</w:t>
            </w:r>
          </w:p>
          <w:p>
            <w:pPr>
              <w:pStyle w:val="Normal"/>
              <w:rPr/>
            </w:pPr>
            <w:r>
              <w:rPr/>
              <w:t>- граждане, попавшие в трудную жизненную ситуацию, проживающие в неблагоустроенном жилищном фонде (либо в благоустроенном жилищном фонде, временно находящемся в аварийной ситуации, при наличии письменного подтверждения  межведомственной комисс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127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19.04.2017 №1610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70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1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87)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>- Герои Советского Союза;</w:t>
            </w:r>
          </w:p>
          <w:p>
            <w:pPr>
              <w:pStyle w:val="Normal"/>
              <w:rPr/>
            </w:pPr>
            <w:r>
              <w:rPr/>
              <w:t xml:space="preserve">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дву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полуторакратного прожиточного миним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денежной компенсации части расходов на приобретение и доставку топлива отдельным категориям граждан, зарегистрированных по месту постоянного жительства на территории МО «Город Гатчина» в домах, не имеющих центрального отопления и газоснабж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10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06.04.2017 №1357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89)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ики  жилого помещения или наниматели по договору социального найма, зарегистрированные по месту постоянного жительства на территории МО «Город Гатчина» в домах, не имеющих центрального отопления и газоснабжения,  при  наличии в семье среднедушевого дохода не более 2,5 величины прожиточного минимума, установленного в среднем на душу населения в Ленинградской области и отсутствии у заявителя и членов его семьи льгот и (или) мер социальной поддержки по оплате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топроцентной компенсации проезда в автобусах по г. Гатчине неработающих пенсионеров по возраст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10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4.03.2017 №1094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90)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работающие пенсионеры по возрасту не имеющие льг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ежемесячной и единовременной денежной выплаты Почетным гражданам города Гатчин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07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24.03.2017 №1095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от 29.12.2017               № 5669)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ждане, удостоенные звания «Почетный гражданин города Гатч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мпенсации затрат на установку индивидуальных приборов учета потребления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1248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16.05.2017 №2087</w:t>
            </w:r>
          </w:p>
          <w:p>
            <w:pPr>
              <w:pStyle w:val="Normal"/>
              <w:rPr/>
            </w:pPr>
            <w:r>
              <w:rPr/>
              <w:t>(в редакции постановлений</w:t>
            </w:r>
          </w:p>
          <w:p>
            <w:pPr>
              <w:pStyle w:val="Normal"/>
              <w:rPr/>
            </w:pPr>
            <w:r>
              <w:rPr/>
              <w:t>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8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91)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лучатели субсидии на оплату жилого помещения и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сидии на частичную компенсацию затрат собственников при газификации помещений в многоквартирных жилых домах на территории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42352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>от 19.04.2017 №1611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29.12.2017               № 566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82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86)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четные жители города Гатчины;</w:t>
            </w:r>
          </w:p>
          <w:p>
            <w:pPr>
              <w:pStyle w:val="Normal"/>
              <w:rPr/>
            </w:pPr>
            <w:r>
              <w:rPr/>
              <w:t xml:space="preserve">- Герои Советского Союза; - Герои Российской Федерации; </w:t>
            </w:r>
          </w:p>
          <w:p>
            <w:pPr>
              <w:pStyle w:val="Normal"/>
              <w:rPr/>
            </w:pPr>
            <w:r>
              <w:rPr/>
              <w:t>-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 инвалиды, имеющие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епень ограничения способности к трудовой деятельности, а также лица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</w:t>
            </w:r>
          </w:p>
          <w:p>
            <w:pPr>
              <w:pStyle w:val="Normal"/>
              <w:rPr/>
            </w:pPr>
            <w:r>
              <w:rPr/>
              <w:t xml:space="preserve">- члены семей со среднедушевым доходом ниже трехкратного прожиточного минимума, являющиеся инвалидами </w:t>
            </w:r>
            <w:r>
              <w:rPr>
                <w:lang w:val="en-US"/>
              </w:rPr>
              <w:t>III</w:t>
            </w:r>
            <w:r>
              <w:rPr/>
              <w:t xml:space="preserve"> группы или имеющие на иждивении детей-инвалидов;</w:t>
            </w:r>
          </w:p>
          <w:p>
            <w:pPr>
              <w:pStyle w:val="Normal"/>
              <w:rPr/>
            </w:pPr>
            <w:r>
              <w:rPr/>
              <w:t>- 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rPr/>
            </w:pPr>
            <w:r>
              <w:rPr/>
              <w:t>-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от 18.06.1992 № 3061-1, Федеральным законом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.01.2002 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  <w:p>
            <w:pPr>
              <w:pStyle w:val="Normal"/>
              <w:rPr/>
            </w:pPr>
            <w:r>
              <w:rPr/>
      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rPr/>
            </w:pPr>
            <w:r>
              <w:rPr/>
      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члены семей со среднедушевым доходом ниже трехкратного прожиточного миниму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Гатчина, Проспект 25 Октября, д. 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003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4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детей, имеющих право на посещение образовательной организации, являющиеся гражданами Российской Федерации, постоянно проживающие на территории Российской Федерации, временно проживающие на территории Российской Федерации иностранные граждане и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уполномоченные родителями (законными представителями) детей,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05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числение детей в общеобразовательные организации (учрежд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35145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19.01.2016       № 61 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                  от 30.03.2016                № 1010;                  от 30.12.2016         № 6414;                      от 21.12.2017         № 543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2.06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72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8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>от 03.08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1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и дополнительного образования</w:t>
            </w:r>
            <w:r>
              <w:rPr>
                <w:color w:val="000000"/>
                <w:shd w:fill="FFFFFF" w:val="clear"/>
              </w:rPr>
              <w:t>, расположенных на территор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003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2.2016     № 287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от 23.05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33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3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8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ах (модулях), календарных учебных графиках муниципальных образовательных организаций, расположенных на территор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0037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15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3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8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, в том числе индивидуальные предприним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06</w:t>
            </w:r>
          </w:p>
        </w:tc>
      </w:tr>
      <w:tr>
        <w:trPr>
          <w:trHeight w:val="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3614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2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3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486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родители (законные представители) несовершеннолетних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85907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2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3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4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869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0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ые учреждения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(Областной номер: 4740100010000753578)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2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1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10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307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, постоянно проживающие на территории Российской Федерации, а также проживающие в Российской Федерации иностранные граждане и лица без гражданства, в том числе являющиеся родителями или законными представителями (опекунами, приемными родителями) несовершеннолетни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3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5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тдыха детей в каникулярное врем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(Областной номер: 4740100010000848275)</w:t>
            </w:r>
            <w:r>
              <w:rPr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1.03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94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 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3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2.1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87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обучающиеся образовательных организаций в возрасте от 6 лет 6 месяцев до 18 ле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т имени потребителей  заявления о предоставлении муниципальной услуги  подают родители (законные представители) несовершеннолетн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тно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закон от 12.01.1996          № 7-ФЗ  «О некоммерческих организациях», Федеральный закон от 29.12.2012 №273-ФЗ «Об образовании в Российской Федерации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15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</w:tr>
      <w:tr>
        <w:trPr>
          <w:trHeight w:val="593" w:hRule="atLeast"/>
        </w:trPr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Комитет по культуре и туризму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г. Гатчина, ул. Урицкого, д. 2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оставление информации о времени и месте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альных представлений, филармонических и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страдных концертов и гастрольных мероприят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атров и филармоний, киносеан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онсы дан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005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30.06 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935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4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8.04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 xml:space="preserve">1262 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/>
              <w:t>-  юридические лиц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доступа к справочно-поисковому аппарату библиотек, базам данны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color w:val="000000"/>
                <w:shd w:fill="FFFFFF" w:val="clear"/>
              </w:rPr>
              <w:t>(Областной номер: 474010001000109439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18.04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72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от 21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44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8.04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263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/>
              <w:t>-  юрид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/>
            </w:pPr>
            <w:r>
              <w:rPr/>
              <w:t>- физические лиц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6">
              <w:r>
                <w:rPr>
                  <w:rStyle w:val="InternetLink"/>
                  <w:shd w:fill="FFFFFF" w:val="clear"/>
                </w:rPr>
                <w:t>Комитет по физической культуре и молодежной политике</w:t>
              </w:r>
            </w:hyperlink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г. Гатчина, ул. Достоевского, д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Присво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спортивных разрядов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0"/>
              <w:rPr/>
            </w:pPr>
            <w:r>
              <w:rPr/>
              <w:t xml:space="preserve">квалификационных категор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х суд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13789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19.01.2016 №62</w:t>
            </w:r>
          </w:p>
          <w:p>
            <w:pPr>
              <w:pStyle w:val="Normal"/>
              <w:rPr/>
            </w:pPr>
            <w:r>
              <w:rPr/>
              <w:t>(в редакции постановлений</w:t>
            </w:r>
          </w:p>
          <w:p>
            <w:pPr>
              <w:pStyle w:val="Normal"/>
              <w:rPr/>
            </w:pPr>
            <w:r>
              <w:rPr/>
              <w:t>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от 01.0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9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портсмены и спортивные судьи, подавшие документы на присвоение спортивных разрядов или квалификационны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7">
              <w:r>
                <w:rPr>
                  <w:rStyle w:val="InternetLink"/>
                  <w:shd w:fill="FFFFFF" w:val="clear"/>
                </w:rPr>
                <w:t>Комитет</w:t>
              </w:r>
            </w:hyperlink>
            <w:r>
              <w:rPr/>
              <w:t xml:space="preserve"> городского хозяйства и жилищной политики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color w:val="000000"/>
                <w:shd w:fill="FFFFFF" w:val="clear"/>
              </w:rPr>
              <w:t>Предоставление разрешения на осуществление земляных работ на территории муниципального образования «Город Гатчина» Гатчинского муниципального района Ленинградской области                       (Областной номер: 47401000100001098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26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9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от 18.07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17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6.02.2019 №28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снос или пересадку зеленых насаждений на земельных участках, находящихся в муниципальной собственности, и земельных участках, государственная собственность на которые не разграничена на территории МО «Город Гатчина» Гатч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5184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                  от 18.03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захоронение и подзахоронение на гражданских кладбищах МО «Город Гатчи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(Областной номер: 474010001000107082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                    от 20.10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12.2017       № 540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2.02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9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жилых помещений муниципального жилищного фонда на территории МО «Город Гатчина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5309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                       от 02.10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4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9.01.2016         № 60</w:t>
            </w:r>
            <w:r>
              <w:rPr>
                <w:lang w:val="en-US"/>
              </w:rPr>
              <w:t>;</w:t>
            </w:r>
            <w:r>
              <w:rPr/>
              <w:t xml:space="preserve">                      от 03.0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01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 физические лица, родители (усыновители), опекуны с предварительного разрешения органов опеки и попечительства в отношении несовершеннолетн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от 25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631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5.01.2018         № 75)                         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»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496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 от 05.10.20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  <w:r>
              <w:rPr/>
              <w:t>344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03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86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2.08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78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3.0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2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2.07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1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29.12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62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(Областной номер: 474010001000075305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                      от 05.10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44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03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8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3.0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306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либо отказ в приеме в эксплуатацию жилого помещения после завершения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796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2.12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124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03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78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3.10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17.10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541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Принятие документов, а также выдача решений о переводе или об отказе в переводе </w:t>
            </w:r>
            <w:r>
              <w:rPr>
                <w:bCs/>
              </w:rPr>
              <w:t>жилого помещения в нежилое или нежилого помещения в жилое помещение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(Областной номер: 47401000100007529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5.10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444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го района                       от 13.0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9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3.01.2018       № 21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2.04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54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6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65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ием либо отказ в приеме в эксплуатацию помещения после завершения переустройства и (или) перепланировки при переводе жилого помещения в нежилое помещение и нежилого помещения в жилое помещение</w:t>
            </w:r>
            <w:r>
              <w:rPr>
                <w:bCs/>
              </w:rPr>
              <w:t xml:space="preserve"> на территории муниципального образования «Город Гатчина»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7473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031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района от 13.02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0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5.01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29.12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62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Прием заявлений от молодых семей, проживающих на территории Гатчинского муниципального района о признании молодой семьи участником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 (Областной номер: 47401000100011903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5560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от 15.01.2018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73 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заявлений от молодых семей, зарегистрированных на территории МО «Город Гатчина», о включении их в состав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  <w:p>
            <w:pPr>
              <w:pStyle w:val="Style22"/>
              <w:rPr>
                <w:shd w:fill="FFFFFF" w:val="clear"/>
              </w:rPr>
            </w:pPr>
            <w:r>
              <w:rPr>
                <w:shd w:fill="FFFFFF" w:val="clear"/>
              </w:rPr>
              <w:t>(Областной номер: 47000000001655234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 xml:space="preserve">5559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ем заявлений от граждан, проживающих в МО «Город Гатчина»,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      </w:r>
          </w:p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7401000100011702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1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3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4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6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ием заявлений от граждан, проживающих на территории Гатчинского муниципального района, о включении их в состав участников мероприятий подпрограммы «Поддержка граждан, нуждающихся в улучшении жилищных условий, на основе принципов ипотечного кредитования в Ленинградской области</w:t>
            </w:r>
          </w:p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1947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5.12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09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от 15.01.2018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ятие заявлений от граждан, проживающих в МО "Город Гатчина», о включении их в состав участников мероприятий подпрограммы «Жилье для молодежи»</w:t>
            </w:r>
          </w:p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7401000100011697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1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2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от 21.12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6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ие заявлений от граждан, проживающих на территории Гатчинского муниципального района, о включении их в состав участников мероприятий подпрограммы «Жилье для молодежи»</w:t>
            </w:r>
          </w:p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74010001000119006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30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2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/>
              <w:t>от 15.01.2018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№ </w:t>
            </w:r>
            <w:r>
              <w:rPr/>
              <w:t>74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ием заявлений от граждан (семей) о включении их в состав участников мероприятий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Ленинградской области на 2014-2017 годы и на период до 2020 года»</w:t>
            </w:r>
          </w:p>
          <w:p>
            <w:pPr>
              <w:pStyle w:val="Style22"/>
              <w:rPr/>
            </w:pPr>
            <w:r>
              <w:rPr>
                <w:color w:val="000000"/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74010001000117250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т 21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6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граждан на учет в качестве нуждающихся в жилых помещениях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оставляемых по договорам социального найм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52619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1.11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741 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16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от 16.05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38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от 22.06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48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от 21.12.201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44" w:hanging="0"/>
              <w:rPr/>
            </w:pPr>
            <w:r>
              <w:rPr/>
              <w:t xml:space="preserve">от 14.11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920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ключение договора социального найма жилого помещения муниципального жилищного фонда МО «Город Гатч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Областной номер: 47000000001655533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4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на территории МО «Город Гатч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0090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3.02.2017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02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от 29.01.20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на передачу в поднаем жилого помещения, предоставленного по договору социального найма, находящегося в муниципальной собственности МО «Город Гатчин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1462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08</w:t>
            </w:r>
          </w:p>
          <w:p>
            <w:pPr>
              <w:pStyle w:val="Normal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569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5.05.2019 №177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гласия (отказа) на обмен жилыми помещениями, предоставленными по договорам социального найма в муниципальном образовании «Город Гатчина» Гатчин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1462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09.2017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09</w:t>
            </w:r>
          </w:p>
          <w:p>
            <w:pPr>
              <w:pStyle w:val="Normal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т 21.12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56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8">
              <w:r>
                <w:rPr>
                  <w:rStyle w:val="InternetLink"/>
                  <w:shd w:fill="FFFFFF" w:val="clear"/>
                </w:rPr>
                <w:t>Комитет по управлению имуществом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Проспект 25 Октября, д.2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/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Областной номер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401000100010626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5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392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06.07.2018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№</w:t>
            </w:r>
            <w:r>
              <w:rPr/>
              <w:t>301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оставление объектов муниципального нежилого фонда муниципального образования «Гатчинский муниципальный район» Ленинградской области и МО «Город Гатчина» во временное владение и (или) пользование (Областной номер: 47401000100007537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30.11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29.12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6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537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5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физ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2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314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отдельных видов объектов на землях или земельных участках, находящихся в собственности МО «Город Гатчина», МО «Гатчинский муниципальный район», без предоставления земельных участков и установления сервитут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8807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5.03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11.20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498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07.03.2018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880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ие сервитута в отношении земельных участков, находящихся в собственности МО «Город Гатчина», МО «Гатчинский муниципальный район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796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26.10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66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и выдача схемы расположения земельного участка или земельных участков, находящихся в собственности МО «Город Гатчина» и Гатчинского муниципального района, расположенных на территории Гатчинского муниципального района,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9654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5.06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47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от 13.11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88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аключение соглашения о перераспределении земель и (или) земельных участков, находящихся в собственности Гатчинского муниципального района, МО «Город Гатчина», и земельных участков, находящихся в частной собственности                 </w:t>
            </w:r>
            <w:r>
              <w:rPr>
                <w:color w:val="000000"/>
                <w:shd w:fill="FFFFFF" w:val="clear"/>
              </w:rPr>
              <w:t>(Областной номер: 47401000100010082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4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16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kern w:val="2"/>
              </w:rPr>
            </w:pPr>
            <w:r>
              <w:rPr/>
              <w:t>Приватизация имущества, находящегося в муниципальной собственности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МО «Город Гатчина» и муниципального образования «Гатчинский муниципальный район»</w:t>
            </w:r>
            <w:r>
              <w:rPr/>
              <w:t xml:space="preserve"> Ленинградской област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 </w:t>
            </w:r>
            <w:r>
              <w:rPr>
                <w:color w:val="000000"/>
                <w:shd w:fill="FFFFFF" w:val="clear"/>
              </w:rPr>
              <w:t>(Областной номер: 474010001000100827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5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6.01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28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Предоставление земельных участков, находящихся в муниципальной собственности МО «Город Гатчина», МО «Гатчинский муниципальный район»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                     </w:t>
            </w:r>
            <w:r>
              <w:rPr>
                <w:color w:val="000000"/>
                <w:shd w:fill="FFFFFF" w:val="clear"/>
              </w:rPr>
              <w:t>(Областной номер: 47401000100010090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0.0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7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13.11.2018            № 490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6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26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Предварительное согласование предоставления земельного участка, находящегося в собственности МО «Гатчинский муниципальный район», МО «Город Гатчина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Областной номер: 47401000100010092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5.06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6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665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Выдача выписки из похозяйственной книги </w:t>
            </w:r>
            <w:r>
              <w:rPr>
                <w:color w:val="000000"/>
                <w:shd w:fill="FFFFFF" w:val="clear"/>
              </w:rPr>
              <w:t>(Областной номер: 47401000100010092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30.12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4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Отнесение земель или земельных участков, находящихся в собственности МО «Гатчинский муниципальный район», МО «Город Гатчина», в составе таких земель к определённой категории                           </w:t>
            </w:r>
            <w:r>
              <w:rPr>
                <w:color w:val="000000"/>
                <w:shd w:fill="FFFFFF" w:val="clear"/>
              </w:rPr>
              <w:t>(Областной номер: 474010001000107099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30.0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25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Установление соответствия разрешённого использования земельных участков, находящихся в собственности МО «Город Гатчина», МО  «Гатчинский муниципальный район», расположённых на территории », МО  «Гатчинский муниципальный район» классификатору видов разрешённого использования земельных участков                </w:t>
            </w:r>
            <w:r>
              <w:rPr>
                <w:color w:val="000000"/>
                <w:shd w:fill="FFFFFF" w:val="clear"/>
              </w:rPr>
              <w:t>(Областной номер: 474010001000100819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30.12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4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1690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lang w:eastAsia="en-US"/>
              </w:rPr>
              <w:t xml:space="preserve">Предоставление информации о форме собственности на недвижимое и движимое имущество, земельные участки, находящиеся в собственности МО «Гатчинский муниципальный район и МО «Город Гатчина», включая предоставление информации об объектах недвижимого имущества, находящихся в муниципальной собственности и предназначенных для сдачи в аренду                                </w:t>
            </w:r>
            <w:r>
              <w:rPr>
                <w:color w:val="000000"/>
                <w:shd w:fill="FFFFFF" w:val="clear"/>
              </w:rPr>
              <w:t>(Областной номер: 47401000100010946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6.05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1.11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740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lang w:eastAsia="en-US"/>
              </w:rPr>
            </w:pPr>
            <w:r>
              <w:rPr/>
              <w:t xml:space="preserve">Организация предоставления во владение и (или) в пользование объектов муниципального имущества включенных в перечень муниципального имущества МО «Гатчинский муниципальный район» Ленинградской области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 основе (в том числе по </w:t>
            </w:r>
            <w:hyperlink r:id="rId9">
              <w:r>
                <w:rPr>
                  <w:rStyle w:val="InternetLink"/>
                </w:rPr>
                <w:t>льготным ставкам</w:t>
              </w:r>
            </w:hyperlink>
            <w:r>
              <w:rPr/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color w:val="000000"/>
                <w:shd w:fill="FFFFFF" w:val="clear"/>
              </w:rPr>
              <w:t>(Областной номер: 47401000100010946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9.05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2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311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Заключение соглашения о перераспределении земель и (или)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и земельных участков, находящихся в частной собственности                  </w:t>
            </w:r>
            <w:r>
              <w:rPr>
                <w:color w:val="000000"/>
                <w:shd w:fill="FFFFFF" w:val="clear"/>
              </w:rPr>
              <w:t>(Областной номер: 47401000100010710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4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1691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Предоставление земельных участков, находящихся на территории сельских поселений  Гатчинского муниципального района, в собственность (за плату/бесплатно), аренду, безвозмездное пользование, постоянное (бессрочное) пользование, без проведения торгов                                </w:t>
            </w:r>
            <w:r>
              <w:rPr>
                <w:color w:val="000000"/>
                <w:shd w:fill="FFFFFF" w:val="clear"/>
              </w:rPr>
              <w:t>(Областной номер: 47401000100010710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269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атчинского муниципального района от 29.1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18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1.11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739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color w:val="000000"/>
              </w:rPr>
              <w:t xml:space="preserve">Установление сервитута в отношении земельного участка, государственная собственность на который не разграничена, расположенного на территории сельского поселения Гатчинского муниципального района Ленинградской области </w:t>
            </w:r>
            <w:r>
              <w:rPr>
                <w:color w:val="000000"/>
                <w:shd w:fill="FFFFFF" w:val="clear"/>
              </w:rPr>
              <w:t>(Областной номер: 47401000100010770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6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662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/>
              <w:t xml:space="preserve">Постановка на учет граждан, имеющих право на предоставление земельного участка для индивидуального жилищного строительства </w:t>
            </w:r>
            <w:r>
              <w:rPr>
                <w:color w:val="000000"/>
                <w:shd w:fill="FFFFFF" w:val="clear"/>
              </w:rPr>
              <w:t>(Областной номер: 474010001000107707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- граждане Российской Федерации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10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, постоянно проживающие на территории Ленинградской области не менее пяти лет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>граждане Российской Федерации, имеющие трех и более детей, не достигших 18-летнего возраста (далее также - многодетная семья), при условии постоянного проживания родителей (одного из родителей)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ным законом</w:t>
            </w:r>
            <w:r>
              <w:rPr/>
              <w:t xml:space="preserve"> от 14.10.2008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 xml:space="preserve">№ </w:t>
            </w:r>
            <w:r>
              <w:rPr/>
              <w:t>105-оз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 xml:space="preserve">молодые специалисты, под которыми понимаются граждане Российской Федерации в возрасте не старше 35 лет, имеющие высшее образование и (или) среднее профессиональное образование, либо обучающиеся на последнем курсе образовательной организации высшего образования, профессиональной образовательной организации, работающие в соответствии с полученной квалификацией по бессрочному трудовому договору либо трудовому договору, заключенному на срок не менее пяти лет, на предприятиях, в учреждениях, организациях, у индивидуальных предпринимателей, осуществляющие свою деятельность на территории Ленинградской области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11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раждане Российской Федерации, являющиеся членами семей погибших Героев Российской Федерации, которым звание Героя Российской Федерации присвоено посмертно и которые до момента гибели постоянно проживали на территории Ленинградской области не менее пяти лет, а именно: вдова (вдовец) погибшего Героя Российской Федерации, не вступившая (ий) в повторный брак, дети в возрасте до 18 лет, дети старше 18 лет, ставшие инвалидами до достижения ими возраста 18 лет, а в случае отсутствия (отказа) указанных лиц - родители погибшего Героя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граждане Российской Федерации, являющиеся ветеранами боевых действий в соответствии с Федеральным </w:t>
            </w:r>
            <w:hyperlink r:id="rId1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12.01.1995 № 5-ФЗ «О ветеранах», при условии постоянного проживания на территории Ленинградской области не менее пяти лет, предшествующих дню подачи заявления о бесплатном предоставлении земельного участка в соответствии с областным законом № 105-оз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eastAsia="Calibri"/>
                <w:lang w:eastAsia="en-US"/>
              </w:rPr>
              <w:t xml:space="preserve">инвалиды и семьи, имеющие в своем составе инвалидов, состоящие на учете в органах местного самоуправления Ленинградской области в качестве нуждающихся в жилых помещениях по основаниям, предусмотренным </w:t>
            </w:r>
            <w:hyperlink r:id="rId13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ст. 51</w:t>
              </w:r>
            </w:hyperlink>
            <w:r>
              <w:rPr>
                <w:rFonts w:eastAsia="Calibri"/>
                <w:lang w:eastAsia="en-US"/>
              </w:rPr>
              <w:t xml:space="preserve"> Жилищн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1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163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Предоставление сведений об объектах имущества, включенных в перечень муниципального имущества МО «Гатчинский муниципальный район»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 основе (в том числе по </w:t>
            </w:r>
            <w:hyperlink r:id="rId14">
              <w:r>
                <w:rPr>
                  <w:rStyle w:val="InternetLink"/>
                </w:rPr>
                <w:t>льготным ставкам</w:t>
              </w:r>
            </w:hyperlink>
            <w:r>
              <w:rPr/>
      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  <w:r>
              <w:rPr>
                <w:color w:val="000000"/>
                <w:shd w:fill="FFFFFF" w:val="clear"/>
              </w:rPr>
              <w:t>(Областной номер: 47401000100010946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6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2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312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 xml:space="preserve">Предварительное согласование предоставления земельного участка, государственная собственность на который не разграничена, расположенного на территории сельского поселения  Гатчинского муниципального района Ленинградской области </w:t>
            </w:r>
            <w:r>
              <w:rPr>
                <w:color w:val="000000"/>
                <w:shd w:fill="FFFFFF" w:val="clear"/>
              </w:rPr>
              <w:t>(Областной номер: 47401000100010771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5.06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6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4664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ие и выдача схемы расположения земельного участка (земельных участков), государственная собственность на который (которые) не разграничена на кадастровом плане территории сельских поселений Гатчинского муниципального района Ленинградской области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Областной номер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474010001000117111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01.1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ление соответствия разрешенного использования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Ленинградской области классификатору видов разрешенного использования земельных участков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Областной номер: 474010001000126599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1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0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7.05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2148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земельных участков, государственная собственность на которые не разграничена, расположенных на территории сельских поселений Гатчинского муниципального район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                 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Областной номер: 47401000100011983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4.04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26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7.02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747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Размещение отдельных видов объектов на землях или земельных участках, государственная собственность на которые не разграничена, расположенных на территории сельских поселений Гатчинского муниципального района, без предоставления земельных участков и установления сервитутов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Областной номер: 47401000100012087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11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7.03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879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редоставление земельных участков, находящихся в собственности МО «Город Гатчина», МО «Гатчинский муниципальный район», в собственность (за плату/бесплатно), аренду, безвозмездное пользование, постоянное (бессрочное) пользование, без проведения торгов                           </w:t>
            </w:r>
            <w:r>
              <w:rPr>
                <w:b w:val="false"/>
                <w:sz w:val="24"/>
                <w:szCs w:val="24"/>
                <w:shd w:fill="FFFFFF" w:val="clear"/>
              </w:rPr>
              <w:t>(Областной номер: 47401000100007539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1.09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я администрации Гатчинского муниципального района от 29.1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18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18.01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64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разрешений на использование земель или земельного участка, без предоставления земельного участка и установления сервитутов в целях, предусмотренных пунктом 1 статьи 39.34 Земельного кодекса Российской Федерации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(Областной номер: 470000000016255543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8.08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right="1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 xml:space="preserve">Комитет </w:t>
              </w:r>
            </w:hyperlink>
            <w:r>
              <w:rPr/>
              <w:t>градостроительства и архитектуры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градостроительного плана земельного участка </w:t>
            </w:r>
            <w:r>
              <w:rPr>
                <w:color w:val="000000"/>
                <w:shd w:fill="FFFFFF" w:val="clear"/>
              </w:rPr>
              <w:t>(Областной номер: 47401000100002039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4.09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08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в редакции постановлений администрации Гатчинского муниципального района от 28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59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4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2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установку рекламных конструкций на территории МО «Гатчинский муниципальный район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                              </w:t>
            </w:r>
            <w:r>
              <w:rPr>
                <w:color w:val="000000"/>
                <w:shd w:fill="FFFFFF" w:val="clear"/>
              </w:rPr>
              <w:t>(Областной номер: 47401000100000815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9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67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 от 28.09.2018 №421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8.03.20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89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 xml:space="preserve">плат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jc w:val="center"/>
              <w:rPr/>
            </w:pPr>
            <w:r>
              <w:rPr/>
              <w:t>(согласно подпункту 105 пункта 1 статьи 333.33 Налогового кодекса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1.09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3953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(в редакции постановления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09.02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9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kern w:val="2"/>
              </w:rPr>
              <w:t xml:space="preserve">Утверждение и выдача схемы расположения земельного участка (земельных участков), государственная собственность на который (которые) не разграничена на кадастровом плане территории муниципального образования «Город Гатчина» Ленинградской области </w:t>
            </w:r>
            <w:r>
              <w:rPr>
                <w:color w:val="000000"/>
                <w:shd w:fill="FFFFFF" w:val="clear"/>
              </w:rPr>
              <w:t>(Областной номер: 474010001000072436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4.04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2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14.02.2018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54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воение и аннулирование адресов на территории МО «Город Гатчина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206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13.10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48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 от 21.12.2018 №555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36773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5.05.201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органы государственной власти Российской Федерации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органы государственной власти субъектов Российской Федерации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органы местного самоуправления;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рганы по учету объектов недвижимого имущества;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 органы по учету государственного и муниципального иму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-</w:t>
            </w:r>
            <w:r>
              <w:rPr/>
              <w:t>физические или юридические лица  либо их уполномоченные представ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бесплатно и за пла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остановление главы администрации Гатчинского муниципального района от 11.02.200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03 «Об установлении размера платы за предоставление сведений, содержащихся в ИСОГД на территории Гатчинского муниципального район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2  «О внесении изменений и дополнений в приложение №1 к решению Совета депутатов Гатчинского муниципального района  № 218 от 27 апреля 2012г. «Об утверждении перечня услуг, которые являются необходимыми и обязательными 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а и порядке определения размера платы за предоставление  услуг, которые являются необходимыми и обязательными для предоставления муниципальных услуг администрацией  Гатчинского муниципального района, в том числе структурными подразделениями администрации с правом юридического лиц, оказываемых муниципальными учреждениями и предприятиям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шение совета депутатов Гатчинского муниципального района от 29.05.2015 № 73  «Об установлении размера платы  за предоставление сведений, содержащихся в информационной системе обеспечения градостроительной  деятельности, осуществляемой на территории Гатчинского муниципального  район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Комитет по строительству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г. Гатчина, ул. Киргетова, д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разрешений на строитель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401000100000822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 18.02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физические лица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от 21.12.2017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 xml:space="preserve">№ </w:t>
            </w:r>
            <w:r>
              <w:rPr/>
              <w:t>54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разре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вод объектов в эксплуатац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4010001000009258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2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физические лица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 xml:space="preserve">от 21.12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 xml:space="preserve">№ </w:t>
            </w:r>
            <w:r>
              <w:rPr/>
              <w:t>544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ча акта освидетельствования прове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ых работ по строительству (реконструкции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а 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привлечением средств материнского (семейного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а на территории Гатчинского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(Областной номер: 4700000000166755857</w:t>
            </w:r>
            <w:r>
              <w:rPr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3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уведомлений о планируем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е или реконструкции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садов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0000000016708404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04.2019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изические лиц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уведомл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окончании строительства или реконструкции объек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ивидуального жилищного строи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ли садового до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бластной номер: 470000000016708455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04.2019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изические лиц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Отдел муниципального контроля</w:t>
              </w:r>
            </w:hyperlink>
            <w:r>
              <w:rPr/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 общественных обсуждений намечаемой хозяйственной и иной деятельности, подлежащей экологической экспертизе, на территор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74946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5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7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>от 06.09.2018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904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хивный отде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 Гатчина, Проспект  Красноармейский, д.11-б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копий архивных документов, связанных с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ой защитой граждан, предусматривающи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х пенсионное обеспечение, а также получение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ьгот и компенсаций в соответствии с действующи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онодательством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0006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5.05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86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03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796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11.10.2017          № 445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3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600</w:t>
            </w:r>
          </w:p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и копий архивных документов, подтверждающ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раво на землю и иные имущественные пра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</w:t>
            </w:r>
            <w:r>
              <w:rPr>
                <w:color w:val="000000"/>
                <w:shd w:fill="FFFFFF" w:val="clear"/>
              </w:rPr>
              <w:t>Областной номер: 47401000100001576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6.11.201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0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22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7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08718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9.05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граждане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2" w:leader="none"/>
              </w:tabs>
              <w:autoSpaceDE w:val="false"/>
              <w:rPr/>
            </w:pPr>
            <w:r>
              <w:rPr/>
              <w:t>-граждане иностранных государ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лица без граждан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22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787</w:t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4" w:hanging="0"/>
              <w:jc w:val="center"/>
              <w:rPr/>
            </w:pPr>
            <w:r>
              <w:rPr/>
              <w:t>Отдел по развитию малого, среднего бизнеса и потребительского рынка</w:t>
              <w:br/>
            </w:r>
            <w:r>
              <w:rPr>
                <w:shd w:fill="FFFFFF" w:val="clear"/>
              </w:rPr>
              <w:t>г. Гатчина, ул. Киргетова, д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документов от субъектов малого предпринимательства, действующих менее одного года,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88456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1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2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053779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1.06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7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1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Постановление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 </w:t>
            </w:r>
            <w:r>
              <w:rPr/>
              <w:t xml:space="preserve">от 02.08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 xml:space="preserve">3462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20.11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>№</w:t>
            </w:r>
            <w:r>
              <w:rPr/>
              <w:t>4966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Областной номер: 47401000100010945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4.07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26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й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2.12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532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04.07.20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968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8.01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8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от 30.10.2017 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/>
            </w:pPr>
            <w:r>
              <w:rPr/>
              <w:t xml:space="preserve">№ </w:t>
            </w:r>
            <w:r>
              <w:rPr/>
              <w:t>4680</w:t>
            </w:r>
          </w:p>
          <w:p>
            <w:pPr>
              <w:pStyle w:val="Normal"/>
              <w:widowControl w:val="false"/>
              <w:autoSpaceDE w:val="false"/>
              <w:ind w:left="144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ind w:left="144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Муниципальное казенное учреждение «Служба координации и развития коммунального хозяйства и строительства»</w:t>
            </w:r>
          </w:p>
          <w:p>
            <w:pPr>
              <w:pStyle w:val="Heading1"/>
              <w:spacing w:before="0" w:after="0"/>
              <w:ind w:left="144" w:hanging="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г. Гатчина, ул. Гагарина, д.5</w:t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ыдача специального  разрешения на движение транспортных средств, в случае если маршрут,  часть маршрута тяжеловесного и (или) крупногабаритного транспортного средства проходят по автомобильным дорогам местного значения Гатчинского муниципального района, по автомобильным дорогам местного значения, расположенным на территории двух и  более поселений в границах Гатчинского муниципального района, и не  проходят по автомобильным дорогам федерального, регионального или  межмуниципального значения, участком таких автомобильных дорог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Областной номер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4010001000109478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6.05.2017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0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;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-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т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ункт 11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и 1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. 333.33 Налогового  кодекса Российской Федераци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4" w:hanging="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инвести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атчина, ул. Карла Маркса, д.44</w:t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трудовых договоров и фактов </w:t>
            </w:r>
          </w:p>
          <w:p>
            <w:pPr>
              <w:pStyle w:val="Normal"/>
              <w:rPr/>
            </w:pPr>
            <w:r>
              <w:rPr/>
              <w:t xml:space="preserve">прекращения трудовых договоров работников </w:t>
            </w:r>
          </w:p>
          <w:p>
            <w:pPr>
              <w:pStyle w:val="Normal"/>
              <w:rPr/>
            </w:pPr>
            <w:r>
              <w:rPr/>
              <w:t xml:space="preserve">с работодателями – физическими лицам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являющимися индивидуальными предпринима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Областной номер: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color w:val="000000"/>
                <w:shd w:fill="FFFFFF" w:val="clear"/>
              </w:rPr>
              <w:t>47000000001641056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3.11.201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90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 редакции постановления администрации Гатч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18.03.2019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89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  <w:t>- 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outlineLvl w:val="2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ывает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8"/>
      <w:szCs w:val="24"/>
    </w:rPr>
  </w:style>
  <w:style w:type="character" w:styleId="TitleChar">
    <w:name w:val="Title Char"/>
    <w:qFormat/>
    <w:rPr>
      <w:rFonts w:cs="Times New Roman"/>
      <w:sz w:val="24"/>
    </w:rPr>
  </w:style>
  <w:style w:type="character" w:styleId="3">
    <w:name w:val=" Знак Знак3"/>
    <w:qFormat/>
    <w:rPr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s-mail:8080/administration/otdel/?id=1" TargetMode="External"/><Relationship Id="rId6" Type="http://schemas.openxmlformats.org/officeDocument/2006/relationships/hyperlink" Target="http://s-mail:8080/administration/otdel/?id=5" TargetMode="External"/><Relationship Id="rId7" Type="http://schemas.openxmlformats.org/officeDocument/2006/relationships/hyperlink" Target="http://s-mail:8080/administration/otdel/?id=6" TargetMode="External"/><Relationship Id="rId8" Type="http://schemas.openxmlformats.org/officeDocument/2006/relationships/hyperlink" Target="http://s-mail:8080/administration/otdel/?id=9" TargetMode="External"/><Relationship Id="rId9" Type="http://schemas.openxmlformats.org/officeDocument/2006/relationships/hyperlink" Target="consultantplus://offline/ref=9570CBA559346CCE2676FD6C0E206915A20369BBCA9926E2157220AF38CAC58AD4B6FA979B792BC8D9v2H" TargetMode="External"/><Relationship Id="rId10" Type="http://schemas.openxmlformats.org/officeDocument/2006/relationships/hyperlink" Target="consultantplus://offline/ref=8AC32E0CCD5ED0F7608436B4E74F5519E8CCF081634362EC7CCCFB5FCD87D3E58BAB1312A524061Cc4N1H" TargetMode="External"/><Relationship Id="rId11" Type="http://schemas.openxmlformats.org/officeDocument/2006/relationships/hyperlink" Target="consultantplus://offline/ref=F3A6ABCA791740D55B1F5130D07FEC205028088FF5E6EA24D026EF35ED3EDC5CD490626B5ECD1EEAV8TDH" TargetMode="External"/><Relationship Id="rId12" Type="http://schemas.openxmlformats.org/officeDocument/2006/relationships/hyperlink" Target="consultantplus://offline/ref=F3A6ABCA791740D55B1F5130D07FEC2050280986F1E4EA24D026EF35EDV3TEH" TargetMode="External"/><Relationship Id="rId13" Type="http://schemas.openxmlformats.org/officeDocument/2006/relationships/hyperlink" Target="consultantplus://offline/ref=F3A6ABCA791740D55B1F5130D07FEC205028088FF5E6EA24D026EF35ED3EDC5CD490626B5ECD1EEAV8TDH" TargetMode="External"/><Relationship Id="rId14" Type="http://schemas.openxmlformats.org/officeDocument/2006/relationships/hyperlink" Target="consultantplus://offline/ref=9570CBA559346CCE2676FD6C0E206915A20369BBCA9926E2157220AF38CAC58AD4B6FA979B792BC8D9v2H" TargetMode="External"/><Relationship Id="rId15" Type="http://schemas.openxmlformats.org/officeDocument/2006/relationships/hyperlink" Target="http://s-mail:8080/administration/otdel/?id=14" TargetMode="External"/><Relationship Id="rId16" Type="http://schemas.openxmlformats.org/officeDocument/2006/relationships/hyperlink" Target="http://s-mail:8080/administration/otdel/?id=18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7:00Z</dcterms:created>
  <dc:creator>Турапина Тамара Витальевна</dc:creator>
  <dc:description/>
  <cp:keywords/>
  <dc:language>en-US</dc:language>
  <cp:lastModifiedBy>mashb2</cp:lastModifiedBy>
  <cp:lastPrinted>2019-05-23T09:33:00Z</cp:lastPrinted>
  <dcterms:modified xsi:type="dcterms:W3CDTF">2019-05-23T05:47:00Z</dcterms:modified>
  <cp:revision>2</cp:revision>
  <dc:subject/>
  <dc:title/>
</cp:coreProperties>
</file>