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19</w:t>
        <w:tab/>
        <w:tab/>
        <w:tab/>
        <w:tab/>
        <w:tab/>
        <w:tab/>
        <w:tab/>
        <w:tab/>
        <w:tab/>
        <w:tab/>
        <w:t>№ 19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/03.2014 № 1184 «Об утверждении порядка разработки, реализации и оценки эффективности муниципальных программ                   Гатчинского муниципального района» (в редакции от 29.12.2017 № 5614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  <w:r>
        <w:rPr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22.05.2019</w:t>
        <w:tab/>
        <w:t>№ 1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18-2020 гг.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3"/>
        <w:gridCol w:w="1178"/>
        <w:gridCol w:w="1215"/>
        <w:gridCol w:w="1255"/>
        <w:gridCol w:w="17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 в 2018-2020 гг.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 муниципальной программы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jc w:val="both"/>
              <w:rPr/>
            </w:pPr>
            <w:r>
              <w:rPr/>
              <w:t>- Улучшение жилищных условий отдельных категорий граждан нуждающихся в улучшении жилищных условий, в том числе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Обеспечение жильем работников бюджетной сферы Гатчинского муниципального района  в 2018-2020 гг.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в 2018 – 2020 гг.»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3,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8,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47,1</w:t>
            </w:r>
          </w:p>
        </w:tc>
      </w:tr>
      <w:tr>
        <w:trPr>
          <w:trHeight w:val="2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,4</w:t>
            </w:r>
          </w:p>
        </w:tc>
      </w:tr>
      <w:tr>
        <w:trPr>
          <w:trHeight w:val="6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5,2</w:t>
            </w:r>
          </w:p>
        </w:tc>
      </w:tr>
      <w:tr>
        <w:trPr>
          <w:trHeight w:val="7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8,8</w:t>
            </w:r>
          </w:p>
        </w:tc>
      </w:tr>
      <w:tr>
        <w:trPr>
          <w:trHeight w:val="7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7</w:t>
            </w:r>
          </w:p>
        </w:tc>
      </w:tr>
      <w:tr>
        <w:trPr>
          <w:trHeight w:val="6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0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29.12.2017 № 5614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 «Поддержка граждан, в том числе молодежи Гатчинского муниципального района, нуждающихся в улучшении жилищных условий в 2018 – 2020 гг.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3"/>
        <w:gridCol w:w="1490"/>
        <w:gridCol w:w="1632"/>
        <w:gridCol w:w="175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 в 2018 – 2020 гг.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ланируемые результаты реализации подпрограммы «Поддержка граждан, нуждающихся в улучшении жилищных условий, в том числе молодежи в 2018 – 2020 гг»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 в 2018 – 2020 гг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 « Поддержка граждан, в том числе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олодежи Гатчинского   муниципального района,   нуждающихся в улучшен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жилищных условий в 2018 – 2020 гг.» 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 на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tbl>
      <w:tblPr>
        <w:tblW w:w="1521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93"/>
        <w:gridCol w:w="1559"/>
        <w:gridCol w:w="1559"/>
        <w:gridCol w:w="2127"/>
        <w:gridCol w:w="1275"/>
        <w:gridCol w:w="1843"/>
        <w:gridCol w:w="1276"/>
        <w:gridCol w:w="1276"/>
        <w:gridCol w:w="1138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 </w:t>
              <w:b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 </w:t>
              <w:br/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бюджет – 32309,8*;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й района- 739,8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бюджет – 8741,8*;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й района- 146,4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25" w:gutter="0" w:header="709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одпрограмме   « Поддержка граждан, в том числ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нуждающихся в улучшении жилищных условий в 2018 – 2020 гг.»</w:t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>района, нуждающихся в улучшении жилищных условий в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537"/>
        <w:gridCol w:w="1248"/>
        <w:gridCol w:w="1405"/>
        <w:gridCol w:w="1355"/>
        <w:gridCol w:w="1276"/>
        <w:gridCol w:w="1275"/>
        <w:gridCol w:w="1555"/>
        <w:gridCol w:w="326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райо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425" w:gutter="0" w:header="709" w:top="1418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дпрограмма  «Обеспечение жильем работников бюджетной сферы Гатчинского муниципального района  в 2018-2020 гг.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0"/>
        <w:gridCol w:w="1370"/>
        <w:gridCol w:w="1627"/>
        <w:gridCol w:w="146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  в 2018-2020 гг.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 в 2018-2020 гг.»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 «Обеспечение жильем работников бюджетной сферы Гатчинского муниципального района  в 2018-2020 гг.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«Обеспечение жильем   работников бюджетной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сферы Гатчинского  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2018-2020 гг.»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еречень и финансирование  мероприятий 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в 2018-2020 гг.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243"/>
        <w:gridCol w:w="2410"/>
        <w:gridCol w:w="1276"/>
        <w:gridCol w:w="1134"/>
        <w:gridCol w:w="851"/>
        <w:gridCol w:w="1134"/>
        <w:gridCol w:w="1134"/>
        <w:gridCol w:w="1132"/>
        <w:gridCol w:w="8"/>
        <w:gridCol w:w="1269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all_doc/Program%20Files/Effect%20Office/Client/WORKBOX/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феры Гатчинского муниципального района в 2018-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 на 2018-2020гг.»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401"/>
        <w:gridCol w:w="1276"/>
        <w:gridCol w:w="1417"/>
        <w:gridCol w:w="2127"/>
        <w:gridCol w:w="1417"/>
        <w:gridCol w:w="1701"/>
        <w:gridCol w:w="992"/>
        <w:gridCol w:w="1134"/>
        <w:gridCol w:w="996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284" w:right="709" w:gutter="0" w:header="720" w:top="1418" w:footer="0" w:bottom="7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  <w:gridCol w:w="1269"/>
        <w:gridCol w:w="1304"/>
        <w:gridCol w:w="1399"/>
        <w:gridCol w:w="1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4,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2,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0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мероприятий  подпрограммы </w:t>
      </w:r>
      <w:r>
        <w:rPr>
          <w:b/>
        </w:rPr>
        <w:t>«</w:t>
      </w:r>
      <w:r>
        <w:rPr/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70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  в 2018 – 2020 г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680"/>
        <w:gridCol w:w="1568"/>
        <w:gridCol w:w="998"/>
        <w:gridCol w:w="1420"/>
        <w:gridCol w:w="1259"/>
        <w:gridCol w:w="1559"/>
        <w:gridCol w:w="1420"/>
        <w:gridCol w:w="1418"/>
        <w:gridCol w:w="25"/>
        <w:gridCol w:w="13"/>
        <w:gridCol w:w="11"/>
        <w:gridCol w:w="1224"/>
      </w:tblGrid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,9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10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8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,1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5,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851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 в 2018 – 2020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</w:t>
      </w:r>
    </w:p>
    <w:p>
      <w:pPr>
        <w:pStyle w:val="Normal"/>
        <w:jc w:val="center"/>
        <w:rPr/>
      </w:pPr>
      <w:r>
        <w:rPr/>
      </w:r>
    </w:p>
    <w:tbl>
      <w:tblPr>
        <w:tblW w:w="153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3222"/>
        <w:gridCol w:w="1524"/>
        <w:gridCol w:w="1421"/>
        <w:gridCol w:w="1801"/>
        <w:gridCol w:w="992"/>
        <w:gridCol w:w="1513"/>
        <w:gridCol w:w="1396"/>
        <w:gridCol w:w="1559"/>
        <w:gridCol w:w="1459"/>
      </w:tblGrid>
      <w:tr>
        <w:trPr>
          <w:trHeight w:val="64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19500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единовременной денежной выпла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54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–16800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средства (собственные средства граждан)    - 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9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Турапина Тамара Витальевна</dc:creator>
  <dc:description/>
  <cp:keywords/>
  <dc:language>en-US</dc:language>
  <cp:lastModifiedBy>mashb2</cp:lastModifiedBy>
  <cp:lastPrinted>2019-06-03T10:55:00Z</cp:lastPrinted>
  <dcterms:modified xsi:type="dcterms:W3CDTF">2019-06-07T08:00:00Z</dcterms:modified>
  <cp:revision>2</cp:revision>
  <dc:subject/>
  <dc:title/>
</cp:coreProperties>
</file>