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5.2019</w:t>
        <w:tab/>
        <w:tab/>
        <w:tab/>
        <w:tab/>
        <w:tab/>
        <w:tab/>
        <w:tab/>
        <w:tab/>
        <w:t>№ 19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15.09.2016 № 4377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</w:t>
      </w: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 оценки регулирующего воздейств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муниципальных нормативных правовых акт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ертизы муниципальных нормативных правовых акт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ях постановлений администрации Гатчин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9.05.2017 № 2178 и от 15.12.2017 № 5372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14" w:right="-1" w:firstLine="824"/>
        <w:jc w:val="both"/>
        <w:rPr/>
      </w:pPr>
      <w:r>
        <w:rPr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Ленинградской области  от 06.06.2016 № 44-оз «</w:t>
      </w:r>
      <w:r>
        <w:rPr>
          <w:b w:val="false"/>
          <w:sz w:val="28"/>
          <w:szCs w:val="28"/>
          <w:shd w:fill="FEFEFE" w:val="clear"/>
        </w:rPr>
        <w:t>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</w:t>
      </w:r>
      <w:r>
        <w:rPr>
          <w:b w:val="false"/>
          <w:sz w:val="28"/>
          <w:szCs w:val="28"/>
        </w:rPr>
        <w:t xml:space="preserve">», Уставом  Гатчинского муниципального района, </w:t>
      </w:r>
      <w:r>
        <w:rPr>
          <w:b w:val="false"/>
          <w:sz w:val="28"/>
          <w:szCs w:val="28"/>
          <w:shd w:fill="FFFFFF" w:val="clear"/>
        </w:rPr>
        <w:t>Уставом МО «Город Гатчина»,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ённый постановлением администрации Гатчинского муниципального района от 15.09.2016 № 4377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</w:t>
      </w:r>
      <w:r>
        <w:rPr>
          <w:rFonts w:cs="Times New Roman" w:ascii="Times New Roman" w:hAnsi="Times New Roman"/>
          <w:sz w:val="28"/>
          <w:szCs w:val="28"/>
        </w:rPr>
        <w:t>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» (в редакциях постановлений администрации Гатчинского муниципального района от 19.05.2017 № 2178 и от 15.12.2017         № 5372) (далее – постановление) следующие изменения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1 после слов «проектов муниципальных правовых актов администрации Гатчинского муниципального района, затрагивающих вопросы осуществления предпринимательской и (или) инвестиционной деятельности» дополнить словами: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(далее - проект акта)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8. дополнить абзацем следующего содержания:        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мещение уведомления о разработке нормативно-правового акта администрации Гатчинского муниципального района – этап проведения процедуры ОРВ, в ходе которой регулирующий орган организует обсуждение концепции (идеи) нормативно-правового акта администрации Гатчинского муниципального района с заинтересованными лицами»;</w:t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пункте 2.2. абзац четвёртый изложить в новой редакции:</w:t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- подготовка заключения об ОРВ проекта акта и размещение его на официальном информационном портале Гатчинского муниципального района в информационно-телекоммуникационной сети «Интернет» (далее – официальный сайт Гатчинского муниципального района»).</w:t>
      </w:r>
    </w:p>
    <w:p>
      <w:pPr>
        <w:pStyle w:val="Heading3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0" w:name="sub_1041"/>
      <w:bookmarkEnd w:id="0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4. Главу 3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>Проведение процедуры оценки регулирующего воздействия проектов муниципальных нормативных правовых ак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оцедура проведения ОРВ проектов актов предусматривает следующие этапы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уждение концепции (идеи) проекта ак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убличном обсуждении проекта акта с пояснительной запиской к нему на официальном сайте Гатчинского муниципального район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ого обсуждения проекта акта и пояснительной записки к нему с заинтересованными лиц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вода замечаний и предложений по итогам проведения ОРВ проекта ак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роекта акта, пояснительной записки к нему и свода замечаний и предложений по итогам проведения ОРВ проекта акта в 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ОРВ проекта акта уполномоченным органом и размещение его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проведения качественного анализа альтернативных вариантов решения проблемы, выявленной в соответствующей сфере, регулирующий орган проводит обсуждение концепции (идеи) проекта акта с заинтересованными лицами в целях уточнения содержания данной проблемы, определения возможных вариантов ее решения, уточнения состава потенциальных адресатов 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оведение этапа обсуждения концепции (идеи) проекта акта проводится в отношении проектов актов средней и высокой степенями регулирующего воздействия, в соответствии с Методикой проведения процедур оценки регулирующего воздействия, утвержденной Приказом комитета экономического развития и инвестиционной деятельности Ленинградской области от 13.05.2015 № 17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рок проведения этапа обсуждения концепции (идеи) проекта акта составляет не менее 10 (десяти) календарных дн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орядок проведения этапа обсуждения концепции (идеи) проекта акта предусматривает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регулирующим органом на официальном сайте Гатчинского муниципального района уведомления в специализированном разделе «Оценка регулирующего воздействия» в подразделе «Извещения о проведении процедуры оценки регулирующего воздействия проектов НПА» (далее – специализированный раздел) по форме согласно приложению №7 к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регулирующим органом, поступивших от участников обсуждения концепции (идеи) проекта акта замечаний и предложени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регулирующим органом итогов обсуждения концепции (идеи) проекта акта, составление сводки замечаний и предложени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регулирующим органом на официальном сайте Гатчинского муниципального района в специализированном разделе информации об итогах обсуждения концепции (идеи) проекта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 В день размещения уведомления регулирующий орган извещает заинтересованные стороны посредством направления уведомления на электронный адрес в информационно-телекоммуникационной сети «Интернет» (далее – электронная почта) о проведении обсуждения концепции (идеи) проекта акта в котором описывается цель создания проекта акта, сравнительный анализ возможных вариантов решения выявленной проблемы и указывает ожидаемый результат реализации законотворческой инициативы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7. Регулирующий орган со дня окончания проведения этапа обсуждения концепции (идеи) проекта акта обязан в течение 3 (трёх) рабочих дней рассмотреть все поступившие в установленный срок предложения, составить общую сводку предложений (по форме согласно приложению № 4 к настоящему Порядку) и разместить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специализированном раздел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По результатам рассмотрения предложений, поступивших от участников обсуждения концепции (идеи) проекта акта, регулирующий орган не позднее 2 (двух) рабочих дней со дня составления общей сводки предложений, принимает решение о подготовке проекта акта либо об отказе от его разработ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 В случае если по результатам рассмотрения предложений, поступивших в связи с размещением уведомления регулирующим органом, принято решение об отказе в подготовке проекта акта, регулирующий орган в течение 2 (двух) рабочих дней со дня окончания рассмотрения предложений, размещает на официальном сайте Гатчинского муниципального района в специализированном разделе соответствующую информацию и извещает по электронной почте о принятом решении заинтересованных лиц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гулирующий орган после принятия решения о подготовке проекта акта в срок 2 (два) рабочих дня размещает уведомление о публичном обсуждении проекта акта на официальном сайте Гатчинского муниципального района в специализированном разделе по форме согласно приложению №1 к настоящему Порядк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К уведомлению о публичном обсуждении проекта акта прилага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а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яснительная записка по форме согласно приложению №2 к настоящему Порядк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осный лист по форме согласно приложению №3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 размещении уведомления о публичном обсуждении проекта акта на официальном сайте Гатчинского муниципального района регулирующий орган в течение 3 (трёх) рабочих дней со дня размещения уведомления о публичном обсуждении проекта акта по электронной почте извеща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действующие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х лиц, которых целесообразно привлечь к публичным обсуждениям, исходя из содержания проблемы, цели и предмета регулир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егулирующий орган дополнительно может проводить опросы посредством проведения совещаний, круглых столов с участниками процедуры ОР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Целями проведения публичных обсуждений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 мнений заинтересованных лиц относительно обоснованности выбора варианта предлагаемого правового регулирования регулирующим органо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Гатчинского муниципального района или бюджета МО «Город Гатчина», связанных с введением указанного варианта предлагаемого правового регулир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достижимости целей предлагаемого правового регулирования, поставленных регулирующим органом, а также возможных рисков, связанных с введением соответствующего правового регулир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5. Срок проведения публичного обсуждения составляет не менее 15 (пятнадцати) рабочих дней со дня размещения уведомления о публичном обсуждении проекта акта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 специализированном разделе. В случае, если проводился этап обсуждения концепции (идеи) проекта акта, то срок проведения публичного обсуждения может составлять не менее 5 (пяти) рабочих дне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6. В отношении проектов актов, направленных на приведение в соответствие с требованиями федерального законодательства, и (или) законодательства Ленинградской области, срок проведения регулирующим органом публичного обсуждения составляет не менее 5 (пяти) рабочих дней со дня размещения уведомления о публичном обсуждении проекта акта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специализированном раздел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В случае непоступления в адрес регулирующего органа замечаний и предложений со стороны заинтересованных лиц и организаций целью деятельности которых является защита и представление интересов субъектов предпринимательской деятельности, а так же в случае подачи письменного заявления указанных лиц и организаций о продлении срока публичного обсуждения, срок проведения публичного обсуждения может быть продлен регулирующим органом, который в течение 3 (трёх) рабочих дней, со дня принятия решения о продлении срока публичного обсуждения, дополнительно извещает о своем решении лиц, указанных в пункте 3.12. настоящего Поряд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Регулирующий орган в течение 5 (пяти) рабочих дней, со дня окончания срока проведения публичного обсуждения, обязан рассмотреть все предложения, поступившие в установленный срок в связи с проведением публичного обсуждения проекта акта и подготовить свод замечаний и предложений по форме согласно приложению №4 к настоящему Порядку и подготовить предварительное заключение об ОРВ проекта акта по форме согласно приложению №5 к настоящему Порядк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9. Доработанные проект акта, пояснительная записка к нему, свод замечаний и предложений, предварительное заключение об ОРВ проекта акта, а также в материалы об итогах проведения обсуждения концепции (идеи) проекта акта (в случае проведения регулирующим органом обсуждения концепции (идеи) проекта акта) и иные материалы по усмотрению регулирующего органа в течение 3 (трёх) рабочих дней со дня подготовки вышеуказанных документов направляются в уполномоченный орган для подготовки заключения об ОРВ и одновременно размещаются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специализированном раздел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</w:t>
        <w:tab/>
        <w:t xml:space="preserve"> По результатам рассмотрения предложений, поступивших в связи с проведением публичного обсуждения, регулирующий орган должен принять мотивированное решение либо о целесообразности подготовки и принятия проекта акта, либо об отказе в подготовке проекта 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одготовке проекта акта регулирующий орган в течение 3 (трёх) рабочих дней со дня принятия решения об отказе в подготовке проекта акта, размещает на официальном сайте Гатчинского муниципального района в специализированном разделе соответствующее сообщение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5. Дополнить Порядок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 приложением №7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41"/>
      <w:bookmarkStart w:id="2" w:name="sub_1041"/>
      <w:bookmarkEnd w:id="2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тчинского муниципального района                              Е.В.Любушкин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ронков М.А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Приложение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Гатчинского муниципального района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</w:rPr>
      </w:pPr>
      <w:r>
        <w:rPr>
          <w:spacing w:val="2"/>
        </w:rPr>
        <w:t xml:space="preserve">                                                                                     </w:t>
      </w:r>
      <w:r>
        <w:rPr>
          <w:b/>
          <w:spacing w:val="2"/>
        </w:rPr>
        <w:t xml:space="preserve"> </w:t>
      </w:r>
      <w:r>
        <w:rPr>
          <w:b/>
          <w:spacing w:val="2"/>
        </w:rPr>
        <w:t>от  27.05. 2019 № 1974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Приложение №7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к Порядку проведения процедуры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оценки регулирующего воздействия проектов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муниципальных нормативных правовых актов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и экспертизы муниципальных нормативных правовых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актов администрации Гатчинского муниципального района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Уведом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о разработке нормативно-правового акта администрации Гатчинского муниципального райо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spacing w:val="2"/>
        </w:rPr>
      </w:pPr>
      <w:r>
        <w:rPr>
          <w:spacing w:val="2"/>
        </w:rPr>
        <w:t>Настоящи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наименование регулирующего орган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извещает о начале обсуждения идеи (концепции) предлагаемого правового регулирования и сборе предложений от заинтересованных лиц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Предложения принимаются по адресу: 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а также по адресу электронной почты: _____________________________________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роки приема предложений: ____________________________________________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Место   размещения   уведомления   о подготовке проекта нормативного правового   акта   в информационно-телекоммуникационной сети «Интернет»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полный электронный адрес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Все поступившие предложения будут рассмотрены в срок не позднее__________________.                                                                                                                          (число, месяц, год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водка       предложений       будет       размещена      на      сайте ________________________ не позднее   _____________________________.(адрес официального сайта)                                              (число, месяц, год)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315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писание проблемы, на решение которой направлено предлагаемое правовое регулирование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                                                              </w:t>
      </w: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2. Цели предлагаемого правового регулирования: 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3.Ожидаемый   результат предлагаемого правового регулирования: 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4. Действующие нормативные правовые акты администрации Гатчинского муниципального района, поручения, другие решения, из которых   вытекает   необходимость   разработки   предлагаемого   правового регулирования в данной области: 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5.   Планируемый   срок   вступления в силу предлагаемого правового регулирования: 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6. Сведения о необходимости или отсутствии необходимости установления переходного периода: _______________________________________________________________________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7. Сравнение возможных вариантов решения проблемы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1421"/>
        <w:gridCol w:w="1396"/>
        <w:gridCol w:w="1451"/>
      </w:tblGrid>
      <w:tr>
        <w:trPr>
          <w:trHeight w:val="23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ариант 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ариант 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ариант N</w:t>
            </w:r>
          </w:p>
        </w:tc>
      </w:tr>
      <w:tr>
        <w:trPr>
          <w:trHeight w:val="525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Содержание варианта решения выявленной проблем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Качественная характеристика и оценка численности потенциальных адресатов предлагаемого правового регулирования в среднесрочном период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ценка расходов (доходов) бюджета Гатчинского муниципального района и МО «Город Гатчина», связанных с введением предлагаемого правового регулир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ценка рисков неблагоприятных последствий как предлагаемого правового регулирования, так и отсутствие таков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    8.  Иная информация по решению регулирующего органа, относящаяся к сведениям   о   подготовке   проекта нормативно-правового акта администрации Гатчинского муниципального район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К настоящему уведомлению прилаг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- перечень вопросов для участников обсуждения проекта нормативно-правового акта администрации Гатчинского муниципального район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- иные материалы, которые, по мнению регулирующего органа, позволяют оценить необходимость введения предлагаемого правового регулирования.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8" w:hanging="6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8705118&amp;sub=10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7:00Z</dcterms:created>
  <dc:creator>Турапина Тамара Витальевна</dc:creator>
  <dc:description/>
  <cp:keywords/>
  <dc:language>en-US</dc:language>
  <cp:lastModifiedBy>mashb2</cp:lastModifiedBy>
  <cp:lastPrinted>2019-05-28T08:38:00Z</cp:lastPrinted>
  <dcterms:modified xsi:type="dcterms:W3CDTF">2019-05-28T05:27:00Z</dcterms:modified>
  <cp:revision>2</cp:revision>
  <dc:subject/>
  <dc:title/>
</cp:coreProperties>
</file>