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5.2019</w:t>
        <w:tab/>
        <w:tab/>
        <w:tab/>
        <w:tab/>
        <w:tab/>
        <w:tab/>
        <w:tab/>
        <w:tab/>
        <w:tab/>
        <w:t>№ 20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9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третьего созыва от 23.11.2018 № 335 «О бюджете Гатчинского муниципального района на 2019 год и на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18.04.2018 № 169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Гатчинского муниципального района» (в ред. от 15.04.2019 № 1395), на основании  Протокола заседания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бору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2.05.2019 № 1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9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финансов Гатчинского муниципального района (Орехова Л.И.) направить проекты договоров о предоставлении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9 году получателям субсидий, утвержденным в приложении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9 году, утвержденным в приложении к настоящему постановлению, заключить в течение одного календарного месяца с администрацией Гатчинского муниципального района договоры о предоставлении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в соответствии с пунктом 14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ия конкурсного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, утвержденного постановлением администрации Гатчинского муниципального района от 18.04.2018 № 1693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, заместителя главы администрации Гатчинского муниципального района по финансовой политике И.В. Носкова (по принадлежности вопро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ерман М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5.2019 №  201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>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9 год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мма субсидии на 2019 год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 из бюджета Гатчинского муниципального района </w:t>
            </w:r>
            <w:r>
              <w:rPr>
                <w:color w:val="000000"/>
                <w:sz w:val="28"/>
                <w:szCs w:val="28"/>
              </w:rPr>
              <w:t>в целях возмещения затрат на реализацию проектов телеканалов/теле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</w:rPr>
              <w:t>ГТИК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 из бюджета Гатчинского муниципального района в целях </w:t>
            </w:r>
            <w:r>
              <w:rPr>
                <w:color w:val="000000"/>
                <w:sz w:val="28"/>
                <w:szCs w:val="28"/>
              </w:rPr>
              <w:t>возмещения затрат на реализацию проектов периодических печатных из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 50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</w:rPr>
              <w:t>«Рекламное агентство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10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</w:rPr>
              <w:t>«Спек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</w:rPr>
              <w:t>«Гатч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3 10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 3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8:00Z</dcterms:created>
  <dc:creator>Турапина Тамара Витальевна</dc:creator>
  <dc:description/>
  <cp:keywords/>
  <dc:language>en-US</dc:language>
  <cp:lastModifiedBy>mashb2</cp:lastModifiedBy>
  <cp:lastPrinted>2019-05-30T09:53:00Z</cp:lastPrinted>
  <dcterms:modified xsi:type="dcterms:W3CDTF">2019-05-31T05:18:00Z</dcterms:modified>
  <cp:revision>2</cp:revision>
  <dc:subject/>
  <dc:title/>
</cp:coreProperties>
</file>