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5.2019</w:t>
        <w:tab/>
        <w:tab/>
        <w:tab/>
        <w:tab/>
        <w:tab/>
        <w:tab/>
        <w:tab/>
        <w:tab/>
        <w:tab/>
        <w:t>№ 20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bookmarkStart w:id="0" w:name="_Hlk8814638"/>
      <w:bookmarkEnd w:id="0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5.12.2017 № 537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и состава комиссии по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тчи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Гатчина»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8814638"/>
      <w:bookmarkStart w:id="2" w:name="_Hlk881463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 и муниципального имущества» (в редакции Федерального закона от 01.04.2019 № 45-ФЗ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 Гатчинского муниципального района, Уставом  муниципального образования «Город Гатчина» Гатчин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становление администрации Гатчинского   муниципального   района Ленинградской   области   от 15.12.2017 № 537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п. 3.1. Приложения № 1 слова «стоимость (начальную цену) выкупаемого имущества, определяет форму платежа, утверждает отчет финансового консультанта (оценщика)» исключи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изложить п. 3.2. Приложения № 1 в новой редакции: «3.2. Принимает решения о привлечении организатора торгов для осуществления продажи муниципального имущества в электронной форм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иложение № 2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2.  Настоящее постановление вступает в силу со дня его принятия и подлежит размещению </w:t>
      </w:r>
      <w:r>
        <w:rPr/>
        <w:t>на официальном сайте Гатчинского муниципального района в информационно-телекоммуникационной сети Интернет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</w:rPr>
              <w:t>. Контроль исполнения настоящего постановления возложить на заместителя главы администрации Гатчинского муниципального района   по финансовой политике Носкова И.В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тчинского муниципального района</w:t>
        <w:tab/>
        <w:t xml:space="preserve">                                Е.В. Любуш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Аввакумов А.Н. 9666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0:00Z</dcterms:created>
  <dc:creator>Турапина Тамара Витальевна</dc:creator>
  <dc:description/>
  <cp:keywords/>
  <dc:language>en-US</dc:language>
  <cp:lastModifiedBy>mashb2</cp:lastModifiedBy>
  <cp:lastPrinted>2019-05-30T11:44:00Z</cp:lastPrinted>
  <dcterms:modified xsi:type="dcterms:W3CDTF">2019-05-31T05:20:00Z</dcterms:modified>
  <cp:revision>2</cp:revision>
  <dc:subject/>
  <dc:title/>
</cp:coreProperties>
</file>