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1.2019</w:t>
        <w:tab/>
        <w:tab/>
        <w:tab/>
        <w:tab/>
        <w:tab/>
        <w:tab/>
        <w:tab/>
        <w:tab/>
        <w:tab/>
        <w:t>№  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ем персонального состава кадров администрации Гатчинского муниципального района, согласно распоряжений администрации Гатчинского муниципального района Ленинградской области от 29.10.2018 №405/к «Об увольнении Солоп Н.В. – заместителя начальника отдела жилищной политики комитета городского хозяйства и жилищной политики администрации Гатчинского муниципального района» и от 30.10.2018 №416/к «О переводе и назначении Мостовой О.П.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Внести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на территории Гатчинского муниципального района Солоп Н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на территории Гатчинского муниципального района в качестве члена комиссии: Мостовую О.П. – заместителя начальника отдела жилищной политики комитета городского хозяйства и жилищной политики администрации Гатчинского муниципального района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Е.В. Любушкина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В.А. Андрей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9:00Z</dcterms:created>
  <dc:creator>Турапина Тамара Витальевна</dc:creator>
  <dc:description/>
  <dc:language>en-US</dc:language>
  <cp:lastModifiedBy>mashb2</cp:lastModifiedBy>
  <cp:lastPrinted>2019-01-30T12:17:00Z</cp:lastPrinted>
  <dcterms:modified xsi:type="dcterms:W3CDTF">2019-01-30T09:49:00Z</dcterms:modified>
  <cp:revision>2</cp:revision>
  <dc:subject/>
  <dc:title/>
</cp:coreProperties>
</file>