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1.2019</w:t>
        <w:tab/>
        <w:tab/>
        <w:tab/>
        <w:tab/>
        <w:tab/>
        <w:tab/>
        <w:tab/>
        <w:tab/>
        <w:tab/>
        <w:t>№ 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41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 постановлению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 (в редакции от 02.02.2018 № 360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учетом положений федеральных законов от 27.07.2010 № 210-ФЗ                                    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12.01.1996 № 8-ФЗ «О погребении и похоронном деле», Устава Гатчинского муниципального района, Устава МО «Город Гатчина», постановления администрации Гатчинского района от 03.06.2011 № 2307 «О порядке разработки и утверждения административных регламентов предоставления  муниципальных услуг»,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</w:t>
      </w:r>
      <w:r>
        <w:rPr/>
        <w:t xml:space="preserve"> </w:t>
      </w:r>
      <w:r>
        <w:rPr>
          <w:sz w:val="28"/>
          <w:szCs w:val="28"/>
        </w:rPr>
        <w:t>(в редакции от 02.02.2018 № 360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пункта 1.3. исключить слово «Администрац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3 пункта 1.6.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одпункт «б» пункта 1.7. изложить в следующей редакции:                          «б) письменно – путем направления почтового отправления по адресу:</w:t>
      </w:r>
      <w:r>
        <w:rPr/>
        <w:t xml:space="preserve"> </w:t>
      </w:r>
      <w:r>
        <w:rPr>
          <w:sz w:val="28"/>
          <w:szCs w:val="28"/>
        </w:rPr>
        <w:t>188304, Ленинградская область,  г. Гатчина, ул. Чкалова, д. 67, понедельник-пятница с 9:00 до 17:00(перерыв с 13:00 до 14:00), суббота с 9:00 до 15:00  (перерыв с 12:00 до 13:00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6 пункта 2.4. «- Федеральный закон  от 02.05.2006 № 59-ФЗ                 «О порядке рассмотрения обращений граждан Российской Федерации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Пункт 4.3. изложить в следующей редакции: «4.3. Мотивированный ответ подписывается заместителем главы администрации Гатчинского муниципального района  по городскому хозяйству (исполняющим обязанности главы администрации Гатчинского муниципального района  по городскому хозяйству) и выдается на руки заявителю в течение 5 рабочих дней со дня регистрации заявлени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пункт 3 пункта 6.2. изложить в следующей редакции: 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ах 4,5,6 пункта 6.2. слова «субъектов Российской Федерации» заменить словами «Ленинград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 Пункт 6.2. дополнить подпунктами 8,9,10 следующего содержания:</w:t>
      </w:r>
    </w:p>
    <w:p>
      <w:pPr>
        <w:pStyle w:val="Normal"/>
        <w:keepNext w:val="tru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keepNext w:val="true"/>
        <w:ind w:right="20" w:firstLine="72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keepNext w:val="tru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6.8. после 3 абзаца дополнить абзацами 4,5 следующего содержания:</w:t>
      </w:r>
    </w:p>
    <w:p>
      <w:pPr>
        <w:pStyle w:val="Normal"/>
        <w:keepNext w:val="tru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признания жалобы подлежащей удовлетворению,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keepNext w:val="tru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о всему тексту слова: «отдел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» заменить словами: «отдел городского хозяйства Комитета городского хозяйства и жилищной политики администрации Гатчинского муниципального района» в соответствующих падеж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 1 к Административному регламенту изложить 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 Фараонову Е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</w:t>
        <w:tab/>
        <w:t xml:space="preserve">  Е.В.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ренок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организации ритуальных услу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 отдела городского хозяйства Комитета городского хозяйства и жилищной политики администрации Гатчин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304, Ленинградская область, г. Гатчина, ул. Чкалова, д. 6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81371)9-50-18; (881371)9-50-05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orzilot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.00 до 14.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5.00, перерыв с 12.00 до 13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7:00Z</dcterms:created>
  <dc:creator>Турапина Тамара Витальевна</dc:creator>
  <dc:description/>
  <dc:language>en-US</dc:language>
  <cp:lastModifiedBy>mashb2</cp:lastModifiedBy>
  <cp:lastPrinted>2019-01-30T12:18:00Z</cp:lastPrinted>
  <dcterms:modified xsi:type="dcterms:W3CDTF">2019-01-30T09:47:00Z</dcterms:modified>
  <cp:revision>2</cp:revision>
  <dc:subject/>
  <dc:title/>
</cp:coreProperties>
</file>