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1.2019</w:t>
        <w:tab/>
        <w:tab/>
        <w:tab/>
        <w:tab/>
        <w:tab/>
        <w:tab/>
        <w:tab/>
        <w:tab/>
        <w:tab/>
        <w:t>№ 2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01.03.2018 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указанному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2. приложения 2 к указанному постановлению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</w:t>
        <w:tab/>
        <w:t>К участию в конкурсном отборе допускаются СО НКО зарегистрированные в установленном порядке и осуществляющие свою уставную деятельность на территории Гатчинского муниципального района»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1. приложения 2 к указанному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3.1. Для участия в конкурсном отборе СО НКО представляет заявку в составе: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на участие в конкурсном отборе (приложение 1 к настоящему порядку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тчинского муниципального района Ленинградской области от 29.01.2019 № 21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(далее - субсид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зарегистрированная в качестве юридического лица и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осуществляющим на территории Гатчинского муниципального района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проектов, предусматривающих полное завершение не позднее 20 декабря года, в котором проводится конкурсный отбор. Предоставленные субсидии могут быть использованы только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 (не должны превышать 20 процентов от общей сметы расходов на реализацию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итогам проведения конкурсного отбора СО НКО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на основании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олучателя субсидии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ем для отказа получателю субсидии в предоставлении субсидии являются, выявленные по состоянию на 1 число месяца, в котором планируется заключение соглашения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,</w:t>
      </w:r>
      <w:r>
        <w:rPr/>
        <w:t xml:space="preserve"> </w:t>
      </w:r>
      <w:r>
        <w:rPr>
          <w:sz w:val="28"/>
          <w:szCs w:val="28"/>
        </w:rPr>
        <w:t>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заложенности по возврату бюджетных инвестиций, предоставленных получателю субсидии из бюджета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аходится в процессе реорганизации, ликвидации, банкротств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ю субсидии в предоставлении субсидии уполномоченное лицо уведомляет получателя субсидии об отказе в письменной форме в течение 10 рабочих дней,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. В случае отсутствия заявок на дополнительный конкурсный отбор возвращает невостребованные средства в бюджет Гатчинского муниципальн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между главным распорядителем и получателем субсидии соглашения о предоставлении субсид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указанных в пунктах 2.1 и 2.2 настоящего порядка между главным распорядителем и получателями субсидий заключаются соглашения о предоставлени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в том числе предусматри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Установление целевых показателей предоставления субсидии и (или) право главного распорядителя как получателя бюджетных средств устанавливать их значения в согла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авливать значения целевых показателей в соглашении о перечис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ежеквартально в сроки, установленные соглашением о перечис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учреждениях Центрального Банка Российской Федерации и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Турапина Тамара Витальевна</dc:creator>
  <dc:description/>
  <dc:language>en-US</dc:language>
  <cp:lastModifiedBy>mashb2</cp:lastModifiedBy>
  <cp:lastPrinted>2019-01-30T12:22:00Z</cp:lastPrinted>
  <dcterms:modified xsi:type="dcterms:W3CDTF">2019-01-30T09:51:00Z</dcterms:modified>
  <cp:revision>2</cp:revision>
  <dc:subject/>
  <dc:title/>
</cp:coreProperties>
</file>