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1.2019</w:t>
        <w:tab/>
        <w:tab/>
        <w:tab/>
        <w:tab/>
        <w:tab/>
        <w:tab/>
        <w:tab/>
        <w:tab/>
        <w:tab/>
        <w:t>№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8 № 4530 «О внесении изменений 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10.2011 № 4689 «Об утверждении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в муниципальных бюджетных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» </w:t>
      </w:r>
    </w:p>
    <w:p>
      <w:pPr>
        <w:pStyle w:val="ConsNormal"/>
        <w:widowControl/>
        <w:ind w:right="0" w:firstLine="709"/>
        <w:jc w:val="both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, Уставом Гатчинского муниципального района, в целях стимулирования работников образовательных учреждений (структурных подразделений – дошкольных отделений «Центр развития ребенка»),  реализующих общеобразовательные программы дошкольного образования и  дополнительные общеобразовательные программы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я администрации Гатчинского муниципального района  от 22.10.2018 № 4530 «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экономической деятельности», изложив строку 5 таблицы Разде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меры компенсационных выплат работникам учреждений образования, занятых на работах с особыми условиями труда» Приложения 4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047"/>
        <w:gridCol w:w="1976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руппа категор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в рублях или процентах к должностному окладу (ставке заработной платы)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структурные подразделения – дошкольные отделения, обеспечивающие реализацию основной общеобразовательной программы дошкольного образования и не менее пяти дополнительных общеобразовательных (общеразвивающих) программ (учреждения, структурные подразделения – дошкольные отделения «Центр развития ребенка»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дошкольных образовательных учреждений, структурных подразделений - дошкольных отделений общеобразовательных учреждений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стальные работники дошкольных образовательных учреждений, структурных подразделений - дошкольных отделений общеобразовательных учреждений, кроме педагогическ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спространяется на правоотношения возникшие с 1 января 2019 год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</w:t>
        <w:tab/>
        <w:t xml:space="preserve">                  Е. В. Любушкина</w:t>
      </w:r>
    </w:p>
    <w:p>
      <w:pPr>
        <w:pStyle w:val="Normal"/>
        <w:rPr/>
      </w:pPr>
      <w:r>
        <w:rPr/>
        <w:t>Попков С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8F4002DE498B4E849AD90EF8A0F8F58F9899A8D3DA58ECB9CA790731DF8A72DEF8AE5D69D707FqE0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Турапина Тамара Витальевна</dc:creator>
  <dc:description/>
  <dc:language>en-US</dc:language>
  <cp:lastModifiedBy>mashb2</cp:lastModifiedBy>
  <cp:lastPrinted>2019-01-30T12:26:00Z</cp:lastPrinted>
  <dcterms:modified xsi:type="dcterms:W3CDTF">2019-01-30T09:48:00Z</dcterms:modified>
  <cp:revision>2</cp:revision>
  <dc:subject/>
  <dc:title/>
</cp:coreProperties>
</file>