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1.2019</w:t>
        <w:tab/>
        <w:tab/>
        <w:tab/>
        <w:tab/>
        <w:tab/>
        <w:tab/>
        <w:tab/>
        <w:tab/>
        <w:tab/>
        <w:t>№ 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2.10.2015  № 3418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Приватизация жилых помещений муниципального жилищного фонда» на территории МО «Город Гатчина»     (в редакции от 19.01.2016 № 60, от 03.02.2017 № 323,                            от 15.01.2018 № 76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    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аконом РФ от 04.07.1991 № 1541-1 «О приватизации жилищного фонда в Российской Федерации», Уставом Гатчинского муниципального района,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предоставления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keepNext w:val="tru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02.10.2015 № 3418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Приватизация жилых помещений муниципального жилищного фонда» на территории МО «Город Гатчина» (в редакции от 19.01.2016 № 60, от 03.02.2017 № 323, от 15.01.2018 № 76) 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ы 4,5,6 пункта 1.2. исключить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5 пункта 1.5.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4. изложить в следующей редакции: «1.4. Место нахождение (приема документов и заявителей), справочные телефоны и адрес электронной почты Отдела приведен  в приложении 1 к настоящему постановлени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1.7.2. слова «специалистами Отдела по телефонам: (881371)38139, (881371)37884 (непосредственно в день обращения заинтересованных лиц)» заменить словами</w:t>
      </w:r>
      <w:r>
        <w:rPr/>
        <w:t xml:space="preserve"> </w:t>
      </w:r>
      <w:r>
        <w:rPr>
          <w:sz w:val="28"/>
          <w:szCs w:val="28"/>
        </w:rPr>
        <w:t>«специалистами Отдела по телефонам: (881371)38139, (881371)96769 (непосредственно в день обращения заинтересованных лиц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бзац 11 пункта 2.2.12. «- Федеральный закон  от 02.05.2006                    № 59-ФЗ «О порядке рассмотрения обращений граждан Российской Федерации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6 пункта 2.2.13. изложить в следующей редакции:             «6) Документы, удостоверяющие личность заявителя и личность каждого из членов его семьи, зарегистрированных по данному адресу с приложением копий (в случае перемены фамилии, имени, отчества - документы, свидетельствующие об этом с приложением копий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9 пункта 2.2.13. слово «использования» заменить словом «пользова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2.6. изложить в следующей редакции: «2.6. Заявление о предоставлении муниципальной услуги регистрируется специалистом Отдела в течение дня поступления зая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.3.2. слова  «Договор передачи оформляется в четырех экземплярах» заменить словами  «Договор передачи оформляется в трех экземпляра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4.3.3. слова «Граждане получают на руки три экземпляра…» заменить словами «Граждане получают на руки два экземпляра…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Абзац 2 пункта 4.3.3.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ункт 5.4. изложить в следующей редакции: «5.4. Для текущего контроля используются сведения, полученные из служебной корреспонденции Администрации (Отдела), устной и письменной информации должностных лиц Администрации (Отдела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</w:t>
      </w:r>
      <w:r>
        <w:rPr/>
        <w:t xml:space="preserve"> </w:t>
      </w:r>
      <w:r>
        <w:rPr>
          <w:sz w:val="28"/>
          <w:szCs w:val="28"/>
        </w:rPr>
        <w:t>предоставляющего муниципальную услугу, 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                     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Жалоба на решения и действия (бездействие)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Федерального закона от 27.07.2010 № 210-ФЗ «Об организации предоставления государственных и муниципальных услуг не примен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Не позднее дня, следующего за днем принятия решения, указанного в пункте 6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1. 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</w:t>
      </w:r>
      <w:r>
        <w:rPr/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Положения Федерального закона от 27.07.2010 № 210-ФЗ         «Об организации предоставления государственных и муниципальных услуг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риложение  1 к Административному регламенту изложить  в новой редакции,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 Фара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</w:t>
        <w:tab/>
        <w:t xml:space="preserve">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Административному регламент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 отдела городского хозяйства комитета городского хозяйства и жилищной политики  администрации Гатчинского муниципального района:</w:t>
      </w:r>
      <w:r>
        <w:rPr/>
        <w:t xml:space="preserve"> </w:t>
      </w:r>
      <w:r>
        <w:rPr>
          <w:sz w:val="28"/>
          <w:szCs w:val="28"/>
        </w:rPr>
        <w:t>188300, Ленинградская область, г. Гатчина,                          ул. Киргетова, д. 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881371)3-81-39; (881371)9-67-69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rzilotd@bk.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ни/часы приема заявителей и документов)</w:t>
      </w:r>
    </w:p>
    <w:tbl>
      <w:tblPr>
        <w:tblW w:w="970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8"/>
        <w:gridCol w:w="4747"/>
      </w:tblGrid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Отдел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27:00Z</dcterms:created>
  <dc:creator>Турапина Тамара Витальевна</dc:creator>
  <dc:description/>
  <dc:language>en-US</dc:language>
  <cp:lastModifiedBy>mashb2</cp:lastModifiedBy>
  <cp:lastPrinted>2019-01-31T08:24:00Z</cp:lastPrinted>
  <dcterms:modified xsi:type="dcterms:W3CDTF">2019-01-31T04:27:00Z</dcterms:modified>
  <cp:revision>2</cp:revision>
  <dc:subject/>
  <dc:title/>
</cp:coreProperties>
</file>