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1.2019</w:t>
        <w:tab/>
        <w:tab/>
        <w:tab/>
        <w:tab/>
        <w:tab/>
        <w:tab/>
        <w:tab/>
        <w:tab/>
        <w:tab/>
        <w:t>№ 2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419"/>
      </w:tblGrid>
      <w:tr>
        <w:trPr/>
        <w:tc>
          <w:tcPr>
            <w:tcW w:w="5936" w:type="dxa"/>
            <w:tcBorders/>
          </w:tcPr>
          <w:p>
            <w:pPr>
              <w:pStyle w:val="Normal"/>
              <w:spacing w:lineRule="auto" w:line="254"/>
              <w:ind w:right="-426" w:hanging="0"/>
              <w:jc w:val="both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, послуживших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подготовки заключения о несогласии с проектом внесения изменений в генеральный план муниципального образования «Веревское сельское поселение» Гатчинского района Ленинградской области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54"/>
              <w:ind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Веревское сельское поселение» Гатчинского района Ленинградской области (далее – согласительная комиссия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гласительной комиссии согласно приложению №1 к настоящему постановлен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работы согласительной комиссии заместителя главы администрации Гатчинского муниципального района по финансовой политике - И.В. Носко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работы согласительной комиссии не должен превышать 3-х месяцев со дня её созд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аботы согласительной комиссии отражаются в протоколе заседания указанной комиссии, направляются главе администрации Гатчинского муниципального района для принятия решения о направлении согласованного или не согласованного в определенной части проекта внесения изменений в генеральный план в представительный орган местного самоуправления посел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атчинского муниципального района  по финансовой политике И.В. Носков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7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68"/>
        <w:gridCol w:w="817"/>
        <w:gridCol w:w="5138"/>
        <w:gridCol w:w="817"/>
      </w:tblGrid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54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59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284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-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Любушкина</w:t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284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284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речухина Е.В.</w:t>
      </w:r>
    </w:p>
    <w:p>
      <w:pPr>
        <w:pStyle w:val="Normal"/>
        <w:ind w:right="-284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ind w:right="-284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424" w:hanging="0"/>
        <w:jc w:val="right"/>
        <w:rPr/>
      </w:pPr>
      <w:r>
        <w:rPr>
          <w:sz w:val="20"/>
        </w:rPr>
        <w:t xml:space="preserve">От     31.01.2019 №  226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, послуживших основанием для подготовки заключения о несогласии с проектом внесения изменений в генеральный план муниципального образования «Веревское сельское поселение» Гатчинск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ков И.В. - заместитель главы администрации Гатчинского муниципального района по финансовой политике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ухина Е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чук Т.Н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57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ирее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первый заместитель председателя комитета по архитектуре и градостроительству Ленинградской области – главный архитектор Ленинградской област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рен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лерьевич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eastAsia="en-US"/>
              </w:rPr>
              <w:t xml:space="preserve">- заместитель председателя комитета - начальник             департамента     координации целевых программ,         </w:t>
            </w:r>
            <w:bookmarkStart w:id="1" w:name="_GoBack"/>
            <w:bookmarkEnd w:id="1"/>
            <w:r>
              <w:rPr>
                <w:rFonts w:cs="Tahoma"/>
                <w:sz w:val="28"/>
                <w:szCs w:val="28"/>
                <w:lang w:eastAsia="en-US"/>
              </w:rPr>
              <w:t>пищевой, перерабатывающей  промышленности и         рыночной инфраструктуры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Смирнов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Евгеньевна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осаре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иктор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начальник сектора территориального развития отдела стратегического планирования департамента социально-экономического развития, макроэкономического анализа и прогноза 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ожевник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Георгиевич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426" w:hanging="0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Тищенко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Юрьевич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начальник сектора правовой экспертизы в сфере имущественных и земельных отношений комитета правового обеспечения и контроля Ленинградской област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электроэнергетики комитета по топливно-энергетическому комплексу Ленинградской област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ападски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Дмитри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Сергее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газификации и газоснабжения комитета по топливно-энергетическому комплексу Ленинградской области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Гришин Геннадий Николае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теплоэнергетики комитета по топливно-энергетическому комплексу Ленинградской области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Кудрявце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Яровенко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Борис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ладимир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заместитель председателя Ленинградского областного комитета по управлению государственным имуществом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Роман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Васили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Иль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первый заместитель председателя комитета по жилищно-коммунальному хозяйству Ленинградской области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Черкасов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- консультант отдела развития транспорта и транспортной инфраструктуры управления по транспорту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0:00Z</dcterms:created>
  <dc:creator>Турапина Тамара Витальевна</dc:creator>
  <dc:description/>
  <dc:language>en-US</dc:language>
  <cp:lastModifiedBy>mashb2</cp:lastModifiedBy>
  <cp:lastPrinted>2019-02-01T15:31:00Z</cp:lastPrinted>
  <dcterms:modified xsi:type="dcterms:W3CDTF">2019-02-04T07:00:00Z</dcterms:modified>
  <cp:revision>2</cp:revision>
  <dc:subject/>
  <dc:title/>
</cp:coreProperties>
</file>