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6.2019</w:t>
        <w:tab/>
        <w:tab/>
        <w:tab/>
        <w:tab/>
        <w:tab/>
        <w:tab/>
        <w:tab/>
        <w:tab/>
        <w:tab/>
        <w:t>№ 228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</w:t>
      </w:r>
      <w:r>
        <w:rPr>
          <w:rFonts w:eastAsia="Calibri"/>
          <w:sz w:val="28"/>
          <w:szCs w:val="28"/>
        </w:rPr>
        <w:t xml:space="preserve">противопожарного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жим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годными условиями, учитывая повышенную пожарную опасность, на основании Федерального закона от 06.10.2003 №131-ФЗ «Об общих принципах организации местного самоуправления в Российской Федерации», ст.ст.19, 30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, постановления Правительства Российской Федерации от 25.04.2012 № 390  «О противопожарном режиме», ст. 15 областного закона Ленинградской области от 25.12.2006 № 169 «О пожарной безопасности Ленинградской области», руководствуясь Уставом Гатчинского муниципального района, Уставом муниципального образования «Город Гатчин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Рекомендовать главам администраций городских и сельских поселений Гатчинского муниципального района в срок до 12.06.2019 ввести на территории городских и сельских поселений Гатчинского муниципального района особый противопожарный режим на период до особ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администраций городских и сельских поселений Гатчинского муниципального района, на период действия особого противопожарного режим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величению противопожарных разрывов по границам населенных пунктов, садоводческих, огороднических и дачных некоммерческих объединений (граждан), объектов экономики, организаций отдыха, детских оздоровительных организаций и созданию противопожарных минерализованных полос;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гражданами городских и сельских поселений Гатчинского муниципального района о мерах пожарной безопасности и действиях при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упреждающие аншлаги на въездах в леса, расположенных на землях, находящихся в собственности муниципальных образований;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- информировать население городских и сельских поселений Гатчинского муниципального района с использованием официальных сайтов администраций городских и сельских поселений Гатчинского муниципального района о введении на территории поселений Гатчинского муниципального района особого противопожарного режима и связанных с этим ограничениях, организовать проведение противопожарной пропаганды и регулярную публикацию материалов о необходимости соблюдения правил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перативному оповещению населения городских и сельских поселений Гатчинского муниципального района о пожарной 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финансовых и материальных ресурсов в объемах,</w:t>
        <w:br/>
        <w:t>достаточных для проведения противопожарных мероприятий, обеспечения оперативного реагирования на возможные чрезвычайные ситуации и организации первоочередного жизнеобеспечения пострадавшего населения городских и сельских поселений Гатчинского муниципального района.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 Гатчинского муниципального района и МО «Город Гатчи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соблюдения противопожарного режима на территории подведомственных учреждений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 Рекомендовать правлениям огороднических некоммерческих товариществ и садоводческих некоммерческих товариществ, расположенных на территории Гатчинского муниципального района: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- организовать проведение мероприятий по созданию минерализованных полос вокруг территории огороднических некоммерческих товариществ и садоводческих некоммерческих товариществ и своевременной очистке участков от прошлогодней сухой травы и мусора; 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определить порядок оповещения и сбора собственников, проживающих в соответствующих огороднических некоммерческих товариществ и садоводческих некоммерческих товариществ для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илить противопожарную пропаганду, освещать необходимость соблюдения правил противопожарного режима, оперативную информацию о действующих пожарах, информацию о пожарной обстановке среди собственников </w:t>
      </w:r>
      <w:r>
        <w:rPr>
          <w:spacing w:val="5"/>
          <w:sz w:val="28"/>
          <w:szCs w:val="28"/>
        </w:rPr>
        <w:t>огороднических некоммерческих товариществ и садоводческих некоммерческих товари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главному врачу государственного бюджетного учреждения здравоохранения Ленинградской области «Гатчинская клиническая межрайонная больница»  Харитоненко К. А.  подготовить силы и средства для медицинского обеспечения мероприятий по предупреждению и </w:t>
      </w:r>
      <w:r>
        <w:rPr>
          <w:spacing w:val="5"/>
          <w:sz w:val="28"/>
          <w:szCs w:val="28"/>
        </w:rPr>
        <w:t xml:space="preserve">ликвидации  чрезвычайных  ситуаций  на случай  возможного  возникновения лесных  и </w:t>
      </w:r>
      <w:r>
        <w:rPr>
          <w:sz w:val="28"/>
          <w:szCs w:val="28"/>
        </w:rPr>
        <w:t>торфяных пожаров на территор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управления Министерства внутренних дел России по Гатчинскому району Ленинградской области  Журавлеву А.В.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у разрешений на проезд специальной техники к местам тушения  лесных и торфяных пожаров на весь пожароопасный период по маршрутам, согласованным с муниципальным казенным учреждением «Управление безопасности, гражданской защиты населения и территории»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ы по усилению охраны общественного порядка и объектов, обеспечивающих жизнедеятельность населения, в местах пожаров и на прилегающих к ним территориях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мобильных постов, ограничивающих доступ населения и транспорта в леса на территории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комендовать директору </w:t>
      </w:r>
      <w:r>
        <w:rPr>
          <w:spacing w:val="5"/>
          <w:sz w:val="28"/>
          <w:szCs w:val="28"/>
        </w:rPr>
        <w:t xml:space="preserve">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» Хаванину С.С.: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информировать арендаторов лесных участков, расположенных на территории Гатчинского муниципального района, о необходимости наличия средств и техники пожаротушения, применяемой для тушения пожаров</w:t>
      </w:r>
      <w:r>
        <w:rPr>
          <w:spacing w:val="5"/>
          <w:sz w:val="28"/>
          <w:szCs w:val="28"/>
        </w:rPr>
        <w:t>;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обеспечить постоянное своевременное информирование муниципального казенного учреждения «Управление безопасности, гражданской защиты населения и территории» Гатчинского муниципального района о возникновении пожаров и ходе их ликвидации.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8. Директору  </w:t>
      </w:r>
      <w:r>
        <w:rPr>
          <w:spacing w:val="5"/>
          <w:sz w:val="28"/>
          <w:szCs w:val="28"/>
        </w:rPr>
        <w:t xml:space="preserve">муниципального казенного учреждения «Управление безопасности, гражданской защиты населения и территории» </w:t>
      </w:r>
      <w:r>
        <w:rPr>
          <w:sz w:val="28"/>
          <w:szCs w:val="28"/>
        </w:rPr>
        <w:t>Гатчинского муниципального района  Уханову В.И.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через средства массовой информации информирование населения Гатчинского муниципального района передачу информационных сообщений о введении особого противопожарного режима на территории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Гатчинского муниципального района о мерах пожарной безопасности и действиях в случае пожара среди населения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публикованию в газете «Гатчинская правда» и размещению на официальном сайте  Гатчинского муниципального района и вступает в силу с момента официального опубликования в газете «Гатчинская прав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 </w:t>
      </w:r>
      <w:r>
        <w:rPr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sz w:val="28"/>
          <w:szCs w:val="28"/>
        </w:rPr>
        <w:t>главы администрации Гатчинского муниципального района по вопросам безопасности Материкова Т.Ф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</w:t>
      </w:r>
      <w:r>
        <w:rPr>
          <w:spacing w:val="-2"/>
          <w:sz w:val="28"/>
          <w:szCs w:val="28"/>
        </w:rPr>
        <w:t>Е.В. Любушкина</w:t>
      </w:r>
    </w:p>
    <w:p>
      <w:pPr>
        <w:pStyle w:val="Normal"/>
        <w:shd w:fill="FFFFFF" w:val="clear"/>
        <w:ind w:right="951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Т.Ф. Материк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8:00Z</dcterms:created>
  <dc:creator>Турапина Тамара Витальевна</dc:creator>
  <dc:description/>
  <cp:keywords/>
  <dc:language>en-US</dc:language>
  <cp:lastModifiedBy>mashb2</cp:lastModifiedBy>
  <cp:lastPrinted>2019-06-13T09:09:00Z</cp:lastPrinted>
  <dcterms:modified xsi:type="dcterms:W3CDTF">2019-06-13T05:38:00Z</dcterms:modified>
  <cp:revision>2</cp:revision>
  <dc:subject/>
  <dc:title/>
</cp:coreProperties>
</file>