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6.2019</w:t>
        <w:tab/>
        <w:tab/>
        <w:tab/>
        <w:tab/>
        <w:tab/>
        <w:tab/>
        <w:tab/>
        <w:tab/>
        <w:tab/>
        <w:t>№ 228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Комиссии по распоряжению земельными   участками на территории Гатчинского муниципального района Ленинградской области</w:t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  Ленинградской обла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распоряжению земельными участками на территории Гатчин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распоряжению земельными участками на территории Гатчинского муниципального района Ленинградской области (приложение 1) и персональный состав Комиссии (приложение 2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</w:t>
        <w:tab/>
        <w:tab/>
        <w:t xml:space="preserve">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ввакумов А.Н.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администрации 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атчинского муниципального района 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енинградской области </w:t>
      </w:r>
    </w:p>
    <w:p>
      <w:pPr>
        <w:pStyle w:val="Normal"/>
        <w:ind w:left="4500" w:hanging="0"/>
        <w:jc w:val="right"/>
        <w:rPr/>
      </w:pPr>
      <w:r>
        <w:rPr>
          <w:sz w:val="22"/>
          <w:szCs w:val="22"/>
        </w:rPr>
        <w:t xml:space="preserve">от 11.06.2019 </w:t>
        <w:softHyphen/>
        <w:t xml:space="preserve">           </w:t>
        <w:softHyphen/>
        <w:softHyphen/>
        <w:t xml:space="preserve">  № 2282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распоряжению земельными участк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 Гат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емельным кодексом РФ и в соответствии с полномочиями Гатчинского муниципального района Ленинградской области, определяет цели, задачи и порядок работы Комиссии по распоряжению земельными участками на территории Гатчинского муниципального района  (далее -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бразована в целях эффективного распоряжения землями и земельными участками на территории Гатчинского муниципального района Ленинградской области, а также подготовки рекомендаций для принятия решений по распоряжению указанными земельными участками с учетом рационального использования земельных рес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постоянно действующей, создается и упраздняется постановлением администрации Гатчинского муниципальн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в своей деятельности руководствуется нормативными правовыми актами Российской Федерации, Ленинградской области, Совета депутатов Гатчинского муниципального района Ленинградской области, а также настоящим Полож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миссии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спорных вопросов о предоставлении земельных участков в собственност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спорных вопросов о предоставлении земельных участков в аренд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работы с неплательщиками арендной пла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спорных вопросов связанных с расчетом величины арендной платы за земельные участки и применения корректирующих коэффициен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рекомендаций по результатам рассмотрения вышеуказанных вопросов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 решении возложенных на нее задач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прашивать у органов местного самоуправления поселений, предприятий и организаций любых организационно-правовых форм собственности документы, материалы и информацию, необходимые для деятельности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лушивать заявителей (представителей заявителей), представителей муниципальных образований, представителей уполномоченных государственных органов и учреждений по всем вопросам деятельности Комиссии в пределах ее компетен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ставлять протоколы заседаний комиссий и другие документы по решаемым вопроса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влекать к участию в работе Комиссии экспертов и специалистов для анализа документов, материалов и выработки рекомендаций по рассматриваемым вопроса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авать рекомендации, сообщать необходимую информацию и оказывать содействие в работе по вопросам распоряжения земельными участками уполномоченным органам местного самоуправления посел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в виде заседаний. Созыв и проведение заседаний осуществляется председателем Комиссии не реже одного раза в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считаются правомочными, если на них присутствуют не менее двух третей всех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ый состав Комиссии утверждается постановлением Главы администрац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омиссию возглавляет председател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миссии организует работу Комиссии, председательствует на ее заседаниях, осуществляет общий контроль за законностью принятых решений и согласований, осуществляет контроль за исполнением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В отсутствие председателя Комиссии его обязанности выполняет на заседании заместитель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работ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членов Комиссии по выполнению возложенных на Комиссию зада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ывает и ведет заседания Комиссии, утверждает повестку дня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переписку от имен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В исключительных случаях по решению председателя Комиссии решения Комиссии могут приниматься путем проведения заочного голосования без созыва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Заместитель председателя Комиссии и 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заседаниях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любым рассматриваемым на Комиссии вопросам и материа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Секретар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ет правами члена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для рассмотрения Комиссией необходимые доку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материалы, подлежащие рассмотрению на заседании Комиссии для ознакомления председателю Комиссии и ее член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ы заседаний, представляет их на подпись председателю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в соответствующие инстанции, разработанные Комиссией рекомендации, письма, запросы, заключения, согласования, решения и другие доку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председателя Комиссии обеспечивает проведение заочного голос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В отсутствие секретаря Комиссии его обязанности выполняет Начальник отдела начисления арендной платы и ведения претензионно-исковой работы комитета по управлению имуществом  Гатч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Решения Комиссии принимаются простым большинством голосов от общего числа членов Комиссии открытым голосованием. При равном количестве голосов "за" и "против" решающим является голос председательству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 Принятые Комиссией решения оформляются протоколом в пятидневный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4. В протоколе заседания в обязательном порядке отражаются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ая повестка д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утствующие на заседании члены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ститель председателя Комисс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ные на заседание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нные о выступивших на заседании Комиссии и краткое содержание выступ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 по каждому вопросу повестки дня заседания и принятые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5. Решения Комиссии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6. Организационно-техническое и информационно-аналитическое обеспечение деятельности Комиссии осуществляет Комитет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е  администрации 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атчинского муниципального района 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енинградской области </w:t>
      </w:r>
    </w:p>
    <w:p>
      <w:pPr>
        <w:pStyle w:val="Normal"/>
        <w:ind w:left="4500" w:hanging="0"/>
        <w:jc w:val="right"/>
        <w:rPr/>
      </w:pPr>
      <w:r>
        <w:rPr>
          <w:sz w:val="22"/>
          <w:szCs w:val="22"/>
        </w:rPr>
        <w:t xml:space="preserve">от  11.06.2019            №  228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поряжению земельными участками на территории Гатчин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142"/>
        <w:gridCol w:w="437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ск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я Вениаминови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Гатчинского муниципального района по финансовой полити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вакумов Александр Николаеви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управлению имуществом  Гатчинского муниципального района</w:t>
            </w:r>
          </w:p>
        </w:tc>
      </w:tr>
      <w:tr>
        <w:trPr>
          <w:trHeight w:val="172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жа Елена Николае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 отдела экономики и инвестиций администрации Гатчинского муниципального района</w:t>
            </w:r>
          </w:p>
        </w:tc>
      </w:tr>
      <w:tr>
        <w:trPr>
          <w:trHeight w:val="88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равлева Вера Николае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 отдела по агропромышленному комплексу администрации Гатчинского муниципального района</w:t>
            </w:r>
          </w:p>
        </w:tc>
      </w:tr>
      <w:tr>
        <w:trPr>
          <w:trHeight w:val="103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знец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Геннадье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тета юридического обеспечения  администрации Гатчинского муниципального района</w:t>
            </w:r>
          </w:p>
        </w:tc>
      </w:tr>
      <w:tr>
        <w:trPr>
          <w:trHeight w:val="103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ехова Любовь Ивано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финансов Гатчинского муниципального района</w:t>
            </w:r>
          </w:p>
        </w:tc>
      </w:tr>
      <w:tr>
        <w:trPr>
          <w:trHeight w:val="103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пина Мария Геннадьев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начисления арендной платы и ведения претензионно-исковой работы комитета по управлению имуществом  Гатчинского муниципального район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унен Олег Александрови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сектора начисления и контроля арендной платы отдела начисления арендной платы и ведения претензионно-исковой работы комитета по управлению имуществом  Гатчинского муниципального район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37:00Z</dcterms:created>
  <dc:creator>Турапина Тамара Витальевна</dc:creator>
  <dc:description/>
  <cp:keywords/>
  <dc:language>en-US</dc:language>
  <cp:lastModifiedBy>mashb2</cp:lastModifiedBy>
  <cp:lastPrinted>2019-06-13T09:34:00Z</cp:lastPrinted>
  <dcterms:modified xsi:type="dcterms:W3CDTF">2019-06-13T05:37:00Z</dcterms:modified>
  <cp:revision>2</cp:revision>
  <dc:subject/>
  <dc:title/>
</cp:coreProperties>
</file>