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6.2019</w:t>
        <w:tab/>
        <w:tab/>
        <w:tab/>
        <w:tab/>
        <w:tab/>
        <w:tab/>
        <w:tab/>
        <w:tab/>
        <w:tab/>
        <w:t>№ 23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9.2017 № 4087 «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редакции постановлений от 12.02.2018 № 498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7.08.2018 № 3626, от 28.12.2018 № 5705,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 17.05.2019 № 1826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 на 2013-2020 годы, утвержденной постановлением   Правительства Российской Федерации от 15.04.2014  № 295, государственной программой Ленинградской области  «Современное образование в Ленинградской области», утвержденной постановлением Правительства Ленинградской области от 14.11.2013 № 398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29.12.2017 </w:t>
      </w:r>
      <w:r>
        <w:rPr>
          <w:sz w:val="28"/>
          <w:szCs w:val="28"/>
          <w:shd w:fill="FFFFFF" w:val="clear"/>
        </w:rPr>
        <w:t>№ 5614 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иложение к постановлению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4.09.2017 № 4087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 в 2018-2020 г.г.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12.02.2018 № 498, от 17.08.2018 № 3626, от 28.12.2018 № 5705, от 17.05.2019 № 182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 в 2018-2020 г.г.» строку «Источники финансирования программы, в т.ч. по годам: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56"/>
        <w:gridCol w:w="1558"/>
        <w:gridCol w:w="1557"/>
        <w:gridCol w:w="1847"/>
        <w:gridCol w:w="8"/>
      </w:tblGrid>
      <w:tr>
        <w:trPr>
          <w:trHeight w:val="39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0 3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43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84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40,10</w:t>
            </w:r>
          </w:p>
        </w:tc>
      </w:tr>
      <w:tr>
        <w:trPr>
          <w:trHeight w:val="4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09 57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 006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1 211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1 359,60</w:t>
            </w:r>
          </w:p>
        </w:tc>
      </w:tr>
    </w:tbl>
    <w:p>
      <w:pPr>
        <w:pStyle w:val="Style27"/>
        <w:ind w:left="8505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28"/>
        <w:gridCol w:w="1276"/>
        <w:gridCol w:w="1276"/>
        <w:gridCol w:w="1559"/>
        <w:gridCol w:w="1418"/>
      </w:tblGrid>
      <w:tr>
        <w:trPr>
          <w:trHeight w:val="27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5 732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1 929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 536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8 198,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4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 2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5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23 495,50</w:t>
            </w:r>
          </w:p>
        </w:tc>
      </w:tr>
      <w:tr>
        <w:trPr>
          <w:trHeight w:val="2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685,9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9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7 535,20</w:t>
            </w:r>
          </w:p>
        </w:tc>
      </w:tr>
    </w:tbl>
    <w:p>
      <w:pPr>
        <w:pStyle w:val="Style27"/>
        <w:ind w:left="0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»</w:t>
      </w:r>
    </w:p>
    <w:tbl>
      <w:tblPr>
        <w:tblW w:w="151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8 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73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1 9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0 536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3 4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2 2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8 57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5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 9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7 4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04 7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75 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93 96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963 8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917 537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90 4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86 5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46 7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351 6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88 136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500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 9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2 0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 76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 4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4 9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 9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 7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 4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 6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 639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075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6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5 0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10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 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 5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2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54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2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8 541,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дошко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программам) условий для получения детьми-инвалидами качествен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18-2020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8 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73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1 9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0 536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3 4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2 2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8 57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5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 9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4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702"/>
        <w:gridCol w:w="1419"/>
        <w:gridCol w:w="3545"/>
        <w:gridCol w:w="1135"/>
        <w:gridCol w:w="1419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 53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 662,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 от 1 года до 7 лет, получающих образование по программам дошкольного образования (от числа детей дошкольного возраста, нуждающихся в этой услуг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left="-57" w:righ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58"/>
        <w:gridCol w:w="1416"/>
        <w:gridCol w:w="1417"/>
        <w:gridCol w:w="1416"/>
        <w:gridCol w:w="1417"/>
      </w:tblGrid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76 840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782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6 018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7 642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1,7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6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79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9 122,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337,3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49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2 290,7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» изложить в новой редакц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»</w:t>
      </w:r>
    </w:p>
    <w:tbl>
      <w:tblPr>
        <w:tblW w:w="22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815"/>
        <w:gridCol w:w="1702"/>
        <w:gridCol w:w="1702"/>
        <w:gridCol w:w="1702"/>
        <w:gridCol w:w="1702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37 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 824 78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36 018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9 1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35 7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1 697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 2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 4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 77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91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6 1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45 27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21 6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99 154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1 3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76 3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9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52 1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17 215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 1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 4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 12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 9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7 387,9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бщего образования"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 8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 1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3 45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3 2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 443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48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80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 8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69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 1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 9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 64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 5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 774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 3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осуществление капитальных вложений в объекты муниципальной собственности            (ПИР строительства общеобразовательной школы в г.Гатчина ул.Крупс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0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 2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отдельным категориям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6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 54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 3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 812,6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 8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2,6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78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ощрение победителей и лауреатов областных конкурсов в сфер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2 «Развитие </w:t>
            </w:r>
            <w:r>
              <w:rPr>
                <w:b/>
                <w:sz w:val="22"/>
                <w:szCs w:val="22"/>
              </w:rPr>
              <w:t>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37 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 824 78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36 018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9 1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35 7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1 697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 2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 4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 77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0"/>
        <w:gridCol w:w="1558"/>
        <w:gridCol w:w="1275"/>
        <w:gridCol w:w="4251"/>
        <w:gridCol w:w="1135"/>
        <w:gridCol w:w="1276"/>
        <w:gridCol w:w="707"/>
        <w:gridCol w:w="851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290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 351,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о 2-ую смену (в общей численности обучающихся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организациях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ровня среднего общего образования, обучающихся по программам профильного обучения (от общего числа обучающихся уровня среднего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0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 (общей численности выпускников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  <w:t xml:space="preserve"> 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1"/>
        <w:gridCol w:w="1415"/>
        <w:gridCol w:w="1416"/>
        <w:gridCol w:w="1278"/>
        <w:gridCol w:w="1275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95,7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908,0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575,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 679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,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93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38,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623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75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28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 828,10</w:t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1 к подпрограмме 3 «Развитие дополнительного образования» изложить в новой редакции: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дополнительного образования»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692"/>
        <w:gridCol w:w="992"/>
        <w:gridCol w:w="1417"/>
        <w:gridCol w:w="1274"/>
        <w:gridCol w:w="1275"/>
        <w:gridCol w:w="1417"/>
        <w:gridCol w:w="1274"/>
        <w:gridCol w:w="1701"/>
      </w:tblGrid>
      <w:tr>
        <w:trPr>
          <w:trHeight w:val="3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 6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9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7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Администрац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07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 8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37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828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полнительного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 64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 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8 9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3 74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6 47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9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9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4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 64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 1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 3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 804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 60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9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1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71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058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3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07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76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4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12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781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 835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835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с залом размерами 30*18 м. по адресу: Ленинградская область, г.Гатчина, ул.Чехова, д.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ъектов недвижимого имущества:                                          -  здание спортивного комплекса: нежилое здание, площадью 6354,4 кв.м., по адресу: Ленинградская область, г.п.Вырица, ул.Московская, д.55, строение 1;                                           - котельная по адресу: Ленинградская область, г.п.Вырица, ул.Московская, д.55, строение 3;                                                                              - насосная станция пожаротушения, площадью 34,0 кв.м. по адресу: Ленинградская область, г.п.Вырица, ул.Московская, д.55, строение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50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50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полнительного образования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 6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9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75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7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 8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37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828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5"/>
        <w:gridCol w:w="1672"/>
        <w:gridCol w:w="1162"/>
        <w:gridCol w:w="3658"/>
        <w:gridCol w:w="823"/>
        <w:gridCol w:w="1276"/>
        <w:gridCol w:w="822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828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,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8"/>
        <w:gridCol w:w="1531"/>
        <w:gridCol w:w="1306"/>
        <w:gridCol w:w="1560"/>
        <w:gridCol w:w="12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81,5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132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75,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8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8,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4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9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25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05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1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495,2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»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2269"/>
        <w:gridCol w:w="992"/>
        <w:gridCol w:w="1702"/>
        <w:gridCol w:w="1560"/>
        <w:gridCol w:w="1419"/>
        <w:gridCol w:w="1559"/>
        <w:gridCol w:w="1560"/>
        <w:gridCol w:w="1816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13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49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17,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тдыха, оздоровления, занятости детей, подростков и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75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18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 1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 9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 895,8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4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2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5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56,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48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1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69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6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7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78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 749,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летней оздоровительной кампании для детей из семей, находящихся в трудной жизненной ситу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4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75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650,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66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8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8,2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рганизаций осуществляющие отдых и оздоровление детей, подростков и молодеж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64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 1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 1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30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64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детям и подросткам, имеющим отклонения в умственном и физическом развитии медико-социальной и социально-педагогической помощ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7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13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</w:t>
            </w: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4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49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17,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»</w:t>
      </w:r>
    </w:p>
    <w:tbl>
      <w:tblPr>
        <w:tblW w:w="148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7"/>
        <w:gridCol w:w="1417"/>
        <w:gridCol w:w="1162"/>
        <w:gridCol w:w="3967"/>
        <w:gridCol w:w="964"/>
        <w:gridCol w:w="1274"/>
        <w:gridCol w:w="822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95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65,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2,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знанных нуждающимися в медико-социальной и социально-педагогической помощи (от общего количества граждан, обратившихся за ее предоставлением и имеющих право на ее предоставл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4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20"/>
        <w:gridCol w:w="1418"/>
        <w:gridCol w:w="1276"/>
        <w:gridCol w:w="1275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04,6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988,9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61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273,20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094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15,7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5. приложение № 1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в Гатчинском муниципальном районе в 2018-2020 г.г.» 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4"/>
        <w:gridCol w:w="2268"/>
        <w:gridCol w:w="992"/>
        <w:gridCol w:w="1701"/>
        <w:gridCol w:w="1559"/>
        <w:gridCol w:w="1418"/>
        <w:gridCol w:w="1558"/>
        <w:gridCol w:w="1559"/>
        <w:gridCol w:w="1786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9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2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ind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мероприятий по взаимодействию с подведомственными учреждениями, 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9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7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2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7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0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  <w:r>
              <w:rPr>
                <w:b/>
                <w:sz w:val="20"/>
                <w:szCs w:val="20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овремен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Гатчинском муниципальном районе.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9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2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6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.16. приложение № 2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Современное образование в Гатчинском муниципальном районе в 2018-2020 г.г.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муниципальной подпрограммы                                                                                                                                                 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0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9"/>
        <w:gridCol w:w="1702"/>
        <w:gridCol w:w="1162"/>
        <w:gridCol w:w="2808"/>
        <w:gridCol w:w="1191"/>
        <w:gridCol w:w="1417"/>
        <w:gridCol w:w="82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15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73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населения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7. в паспорте подпрограммы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4"/>
        <w:gridCol w:w="1276"/>
        <w:gridCol w:w="1558"/>
        <w:gridCol w:w="1276"/>
        <w:gridCol w:w="155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27,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303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795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 125,8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0,8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605,00</w:t>
            </w:r>
          </w:p>
        </w:tc>
      </w:tr>
      <w:tr>
        <w:trPr>
          <w:trHeight w:val="4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8. приложение № 1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30"/>
        <w:gridCol w:w="2268"/>
        <w:gridCol w:w="992"/>
        <w:gridCol w:w="1418"/>
        <w:gridCol w:w="1135"/>
        <w:gridCol w:w="1276"/>
        <w:gridCol w:w="1276"/>
        <w:gridCol w:w="1276"/>
        <w:gridCol w:w="1702"/>
      </w:tblGrid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1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9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8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4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2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83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 8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4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2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8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9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9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6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5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96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2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остинтернатное сопровождение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1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9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1.19. приложение № 2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76"/>
        <w:gridCol w:w="1390"/>
        <w:gridCol w:w="1163"/>
        <w:gridCol w:w="3971"/>
        <w:gridCol w:w="1192"/>
        <w:gridCol w:w="1277"/>
        <w:gridCol w:w="822"/>
        <w:gridCol w:w="850"/>
        <w:gridCol w:w="85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125,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Попков С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0:00Z</dcterms:created>
  <dc:creator>Турапина Тамара Витальевна</dc:creator>
  <dc:description/>
  <cp:keywords/>
  <dc:language>en-US</dc:language>
  <cp:lastModifiedBy>mashb2</cp:lastModifiedBy>
  <cp:lastPrinted>2019-06-19T16:26:00Z</cp:lastPrinted>
  <dcterms:modified xsi:type="dcterms:W3CDTF">2019-06-19T12:40:00Z</dcterms:modified>
  <cp:revision>2</cp:revision>
  <dc:subject/>
  <dc:title/>
</cp:coreProperties>
</file>