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2.2019</w:t>
        <w:tab/>
        <w:tab/>
        <w:tab/>
        <w:tab/>
        <w:tab/>
        <w:tab/>
        <w:tab/>
        <w:tab/>
        <w:tab/>
        <w:t>№ 263</w:t>
      </w:r>
    </w:p>
    <w:p>
      <w:pPr>
        <w:pStyle w:val="Normal"/>
        <w:ind w:right="212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правления наемными домами, находящимися в собственности МО «Город Гатчина», все помещения в которых находятся в собственности МО «Город Гатчина»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1.20, 163 Жилищного кодекса Российской Федерации, руководствуясь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 416,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Уставом Гатчинского муниципального района и Уставом МО «Город Гатчина», решением совета депутатов МО «Город Гатчина» от 26.12.2018        № 57 «О создании наемных домов коммерческого использования в  МО «Город Гатчина»,  учитывая рекомендации Минстроя России от 22.04.2015 № 11903-АП/07 по подготовке проектов нормативного правового акта органа государственной власти субъекта Российской Федерации или муниципального правового акта об утверждении порядка управления наемными домами, все помещения в которых находятся в собственности субъекта Российской Федерации или муниципального образования, и являющимися наемными домами и находящимися в собственности субъекта Российской Федерации или муниципального образования жилыми дом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орядок управления наемными домами, находящимися в собственности МО «Город Гатчина», все помещения в которых находятся в собственности МО «Город Гатчина»,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газете «Гатчинская правда» и подлежит размещению на официальном сайте  Гатчинского муниципального района в информационно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Е.В.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2.2019 №  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правления наемными домами, находящимися в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, все помещения в которых находятся в собственности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управления наемными домами, находящимися в собственности МО «Город Гатчина», все помещения в которых находятся в собственности МО «Город Гатчина» (далее - Порядок) установлен в соответствии с частью 3 статьи 91.2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правила управления наемными домами коммерческого использования, все помещения в которых находятся в собственности муниципального образования «Город Гатчина» (далее –  многоквартирные наемные дома), и являющимися наемными домами коммерческого использования и находящимися в собственности муниципального образования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е многоквартирными наемными домами осуществляется в соответствии с требованиями, установленными частями 1 – 1.2, 15 и 16 статьи 16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ей Гатчинского муниципального района, уполномоченной выступать от имени муниципального образования «Город Гатчина» в качестве собственника жилых помещений муниципального жилищного фонда МО «Город Гатчина», выполнять функции наймодателя жилых помещений в наемном до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управляющей организацией, которой в установленном разделом X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Гатчинского муниципального района, уполномоченная выступать от имени муниципального образования «Город Гатчина» в качестве собственника жилых помещений муниципального жилищного фонда МО «Город Гатч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ймодатель жилых помещений в наемном доме, указанный в подпункте «а» пункта 3 настоящего Порядка, несет ответственность за оказание всех услуг и (или) выполнение работ по управлению, содержанию и ремонту многоквартирного наемного дома в соответствии с требованиями, установленными техническими регламентами, утвержденными Правительством Российской Федерации, Правилами содержания общего имущества в многоквартирном доме, минимальным перечнем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м домах и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яющая организация, указанная в подпункте «б» пункта 3 настоящего Поряд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осуществляет управление многоквартирным наемным домом по договору управления, заключенному в соответствии со статьей 16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с наймодателем –  администрацией Гатч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несет ответственность перед наймодателем –  администрацией Гатчинского муниципального района за управление, содержание и ремонт многоквартирного наемного дома, и предоставление коммунальных услуг гражданам, пользующимся помещениями в этом доме, в соответствии с требованиями, установленными частью 2.3 статьи 16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управление многоквартирным наемным домом осуществляется управляющей организацией, указанной в подпункте «б» пункта 3 настоящего Порядка, выбор такой управляющей организации осуществляется администрацией Гатчинского муниципального район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2:00Z</dcterms:created>
  <dc:creator>Турапина Тамара Витальевна</dc:creator>
  <dc:description/>
  <dc:language>en-US</dc:language>
  <cp:lastModifiedBy>mashb2</cp:lastModifiedBy>
  <cp:lastPrinted>2019-02-05T11:34:00Z</cp:lastPrinted>
  <dcterms:modified xsi:type="dcterms:W3CDTF">2019-02-05T08:02:00Z</dcterms:modified>
  <cp:revision>2</cp:revision>
  <dc:subject/>
  <dc:title/>
</cp:coreProperties>
</file>