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7.2019</w:t>
        <w:tab/>
        <w:tab/>
        <w:tab/>
        <w:tab/>
        <w:tab/>
        <w:tab/>
        <w:tab/>
        <w:tab/>
        <w:tab/>
        <w:tab/>
        <w:t>№ 26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07.2018 № 3230 « Об утвержден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полномочий по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му муниципальному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 за соблюдением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и муниципальных нужд»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район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частями 8, 9, 1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«д» пункта 2 статьи 1 Федерального закона от 01.04.2019 №50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, абзацем  первым подпункта «д» пункта 67 статьи 1 Федерального закона от 01.05.2019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, подпунктом 5.15 (5) Положения о Федеральном казначействе, утвержденного постановлением Правительства Российской Федерации от 01.12.2004г  № 703, </w:t>
      </w:r>
      <w:r>
        <w:rPr>
          <w:rFonts w:eastAsia="Calibri"/>
          <w:sz w:val="28"/>
          <w:szCs w:val="28"/>
        </w:rPr>
        <w:t xml:space="preserve">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в редакции решения от 29.11.2013 № 336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 xml:space="preserve"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постановлением администрации Гатчинского муниципального района от 16.06.2017 № 2648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07.2018 № 3230 «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и изложить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 Любушкина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Орехова  Л. И.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8"/>
          <w:tab w:val="left" w:pos="6420" w:leader="none"/>
        </w:tabs>
        <w:ind w:left="6372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04.07.2019 № 263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</w:t>
      </w:r>
    </w:p>
    <w:p>
      <w:pPr>
        <w:pStyle w:val="Consplustitle1"/>
        <w:spacing w:before="0" w:after="0"/>
        <w:jc w:val="center"/>
        <w:rPr/>
      </w:pPr>
      <w:r>
        <w:rPr>
          <w:sz w:val="28"/>
          <w:szCs w:val="28"/>
        </w:rPr>
        <w:t>по внутреннему муниципальному финансовому контролю 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 за соблюдением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 44-ФЗ) в сфере закупок товаров, работ, услуг для обеспечения муниципальных нужд в  Гатчинском муниципальном районе Ленинградской области 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 внутреннего муниципального финансового контроля осуществляет полномочия по внутреннему муниципальному финансовому контролю в сфере закупок товаров, работ, услуг для обеспечения муниципальных нужд Гатчинского муниципального района Ленинградской области, МО «Город Гатчина», а также городских и сельских поселений Гатчинского муниципального района (в соответствии с соглашениями о передаче части полномочий органов внутреннего муниципального финансового контроля Администрациями городских и сельских поселений Гатчинского муниципального район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енний муниципальный финансовый контроль основывается на принципах законности, объективности, эффективности, независимости, профессиональной компетентности, гласности и достоверности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осуществляется посредством проведения плановых и внеплановых проверок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Орган внутреннего муниципального финансового контроля осуществляет контроль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облюдения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6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убъектами внутреннего муниципального финансового контроля (далее по тексту - субъекты контроля) являются бюджет Гатчинского муниципального района, бюджет МО «Город Гатчина», бюджеты городских и сельских поселений Гатчинского муниципального района (далее – местный бюдж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Гатчинского муниципального района, МО «Город Гатчина», городских и сельских поселений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Гатчинского муниципального района, городских и сельских поселений Гатчинского муниципального района,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Гатчинского муниципального района, городских и сельских поселений Гатчинского муниципального района, и МО «Город Гатчина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Должностными лицами Органа внутреннего муниципального финансового контроля, осуществляющими контроль в сфере закупок товаров, работ, услуг для обеспечения муниципальных нужд, являютс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ачальник сектора внутреннего муниципального финансового контроля Комитета финансов Гатчинского муниципального района (далее по тексту - 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иные муниципальные служащие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, уполномоченные на участие в проведении контрольных мероприятий в соответствии с распорядительным документам руководителя 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о назначении контрольного мероприят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9. Должностные лица Органа</w:t>
      </w:r>
      <w:r>
        <w:rPr>
          <w:b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облюдать требования нормативно правовых актов в установленной сфере деятельности Органов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оводить контрольные мероприятия в соответствии с распорядительным документом руководителя (заместителя руководителя)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оводить контрольные мероприятия в соответствии с муниципальными правовыми актами Гатчинского муниципального района, МО «Город Гатчина», городских и сельских поселен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</w:t>
      </w:r>
      <w:r>
        <w:rPr>
          <w:b w:val="false"/>
          <w:sz w:val="28"/>
          <w:szCs w:val="28"/>
        </w:rPr>
        <w:t>муниципальных нужд</w:t>
      </w:r>
      <w:r>
        <w:rPr>
          <w:b w:val="false"/>
          <w:bCs w:val="false"/>
          <w:sz w:val="28"/>
          <w:szCs w:val="28"/>
        </w:rPr>
        <w:t xml:space="preserve"> Гатчинского муниципального района, МО «Город Гатчина», городских и сельских поселений, - с копией распорядительного документа руководителя (заместителя руководителя) О</w:t>
      </w:r>
      <w:r>
        <w:rPr>
          <w:b w:val="false"/>
          <w:sz w:val="28"/>
          <w:szCs w:val="28"/>
        </w:rPr>
        <w:t>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внутреннего муниципального финансового контроля, а также с результатами выездной и камеральной проверки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е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</w:t>
      </w:r>
      <w:r>
        <w:rPr>
          <w:b w:val="false"/>
          <w:sz w:val="28"/>
          <w:szCs w:val="28"/>
        </w:rPr>
        <w:t xml:space="preserve">Органа </w:t>
      </w:r>
      <w:r>
        <w:rPr>
          <w:b w:val="false"/>
          <w:bCs w:val="false"/>
          <w:sz w:val="28"/>
          <w:szCs w:val="28"/>
        </w:rPr>
        <w:t>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0. Должностные лица Органа внутреннего муниципального финансового контроля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1. Должностные лица Органа внутреннего муниципального финансового контроля,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27 статьи 99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№ 44-ФЗ имеют право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" w:name="P60"/>
      <w:bookmarkEnd w:id="1"/>
      <w:r>
        <w:rPr>
          <w:b w:val="false"/>
          <w:bCs w:val="false"/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(заместителя руководителя) </w:t>
      </w:r>
      <w:r>
        <w:rPr>
          <w:b w:val="false"/>
          <w:sz w:val="28"/>
          <w:szCs w:val="28"/>
        </w:rPr>
        <w:t>О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ыдавать обязательные для исполнения предписания  об устранении выявленных нарушений бюджетного законодательства Российской Федерации иных нормативных правовых актов, законодательства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2. Все документы, составляемые должностными лицами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3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4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5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7">
        <w:r>
          <w:rPr>
            <w:rStyle w:val="InternetLink"/>
            <w:sz w:val="28"/>
            <w:szCs w:val="28"/>
          </w:rPr>
          <w:t>пунктом 5 части 11 статьи 99</w:t>
        </w:r>
      </w:hyperlink>
      <w:r>
        <w:rPr>
          <w:sz w:val="28"/>
          <w:szCs w:val="28"/>
        </w:rPr>
        <w:t xml:space="preserve"> Федерального закона №44-ФЗ, должен соответствовать требованиям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N 11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9.  настоящего 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писание, выданное субъекту контроля в соответствии с подпунктом «а» пункта 4.9.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6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ное мероприятие проводится должностным лицом (должностными лицами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приказ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каз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фактического осуществления деятельности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 (последнее - при наличии) должностного лица Орг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зменение состава должностных лиц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, а также замена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новременно с приказом утверждается программа контрольного мероприятия, которая должная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контрольного мероприятия и метод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ограмма контрольного мероприятия утверждается руководителем (заместителем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изация контрольных мероприятий осуществляется путем составления плана контрольных мероприяти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на очередной финансовый год (далее - план контроль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н контрольных мероприятий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лан контрольных мероприятий должен содерж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 субъекта контроля;</w:t>
        <w:br/>
        <w:t xml:space="preserve">        - тема контрольного мероприятия;</w:t>
        <w:br/>
        <w:t xml:space="preserve">        - метод осуществления внутреннего муниципального финансового контроля;</w:t>
        <w:br/>
        <w:t xml:space="preserve">        - проверяемый период;</w:t>
        <w:br/>
        <w:t xml:space="preserve">        - сроки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формировании плана контрольных мероприятий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номочия Орган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Органом внутреннего муниципального финансового контроля контрольных мероприятий в отношении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обеспеченности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 ресурсами (трудовыми, техническими, материаль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лан контрольных мероприятий формируетс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с учетом поручений Главы администрации Гатчинского муниципального района, предложений руководителей структурных подразделений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целях исключения дублирования контрольных мероприятий формирование плана контрольных мероприятий осуществляется с учетом информации о проведенных Контрольно-счетной палатой Гатчинского муниципального района контрольных мероприятиях за прошедш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лан контрольных мероприятий подписывается руководителе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 утверждается Главой администрации Гатчинского муниципального района не позднее 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лановые проверки осуществляются в соответствии с утвержденным планом контрольных мероприятий Орган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Внеплановые проверки проводятся в соответствии с решение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случае, предусмотренном подпунктом «в» пункта 4.9.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неплановое контрольное мероприятие не должно влиять на выполнение плана контро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троль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роведении контрольного мероприятия руководитель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ли иное должностное лицо 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в случаях проведения контрольного мероприятия одним лицом)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даты начала проведения контрольного мероприятия вручить под роспись руководителю субъекта контроля или уполномоченному им лицу копию приказа о проведении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знакомить руководителя субъекта контроля или уполномоченное им лицо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верочную групп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шить организационно-технические вопросы проведения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субъекта контроля или уполномоченному им лицу копию приказа о продлении срока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онтрольного мероприятия члены проверочной группы, должны предъявлять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амеральная проверка может проводиться одним должностным лицом или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ыездная проверка проводится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ставе не менее двух должностных лиц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bookmarkStart w:id="2" w:name="P100"/>
      <w:bookmarkEnd w:id="2"/>
      <w:r>
        <w:rPr>
          <w:sz w:val="28"/>
          <w:szCs w:val="28"/>
        </w:rPr>
        <w:t xml:space="preserve"> Камеральная проверка проводится по месту нахождения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субъекта контроля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bookmarkStart w:id="3" w:name="P102"/>
      <w:bookmarkEnd w:id="3"/>
      <w:r>
        <w:rPr>
          <w:sz w:val="28"/>
          <w:szCs w:val="28"/>
        </w:rPr>
        <w:t>3.8. При проведении камеральной проверки должностным лицо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ой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Normal"/>
        <w:ind w:firstLine="540"/>
        <w:jc w:val="both"/>
        <w:rPr/>
      </w:pPr>
      <w:bookmarkStart w:id="4" w:name="P103"/>
      <w:bookmarkEnd w:id="4"/>
      <w:r>
        <w:rPr>
          <w:sz w:val="28"/>
          <w:szCs w:val="28"/>
        </w:rPr>
        <w:t xml:space="preserve">3.9. В случае если по результатам проверки полноты представленных субъектом контроля документов и информ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8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«г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3.1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 дня окончания проверки полноты представленных субъектом контроля документов 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с направлением копии решения о приостановлении камеральной проверк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о истечении срока приостановления проверки в соответствии с подпунктом «г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3.1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проверка возобно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bookmarkStart w:id="5" w:name="P107"/>
      <w:bookmarkEnd w:id="5"/>
      <w:r>
        <w:rPr>
          <w:sz w:val="28"/>
          <w:szCs w:val="28"/>
        </w:rPr>
        <w:t xml:space="preserve">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рок проведения выездной проверки не может превышать 3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109"/>
      <w:bookmarkEnd w:id="6"/>
      <w:r>
        <w:rPr>
          <w:sz w:val="28"/>
          <w:szCs w:val="28"/>
        </w:rPr>
        <w:t>3.12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В рамках выездной или камеральной проверки проводится встречная проверка по решению руководителя (заместителя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5. Встречная проверка проводится в соответствии с требованиями установленными настоящим Порядком для выездных и камеральных проверок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3.5.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10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3.12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6. Проведение выездной или камеральной проверки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останавливается на общий срок не более 30 рабочих дней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120"/>
      <w:bookmarkEnd w:id="7"/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121"/>
      <w:bookmarkEnd w:id="8"/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122"/>
      <w:bookmarkEnd w:id="9"/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ind w:firstLine="540"/>
        <w:jc w:val="both"/>
        <w:rPr/>
      </w:pPr>
      <w:bookmarkStart w:id="10" w:name="P123"/>
      <w:bookmarkEnd w:id="10"/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0. настоящего 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о не более чем на 10 рабочих дней;</w:t>
      </w:r>
    </w:p>
    <w:p>
      <w:pPr>
        <w:pStyle w:val="Normal"/>
        <w:ind w:firstLine="540"/>
        <w:jc w:val="both"/>
        <w:rPr/>
      </w:pPr>
      <w:bookmarkStart w:id="11" w:name="P124"/>
      <w:bookmarkEnd w:id="11"/>
      <w:r>
        <w:rPr>
          <w:sz w:val="28"/>
          <w:szCs w:val="28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осле завершения проведения встречной проверки и (или) экспертизы согласно подпунктам «а», «б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3.1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осле устранения причин приостановления проведения проверки, указанных в подпунктах «в»-«д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3.1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осле истечения срока приостановления проверки в соответствии с подпунктами «в»-«д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3.1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2" w:name="P129"/>
      <w:bookmarkEnd w:id="12"/>
      <w:r>
        <w:rPr>
          <w:sz w:val="28"/>
          <w:szCs w:val="28"/>
        </w:rPr>
        <w:t xml:space="preserve">3.18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В случае непредставления или несвоевременного представлени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подпунктом «а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.1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либо представления заведомо недостоверных документов и информации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контроль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стречной проверки оформляются актом, который подписывается должностным лицом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</w:t>
      </w:r>
      <w:r>
        <w:rPr>
          <w:rFonts w:cs="Times New Roman" w:ascii="Times New Roman" w:hAnsi="Times New Roman"/>
          <w:bCs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10 рабочих дней со дня получения возражений готовит мотивированный ответ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зражения подписывает руководитель Органа контроля. Должностное лицо Органа контроля вручает ответ на возражения под роспись субъекту контроля либо направляет заказным почтовым отправлением с уведомлением о вручении либо иным способом, обеспечивающим фиксацию факта и даты его передачи субъекту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/>
        <w:t xml:space="preserve"> </w:t>
      </w:r>
      <w:r>
        <w:rPr>
          <w:sz w:val="28"/>
          <w:szCs w:val="28"/>
        </w:rPr>
        <w:t xml:space="preserve">В случае если, руководитель субъекта контроля или уполномоченное им лицо отказывается подписать или получить акт, или невозможно вручение данного документа по иной причине, должностное лицо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акте совершает соответствующую 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акт направляется субъекту контроля заказным почтовым отправлением с уведомлением о вручении либо иным способом, обеспечивающим фиксацию факта и даты их передачи субъекту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ConsPlusNormal"/>
        <w:ind w:firstLine="540"/>
        <w:jc w:val="both"/>
        <w:rPr/>
      </w:pPr>
      <w:bookmarkStart w:id="13" w:name="P144"/>
      <w:bookmarkEnd w:id="13"/>
      <w:r>
        <w:rPr>
          <w:rFonts w:cs="Times New Roman" w:ascii="Times New Roman" w:hAnsi="Times New Roman"/>
          <w:sz w:val="28"/>
          <w:szCs w:val="28"/>
        </w:rPr>
        <w:t xml:space="preserve">а) о выдаче обязательного для исполнения предписания в случаях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выдачи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46"/>
      <w:bookmarkEnd w:id="14"/>
      <w:r>
        <w:rPr>
          <w:rFonts w:cs="Times New Roman" w:ascii="Times New Roman" w:hAnsi="Times New Roman"/>
          <w:sz w:val="28"/>
          <w:szCs w:val="28"/>
        </w:rPr>
        <w:t>в) о проведении внеплановой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вышеуказанного распорядительного документа руководителя (заместителя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руководителем (заместителем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Отчет о результатах выездной или камеральной проверки подписывается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ализация результатов контрольных мероприяти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«а»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4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писание должно содержать сроки е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лжностное лицо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Органом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исполнения в установленный срок предписани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и представление отчетности о результатах проведения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тчетность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результатах контрольной деятельности (далее – отчет) в отчетном году составляется в целях определения полноты, своевременности и эффективности выполнения плана контрольных мероприятий на отчетный календарный год, а также проведения анализа информации о выявленных нарушениях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чет по итогам работы за год предоставляется ежегодно до 1 февра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отчете отражаются данные о результатах проведения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тчет о результатах проведения контрольных мероприятий подлежит размещению на официальном сайте Гатчинского муниципального района в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15F9E8412AAE742B4BA4A916D1A6E4580173966A44F7F613E9CCDB720C4C6CEAB711355EA5133AiBR5N" TargetMode="External"/><Relationship Id="rId6" Type="http://schemas.openxmlformats.org/officeDocument/2006/relationships/hyperlink" Target="consultantplus://offline/ref=D615F9E8412AAE742B4BA4A916D1A6E4580173966A44F7F613E9CCDB720C4C6CEAB711355EA51F3FiBREN" TargetMode="External"/><Relationship Id="rId7" Type="http://schemas.openxmlformats.org/officeDocument/2006/relationships/hyperlink" Target="consultantplus://offline/ref=D615F9E8412AAE742B4BA4A916D1A6E4580173966A44F7F613E9CCDB720C4C6CEAB711355EA51F39iBR0N" TargetMode="External"/><Relationship Id="rId8" Type="http://schemas.openxmlformats.org/officeDocument/2006/relationships/hyperlink" Target="consultantplus://offline/ref=D615F9E8412AAE742B4BA4A916D1A6E45B007D916E4DF7F613E9CCDB720C4C6CEAB711355EA41B3AiBR6N" TargetMode="External"/><Relationship Id="rId9" Type="http://schemas.openxmlformats.org/officeDocument/2006/relationships/hyperlink" Target="consultantplus://offline/ref=D615F9E8412AAE742B4BA4A916D1A6E4580173966A44F7F613E9CCDB72i0R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5:00Z</dcterms:created>
  <dc:creator>Турапина Тамара Витальевна</dc:creator>
  <dc:description/>
  <cp:keywords/>
  <dc:language>en-US</dc:language>
  <cp:lastModifiedBy>mashb2</cp:lastModifiedBy>
  <cp:lastPrinted>2019-06-27T11:58:00Z</cp:lastPrinted>
  <dcterms:modified xsi:type="dcterms:W3CDTF">2019-07-04T08:25:00Z</dcterms:modified>
  <cp:revision>2</cp:revision>
  <dc:subject/>
  <dc:title/>
</cp:coreProperties>
</file>