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9</w:t>
        <w:tab/>
        <w:tab/>
        <w:tab/>
        <w:tab/>
        <w:tab/>
        <w:tab/>
        <w:tab/>
        <w:tab/>
        <w:tab/>
        <w:tab/>
        <w:t>№ 26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-2020 гг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48"/>
          <w:szCs w:val="48"/>
        </w:rPr>
      </w:pPr>
      <w:r>
        <w:rPr>
          <w:color w:val="000000"/>
          <w:spacing w:val="-1"/>
          <w:sz w:val="28"/>
          <w:szCs w:val="28"/>
        </w:rPr>
        <w:t>В соответствии с положениями статьи 17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. пост. от 29.12.2017 № 5614), Уставом Гатчинского муниципального района, решением совета депутатов Гатчинского муниципального района от 31.05.2019 №375 «О внесении изменений в решение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Внести изменения в приложение к постановлению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 в 2018-2020 гг.»</w:t>
      </w:r>
      <w:r>
        <w:rPr>
          <w:sz w:val="28"/>
          <w:szCs w:val="28"/>
        </w:rPr>
        <w:t>, изложив его в новой редакции согласно приложению, к настоящему постановлен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>от 29.03.2019 № 1144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 «Безопасность Гатчинского муниципального района в 2018-2020 гг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анов В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2.10.2017 № 4486</w:t>
      </w:r>
    </w:p>
    <w:p>
      <w:pPr>
        <w:pStyle w:val="Normal"/>
        <w:jc w:val="right"/>
        <w:rPr/>
      </w:pPr>
      <w:r>
        <w:rPr/>
        <w:t>(в ред. постановления</w:t>
      </w:r>
    </w:p>
    <w:p>
      <w:pPr>
        <w:pStyle w:val="Normal"/>
        <w:jc w:val="right"/>
        <w:rPr/>
      </w:pPr>
      <w:r>
        <w:rPr/>
        <w:t>администрации Гат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4.07.2019 № 263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2020 гг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ков Т. Ф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езопасности гражданской защиты населения и территории» Гатчинского муниципального района (далее по тексту - МКУ «Управление БГЗН и Т»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езопасности, гражданской защиты население и территор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ГЗН и 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«Экологическая безопасность в Гатчинском муниципальном районе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79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6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66,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Увеличение количества обученных сотрудников по закупкам, по кадровому делу, по пожарной безопасности - 7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ичество приобретенного программного обеспеч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приобретенного имущества для обеспечения работы диспетчеров ЕДДС и «Служба 112» 2 шт. в 2018 году,1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приобретенного имущества для обеспечения работы учреждения 3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0475829"/>
            <w:r>
              <w:rPr>
                <w:sz w:val="28"/>
                <w:szCs w:val="28"/>
              </w:rPr>
              <w:t>19.Количество отремонтированных помещений для обеспечения работы учреждения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color w:val="000000"/>
                <w:sz w:val="28"/>
                <w:szCs w:val="28"/>
              </w:rPr>
              <w:t>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bookmarkStart w:id="1" w:name="_Hlk10475829"/>
            <w:r>
              <w:rPr>
                <w:sz w:val="28"/>
                <w:szCs w:val="28"/>
              </w:rPr>
              <w:t>33.Увеличение числа договоров на вывоз ТКО от частных домовладений на 30 %.</w:t>
            </w:r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  <w:sz w:val="28"/>
          <w:szCs w:val="28"/>
        </w:rPr>
        <w:t>Стратегии социально-экономического развития Гатчинского муниципального района на период до 2030 года</w:t>
      </w:r>
      <w:r>
        <w:rPr>
          <w:sz w:val="28"/>
          <w:szCs w:val="28"/>
        </w:rPr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 </w:t>
      </w:r>
      <w:r>
        <w:rPr>
          <w:i/>
          <w:iCs/>
          <w:sz w:val="28"/>
          <w:szCs w:val="28"/>
        </w:rPr>
        <w:t>(48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-прежнему, преступный вектор </w:t>
      </w:r>
      <w:r>
        <w:rPr>
          <w:b/>
          <w:bCs/>
          <w:sz w:val="28"/>
          <w:szCs w:val="28"/>
        </w:rPr>
        <w:t>корыстно-насильственных</w:t>
      </w:r>
      <w:r>
        <w:rPr>
          <w:sz w:val="28"/>
          <w:szCs w:val="28"/>
        </w:rPr>
        <w:t> деяний направлен на личное имущество граждан, хотя за истекший период времен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бежей сократилось на 63% (13; -2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 </w:t>
      </w:r>
      <w:r>
        <w:rPr>
          <w:b/>
          <w:bCs/>
          <w:sz w:val="28"/>
          <w:szCs w:val="28"/>
        </w:rPr>
        <w:t>на 7% (47).</w:t>
      </w:r>
      <w:r>
        <w:rPr>
          <w:sz w:val="28"/>
          <w:szCs w:val="28"/>
        </w:rPr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 </w:t>
      </w:r>
      <w:r>
        <w:rPr>
          <w:b/>
          <w:bCs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на 92% (1; -11), причинения тяжкого вреда здоровью - на 32% (17; -8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 </w:t>
      </w:r>
      <w:r>
        <w:rPr>
          <w:b/>
          <w:bCs/>
          <w:sz w:val="28"/>
          <w:szCs w:val="28"/>
        </w:rPr>
        <w:t>57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еступление (-69), из них 217 это тяжкие и особо тяжкие (+2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крыто 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> деяний прошлых лет (+22 к АППГ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цент общей раскрываемости увеличился на 5,9% и составил </w:t>
      </w:r>
      <w:r>
        <w:rPr>
          <w:b/>
          <w:bCs/>
          <w:sz w:val="28"/>
          <w:szCs w:val="28"/>
        </w:rPr>
        <w:t>66,4%.</w:t>
      </w:r>
      <w:r>
        <w:rPr>
          <w:sz w:val="28"/>
          <w:szCs w:val="28"/>
        </w:rPr>
        <w:t> На </w:t>
      </w:r>
      <w:r>
        <w:rPr>
          <w:b/>
          <w:bCs/>
          <w:sz w:val="28"/>
          <w:szCs w:val="28"/>
        </w:rPr>
        <w:t>11,6%</w:t>
      </w:r>
      <w:r>
        <w:rPr>
          <w:sz w:val="28"/>
          <w:szCs w:val="28"/>
        </w:rPr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в текущем году установлено 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> лица, скрывшихся от органов дознания, следствия или суда. Установлено местонахождение 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 человек, пропавших без в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 </w:t>
      </w:r>
      <w:r>
        <w:rPr>
          <w:b/>
          <w:bCs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% (+33,6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 </w:t>
      </w:r>
      <w:r>
        <w:rPr>
          <w:b/>
          <w:bCs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 за наиболее опасными категориями лиц, освобождаемых из мест лишения свободы. В текущем году их численность увеличилась почти на </w:t>
      </w:r>
      <w:r>
        <w:rPr>
          <w:b/>
          <w:bCs/>
          <w:sz w:val="28"/>
          <w:szCs w:val="28"/>
        </w:rPr>
        <w:t>47%</w:t>
      </w:r>
      <w:r>
        <w:rPr>
          <w:sz w:val="28"/>
          <w:szCs w:val="28"/>
        </w:rPr>
        <w:t> (108 в текущем, 73 в прошлом год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 </w:t>
      </w:r>
      <w:r>
        <w:rPr>
          <w:b/>
          <w:bCs/>
          <w:sz w:val="28"/>
          <w:szCs w:val="28"/>
        </w:rPr>
        <w:t>на 18 % (205; -45)</w:t>
      </w:r>
      <w:r>
        <w:rPr>
          <w:sz w:val="28"/>
          <w:szCs w:val="28"/>
        </w:rPr>
        <w:t> количества уголовно-наказуемых деяний, совершенных </w:t>
      </w:r>
      <w:r>
        <w:rPr>
          <w:b/>
          <w:bCs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 </w:t>
      </w:r>
      <w:r>
        <w:rPr>
          <w:b/>
          <w:bCs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 </w:t>
      </w:r>
      <w:r>
        <w:rPr>
          <w:b/>
          <w:bCs/>
          <w:sz w:val="28"/>
          <w:szCs w:val="28"/>
        </w:rPr>
        <w:t xml:space="preserve">22. В </w:t>
      </w:r>
      <w:r>
        <w:rPr>
          <w:sz w:val="28"/>
          <w:szCs w:val="28"/>
        </w:rPr>
        <w:t>основном, преступления совершены подростками 16-летнего и 17-летнего возраста </w:t>
      </w:r>
      <w:r>
        <w:rPr>
          <w:b/>
          <w:bCs/>
          <w:sz w:val="28"/>
          <w:szCs w:val="28"/>
        </w:rPr>
        <w:t>(15).</w:t>
      </w:r>
      <w:r>
        <w:rPr>
          <w:sz w:val="28"/>
          <w:szCs w:val="28"/>
        </w:rPr>
        <w:t> Тяжких и особо тяжких преступлений со стороны подростков было совершено на 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 больше к АППГ (12). 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 подростков уже ранее совершали престу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 </w:t>
      </w:r>
      <w:r>
        <w:rPr>
          <w:b/>
          <w:bCs/>
          <w:sz w:val="28"/>
          <w:szCs w:val="28"/>
        </w:rPr>
        <w:t>в отношении</w:t>
      </w:r>
      <w:r>
        <w:rPr>
          <w:sz w:val="28"/>
          <w:szCs w:val="28"/>
        </w:rPr>
        <w:t> них преступлений возросло на 32 % (37; +9). При этом, практически</w:t>
      </w:r>
      <w:r>
        <w:rPr>
          <w:b/>
          <w:bCs/>
          <w:sz w:val="28"/>
          <w:szCs w:val="28"/>
        </w:rPr>
        <w:t>40 %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 </w:t>
      </w:r>
      <w:r>
        <w:rPr>
          <w:b/>
          <w:bCs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в Гатчинском районе преступл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 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> % сократилось общее количество совершенных здесь преступлений (229), </w:t>
      </w:r>
      <w:r>
        <w:rPr>
          <w:b/>
          <w:bCs/>
          <w:sz w:val="28"/>
          <w:szCs w:val="28"/>
        </w:rPr>
        <w:t>на 33 %</w:t>
      </w:r>
      <w:r>
        <w:rPr>
          <w:sz w:val="28"/>
          <w:szCs w:val="28"/>
        </w:rPr>
        <w:t> 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комплексный подход к повышению </w:t>
      </w:r>
      <w:r>
        <w:rPr>
          <w:b/>
          <w:bCs/>
          <w:sz w:val="28"/>
          <w:szCs w:val="28"/>
        </w:rPr>
        <w:t>безопасности дорож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текущего года при снижении общего массива ДТП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 </w:t>
      </w:r>
      <w:r>
        <w:rPr>
          <w:b/>
          <w:bCs/>
          <w:sz w:val="28"/>
          <w:szCs w:val="28"/>
        </w:rPr>
        <w:t>экстремизму и террориз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2"/>
        <w:gridCol w:w="1393"/>
        <w:gridCol w:w="1099"/>
        <w:gridCol w:w="1529"/>
        <w:gridCol w:w="1276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ож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ло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ущерб от пожар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4,5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сновная масса пожаров потушены с применением двух и более водяных стволов.  В большинстве случаев при тушении пожаров прибывшие подразделения сталкивались с развитым пожаром, обусловленным интенсивным горением, высоким тепловым потоком, а также частичным обрушением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этих водотоках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иведены в приложениях № 2 каждой подпрограммы. 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29.12.2017 № 5614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 45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9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Количество приобретенных информационных баннеров для насел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Увеличение количества обученных сотрудников по закупкам, по кадровому делу, по пожарной безопасности - 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Количество приобретенного программного обеспеч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созданных рабочих мест для диспетчеров ЕДДС и «Служба 112» 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Количество приобретенного имущества для обеспечения работы учреждения 3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отремонтированных помещений для обеспечения работы учреждения –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>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Количество установленных контейнеров для сбора отдельных видов ТКО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Количество переданных на утилизацию использованных батареек – 186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3.Увеличение числа договоров на вывоз ТКО от частных домовладений на 30 %. Срок реализации муниципальной программы: 2018 – 2020 г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реализуется в один этап, исходя из основного определяющего фактора, что организация безопасности —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об участии структурных подразделений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Гатчинского муниципального района,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ей и участников подпрограмм определен в стать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МКУ «Управление БГЗН и Т»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195"/>
        <w:gridCol w:w="1485"/>
        <w:gridCol w:w="128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- 107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6.1.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 </w:t>
      </w:r>
      <w:r>
        <w:rPr>
          <w:i/>
          <w:iCs/>
          <w:sz w:val="28"/>
          <w:szCs w:val="28"/>
        </w:rPr>
        <w:t>(48 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-прежнему, преступный вектор </w:t>
      </w:r>
      <w:r>
        <w:rPr>
          <w:b/>
          <w:bCs/>
          <w:sz w:val="28"/>
          <w:szCs w:val="28"/>
        </w:rPr>
        <w:t>корыстно-насильственных</w:t>
      </w:r>
      <w:r>
        <w:rPr>
          <w:sz w:val="28"/>
          <w:szCs w:val="28"/>
        </w:rPr>
        <w:t> деяний направлен на личное имущество граждан, хотя за истекший период времен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бежей сократилось на 63 % (13; -22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 </w:t>
      </w:r>
      <w:r>
        <w:rPr>
          <w:b/>
          <w:bCs/>
          <w:sz w:val="28"/>
          <w:szCs w:val="28"/>
        </w:rPr>
        <w:t xml:space="preserve">на 7% (47). 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 </w:t>
      </w:r>
      <w:r>
        <w:rPr>
          <w:b/>
          <w:bCs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на 92 % (1; -11), причинения тяжкого вреда здоровью - на 32 % (17; -8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 </w:t>
      </w:r>
      <w:r>
        <w:rPr>
          <w:b/>
          <w:bCs/>
          <w:sz w:val="28"/>
          <w:szCs w:val="28"/>
        </w:rPr>
        <w:t>57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еступление (- 69), из них 217 это тяжкие и особо тяжкие (+2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крыто 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> деяний прошлых лет (+22 к АППГ). Процент общей раскрываемости увеличился на 5,9 % и составил </w:t>
      </w:r>
      <w:r>
        <w:rPr>
          <w:b/>
          <w:bCs/>
          <w:sz w:val="28"/>
          <w:szCs w:val="28"/>
        </w:rPr>
        <w:t>66,4 %.</w:t>
      </w:r>
      <w:r>
        <w:rPr>
          <w:sz w:val="28"/>
          <w:szCs w:val="28"/>
        </w:rPr>
        <w:t> На </w:t>
      </w:r>
      <w:r>
        <w:rPr>
          <w:b/>
          <w:bCs/>
          <w:sz w:val="28"/>
          <w:szCs w:val="28"/>
        </w:rPr>
        <w:t xml:space="preserve">11,6 % </w:t>
      </w:r>
      <w:r>
        <w:rPr>
          <w:sz w:val="28"/>
          <w:szCs w:val="28"/>
        </w:rPr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в текущем году установлено 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> лица, скрывшихся от органов дознания, следствия или суда. Установлено местонахождение 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 человек, пропавших без в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 </w:t>
      </w:r>
      <w:r>
        <w:rPr>
          <w:b/>
          <w:bCs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 % (+33,6 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 </w:t>
      </w:r>
      <w:r>
        <w:rPr>
          <w:b/>
          <w:bCs/>
          <w:sz w:val="28"/>
          <w:szCs w:val="28"/>
        </w:rPr>
        <w:t xml:space="preserve">административного надзора </w:t>
      </w:r>
      <w:r>
        <w:rPr>
          <w:sz w:val="28"/>
          <w:szCs w:val="28"/>
        </w:rPr>
        <w:t>за наиболее опасными категориями лиц, освобождаемых из мест лишения свободы. В текущем году их численность увеличилась почти на </w:t>
      </w:r>
      <w:r>
        <w:rPr>
          <w:b/>
          <w:bCs/>
          <w:sz w:val="28"/>
          <w:szCs w:val="28"/>
        </w:rPr>
        <w:t>47 %</w:t>
      </w:r>
      <w:r>
        <w:rPr>
          <w:sz w:val="28"/>
          <w:szCs w:val="28"/>
        </w:rPr>
        <w:t> (108 в текущем, 73 в прошлом год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 </w:t>
      </w:r>
      <w:r>
        <w:rPr>
          <w:b/>
          <w:bCs/>
          <w:sz w:val="28"/>
          <w:szCs w:val="28"/>
        </w:rPr>
        <w:t>на 18 % (205; -45)</w:t>
      </w:r>
      <w:r>
        <w:rPr>
          <w:sz w:val="28"/>
          <w:szCs w:val="28"/>
        </w:rPr>
        <w:t> количества уголовно-наказуемых деяний, совершённых </w:t>
      </w:r>
      <w:r>
        <w:rPr>
          <w:b/>
          <w:bCs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 </w:t>
      </w:r>
      <w:r>
        <w:rPr>
          <w:b/>
          <w:bCs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 </w:t>
      </w:r>
      <w:r>
        <w:rPr>
          <w:b/>
          <w:bCs/>
          <w:sz w:val="28"/>
          <w:szCs w:val="28"/>
        </w:rPr>
        <w:t>22,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основном преступления совершены подростками 16-летнего и 17-летнего возраста </w:t>
      </w:r>
      <w:r>
        <w:rPr>
          <w:b/>
          <w:bCs/>
          <w:sz w:val="28"/>
          <w:szCs w:val="28"/>
        </w:rPr>
        <w:t>(15).</w:t>
      </w:r>
      <w:r>
        <w:rPr>
          <w:sz w:val="28"/>
          <w:szCs w:val="28"/>
        </w:rPr>
        <w:t> Тяжких и особо тяжких преступлений со стороны подростков было совершено на 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 больше к АППГ (12). 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 подростков уже ранее совершали престу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 </w:t>
      </w:r>
      <w:r>
        <w:rPr>
          <w:b/>
          <w:bCs/>
          <w:sz w:val="28"/>
          <w:szCs w:val="28"/>
        </w:rPr>
        <w:t>в отношении</w:t>
      </w:r>
      <w:r>
        <w:rPr>
          <w:sz w:val="28"/>
          <w:szCs w:val="28"/>
        </w:rPr>
        <w:t> них преступлений возросло на 32 % (37; +9). При этом практически,</w:t>
      </w:r>
      <w:r>
        <w:rPr>
          <w:b/>
          <w:bCs/>
          <w:sz w:val="28"/>
          <w:szCs w:val="28"/>
        </w:rPr>
        <w:t>40 %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 </w:t>
      </w:r>
      <w:r>
        <w:rPr>
          <w:b/>
          <w:bCs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преступлений в Гатчин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 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> % сократилось общее количество совершённых здесь преступлений (229), </w:t>
      </w:r>
      <w:r>
        <w:rPr>
          <w:b/>
          <w:bCs/>
          <w:sz w:val="28"/>
          <w:szCs w:val="28"/>
        </w:rPr>
        <w:t>на 33 %</w:t>
      </w:r>
      <w:r>
        <w:rPr>
          <w:sz w:val="28"/>
          <w:szCs w:val="28"/>
        </w:rPr>
        <w:t> 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 комплексный подход к повышению </w:t>
      </w:r>
      <w:r>
        <w:rPr>
          <w:b/>
          <w:bCs/>
          <w:sz w:val="28"/>
          <w:szCs w:val="28"/>
        </w:rPr>
        <w:t>безопасности дорож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при снижении общего массива ДТП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 </w:t>
      </w:r>
      <w:r>
        <w:rPr>
          <w:b/>
          <w:bCs/>
          <w:sz w:val="28"/>
          <w:szCs w:val="28"/>
        </w:rPr>
        <w:t>экстремизму и террориз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оритетами в сфере реализации задачи по </w:t>
      </w:r>
      <w:r>
        <w:rPr>
          <w:rFonts w:eastAsia="Calibri"/>
          <w:sz w:val="28"/>
          <w:szCs w:val="28"/>
        </w:rPr>
        <w:t>увеличению антитеррористической защищенност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вершенствование аппаратно-программного комплекса автоматизированной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«Безопасный город» и создание зон безопасности на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антитеррористической защищенности объектов образования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Контроль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FFFF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Объем финансирования подпрограммы на проведение мероприятий из средств бюджета Гатчинского муниципального района составляет 21 953,45 тыс. руб., в том числе: в 2018 году – 3 753,45 тыс. руб., в 2019 году – 14 100,00 тыс. руб., в 2020 году – 4 1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45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56"/>
        <w:gridCol w:w="1699"/>
        <w:gridCol w:w="1134"/>
        <w:gridCol w:w="1417"/>
        <w:gridCol w:w="1276"/>
        <w:gridCol w:w="1439"/>
        <w:gridCol w:w="1440"/>
        <w:gridCol w:w="1439"/>
        <w:gridCol w:w="1194"/>
        <w:gridCol w:w="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  <w:br/>
              <w:t>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.)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3,45</w:t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130"/>
        <w:gridCol w:w="2835"/>
        <w:gridCol w:w="982"/>
        <w:gridCol w:w="1853"/>
        <w:gridCol w:w="1134"/>
        <w:gridCol w:w="1134"/>
        <w:gridCol w:w="108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Гатчин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азработке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информацию с камер видеонаблюдения системы </w:t>
            </w: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14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таллических ограждений для обеспечения зоны проведения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световой башни для обеспечения зоны проведения массовых мероприятий, при чрезвычайных ситуац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материалов по действиям при угрозе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59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бразования Гатчинского муниципального района, оснащённых инженерно-техническими средствами антитеррористической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417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1321695"/>
            <w:r>
              <w:rPr>
                <w:sz w:val="28"/>
                <w:szCs w:val="28"/>
              </w:rPr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1321695"/>
            <w:r>
              <w:rPr>
                <w:sz w:val="28"/>
                <w:szCs w:val="28"/>
              </w:rPr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4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9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8,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8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иобретенного имущества для оснащения аварийно-спасательных формирований: тепловая пушка, моторная лодка, сани-волокуши – 3 ед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,70 шт. в 2018 году.,70 шт. в 2019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 в 2018 году, 10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величение количества обученных сотрудников по закупкам, по кадровому делу, по пожарной безопасности, по охране труда - 5 ед. в 2018 году, 5 ед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приобретенного программного обеспечения – 2 шт. в 2018 году,45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личество приобретенного имущества для обеспечения работы диспетчеров ЕДДС и «Служба 112» - 2 шт. в 2018 году, 1 шт.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ичество приобретенного имущества для обеспечения работы учреждения 10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отремонтированных помещений для обеспечения работы учреждения – 1 ед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п.7)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)</w:t>
      </w:r>
      <w:r>
        <w:rPr>
          <w:sz w:val="28"/>
          <w:szCs w:val="28"/>
        </w:rPr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4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</w:t>
      </w:r>
      <w:r>
        <w:rPr>
          <w:sz w:val="28"/>
          <w:szCs w:val="28"/>
        </w:rPr>
        <w:t xml:space="preserve">58 888,33 </w:t>
      </w:r>
      <w:r>
        <w:rPr>
          <w:rFonts w:eastAsia="Calibri"/>
          <w:sz w:val="28"/>
          <w:szCs w:val="28"/>
          <w:lang w:eastAsia="en-US"/>
        </w:rPr>
        <w:t xml:space="preserve">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18 году – </w:t>
      </w:r>
      <w:r>
        <w:rPr>
          <w:sz w:val="28"/>
          <w:szCs w:val="28"/>
        </w:rPr>
        <w:t xml:space="preserve">14 759,83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ыс. руб., в 2019 году – </w:t>
      </w:r>
      <w:r>
        <w:rPr>
          <w:sz w:val="28"/>
          <w:szCs w:val="28"/>
        </w:rPr>
        <w:t>23 862,0</w:t>
      </w:r>
      <w:r>
        <w:rPr>
          <w:rFonts w:eastAsia="Calibri"/>
          <w:color w:val="000000"/>
          <w:sz w:val="28"/>
          <w:szCs w:val="28"/>
          <w:lang w:eastAsia="en-US"/>
        </w:rPr>
        <w:t>0 тыс. руб., в 2020 году – 20 266,5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</w:t>
      </w:r>
      <w:r>
        <w:rPr>
          <w:sz w:val="28"/>
          <w:szCs w:val="28"/>
        </w:rPr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ланируемые результаты реализации подпрограммы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 в 2018 году,10 шт.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приобретенных информационных баннеров для населения по пожарной безопасност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величение количества обученных сотрудников по закупкам, по кадровому делу, по пожарной безопасности, по охране труда- 5 ед. в 2018 году,5 ед.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личество приобретенного программного обеспечения – 2 шт. в 2018 году,45 шт.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енного имущества для обеспечения работы диспетчеров ЕДДС и «Служба 112» - 2 шт. в 2018 году, 1 шт.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личество приобретенного имущества для обеспечения работы учреждения 10 шт. в 2018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Количество отремонтированных помещений для обеспечения работы учреждения – 1 ед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91"/>
        <w:gridCol w:w="1842"/>
        <w:gridCol w:w="1418"/>
        <w:gridCol w:w="1843"/>
        <w:gridCol w:w="1134"/>
        <w:gridCol w:w="1134"/>
        <w:gridCol w:w="1134"/>
        <w:gridCol w:w="1134"/>
        <w:gridCol w:w="1668"/>
      </w:tblGrid>
      <w:tr>
        <w:trPr>
          <w:trHeight w:val="2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   </w:t>
              <w:br/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ГЗН и Т»</w:t>
            </w:r>
          </w:p>
        </w:tc>
      </w:tr>
      <w:tr>
        <w:trPr>
          <w:trHeight w:val="9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2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8 888,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23"/>
        <w:gridCol w:w="1128"/>
        <w:gridCol w:w="2837"/>
        <w:gridCol w:w="991"/>
        <w:gridCol w:w="1963"/>
        <w:gridCol w:w="1134"/>
        <w:gridCol w:w="1134"/>
        <w:gridCol w:w="130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ind w:left="284" w:hanging="927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иобретенного имущества для оснащения аварийно-спасательных формирований: тепловая пушка, моторная лодка, сани-волокуш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иобретенного технического оборудования для обеспечения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чрезвычайных ситуациях, проведение массовых мероприятий: прожектора, фонар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ённых дорожных сигнальных конусов для обеспечения зоны проведения массовых мероприятий, для обеспечения работы при чрезвычайных ситуа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енной формы для сотрудников ЕДДС и «Системы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баннеров для населения по пожар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мобильных светильников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силовых удлинителей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перативных штабов и пункта обогрева по предупреждению и ликвидации чрезвычайных ситуаций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зим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лет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материалов по действиям при угрозе возникновения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отрудников по закупкам, по кадровому делу, по пожарной безопасности,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грамм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диспетчеров ЕДДС и «Служба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20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 для обеспечения работ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метический ремонт помещений по адресу: г. Гатчина, ул. Рощинская, д.18а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202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5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личество репортажей</w:t>
            </w:r>
            <w:r>
              <w:rPr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величение числа договоров на вывоз ТКО от частных домовладений на 3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</w:t>
      </w:r>
      <w:r>
        <w:rPr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72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подпрограммы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9 337,0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– 11 437,00 тыс. руб., в 2019 году – 4 200,00 тыс. руб., в 2020 году - 3700,00 тыс. руб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425" w:top="680" w:footer="0" w:bottom="567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6"/>
        <w:gridCol w:w="1701"/>
        <w:gridCol w:w="1257"/>
        <w:gridCol w:w="1417"/>
        <w:gridCol w:w="1277"/>
        <w:gridCol w:w="1417"/>
        <w:gridCol w:w="1134"/>
        <w:gridCol w:w="1134"/>
        <w:gridCol w:w="12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>
          <w:b/>
          <w:b/>
        </w:rPr>
      </w:pPr>
      <w:r>
        <w:rPr>
          <w:b/>
        </w:rPr>
        <w:tab/>
        <w:t>Приложение 2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tabs>
          <w:tab w:val="clear" w:pos="708"/>
          <w:tab w:val="left" w:pos="9769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7"/>
        <w:gridCol w:w="1293"/>
        <w:gridCol w:w="1436"/>
        <w:gridCol w:w="2729"/>
        <w:gridCol w:w="1876"/>
        <w:gridCol w:w="2578"/>
        <w:gridCol w:w="966"/>
        <w:gridCol w:w="992"/>
        <w:gridCol w:w="89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7,7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ка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типографских издани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репортажей</w:t>
            </w:r>
            <w:r>
              <w:rPr>
                <w:sz w:val="20"/>
                <w:szCs w:val="20"/>
              </w:rPr>
              <w:t xml:space="preserve"> на тему экологического образования, воспитания и экологической культуры населения, состоянии окружающей ср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телевизионны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газетны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9" w:right="-11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6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данных на утилизацию использованных батаре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договоров на вывоз ТКО от  частных домовладений на 30%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1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2:00Z</dcterms:created>
  <dc:creator>Турапина Тамара Витальевна</dc:creator>
  <dc:description/>
  <cp:keywords/>
  <dc:language>en-US</dc:language>
  <cp:lastModifiedBy>mashb2</cp:lastModifiedBy>
  <dcterms:modified xsi:type="dcterms:W3CDTF">2019-07-04T08:32:00Z</dcterms:modified>
  <cp:revision>2</cp:revision>
  <dc:subject/>
  <dc:title/>
</cp:coreProperties>
</file>