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07.2019</w:t>
        <w:tab/>
        <w:tab/>
        <w:tab/>
        <w:tab/>
        <w:tab/>
        <w:tab/>
        <w:tab/>
        <w:tab/>
        <w:tab/>
        <w:tab/>
        <w:t>№ 27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67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атчинского муниципального района от 12.10.2017 №4485 «Об утверждении муниципальной программы «Создание условий для обеспечения определенных категорий   граждан жилыми помещениями в Гатчинском муниципальном районе в 2018-2020 гг.»  (в редакции постановления администрации Гатчинского муниципального района от 22.05.2019 №190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sz w:val="28"/>
          <w:szCs w:val="28"/>
        </w:rPr>
        <w:t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решением совета депутатов Гатчинского муниципального района от 31.05.2019 №375 «О внесении изменений в решение совета депутатов Гатчинского муниципального района от 23.11.2018 №335 «О бюджете Гатчинского муниципального района на 2019 год и плановый период 2020 и 2021 годов», </w:t>
      </w:r>
      <w:r>
        <w:rPr>
          <w:sz w:val="28"/>
          <w:szCs w:val="28"/>
        </w:rPr>
        <w:t xml:space="preserve">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редакции от 29.12.2017 № 5614), Уставом  Гатчинского муниципального района Ленинградской области, </w:t>
      </w:r>
      <w:r>
        <w:rPr>
          <w:bCs/>
          <w:sz w:val="28"/>
        </w:rPr>
        <w:t>ПОСТАНОВЛЯЕТ: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</w:rPr>
        <w:t xml:space="preserve">1. Внести в постановление администрации Гатчинского муниципального района от 12.10.2017 №4485 «Об утверждении муниципальной программы «Создание условий для обеспечения определенных категорий   граждан жилыми помещениями в Гатчинском муниципальном районе в 2018-2020 гг.» (в редакции постановления администрации Гатчинского муниципального района от 22.05.2019 №1908) </w:t>
      </w:r>
      <w:r>
        <w:rPr>
          <w:sz w:val="28"/>
          <w:szCs w:val="28"/>
        </w:rPr>
        <w:t xml:space="preserve"> следующие </w:t>
      </w:r>
      <w:r>
        <w:rPr>
          <w:sz w:val="28"/>
        </w:rPr>
        <w:t>измен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</w:t>
      </w:r>
      <w:r>
        <w:rPr/>
        <w:t>«</w:t>
      </w:r>
      <w:r>
        <w:rPr>
          <w:sz w:val="28"/>
          <w:szCs w:val="28"/>
        </w:rPr>
        <w:t>Создание условий для обеспечения определенных категорий граждан жилыми помещениями в Гатчинском муниципальном районе в 2018-2020 гг.» строку «Источники финансирования муниципальной программы, в том числе по годам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74"/>
        <w:gridCol w:w="1178"/>
        <w:gridCol w:w="1215"/>
        <w:gridCol w:w="1255"/>
        <w:gridCol w:w="1716"/>
      </w:tblGrid>
      <w:tr>
        <w:trPr>
          <w:trHeight w:val="34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 руб.)</w:t>
            </w:r>
          </w:p>
        </w:tc>
      </w:tr>
      <w:tr>
        <w:trPr>
          <w:trHeight w:val="41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52,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60,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0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17,8</w:t>
            </w:r>
          </w:p>
        </w:tc>
      </w:tr>
      <w:tr>
        <w:trPr>
          <w:trHeight w:val="29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7,9</w:t>
            </w:r>
          </w:p>
        </w:tc>
      </w:tr>
      <w:tr>
        <w:trPr>
          <w:trHeight w:val="6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9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3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2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34,1</w:t>
            </w:r>
          </w:p>
        </w:tc>
      </w:tr>
      <w:tr>
        <w:trPr>
          <w:trHeight w:val="7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98,8</w:t>
            </w:r>
          </w:p>
        </w:tc>
      </w:tr>
      <w:tr>
        <w:trPr>
          <w:trHeight w:val="7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поселений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</w:tr>
      <w:tr>
        <w:trPr>
          <w:trHeight w:val="6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областного и федерального бюджетов является прогнозным*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Поддержка граждан, в том числе молодежи Гатчинского муниципального района, нуждающихся в улучшении жилищных условий в 2018 – 2020 гг.» строку «Источники финансирования муниципальной программы, в том числе по годам» изложить в следующей редак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75"/>
        <w:gridCol w:w="1433"/>
        <w:gridCol w:w="1490"/>
        <w:gridCol w:w="1632"/>
        <w:gridCol w:w="17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6,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9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9,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поселений 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областного и федерального бюджетов является прогнозным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я в приложение 1 к подпрограмме  «Поддержка граждан, в том числе молодежи Гатчинского муниципального района, нуждающихся в улучшении жилищных условий в 2018 – 2020 гг.» и читать его в новой редакции согласно приложению 1 к настоящему постановлению;</w:t>
      </w:r>
      <w:r>
        <w:rPr/>
        <w:t xml:space="preserve">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 Внести изменения в приложение 2 к подпрограмме  «Поддержка граждан, в том числе молодежи Гатчинского муниципального района, нуждающихся в улучшении жилищных условий в 2018 – 2020 гг.» и читать его в новой редакции согласно приложению 2 к настоящему постановлению;</w:t>
      </w:r>
    </w:p>
    <w:p>
      <w:pPr>
        <w:pStyle w:val="Normal"/>
        <w:ind w:firstLine="284"/>
        <w:jc w:val="both"/>
        <w:rPr/>
      </w:pPr>
      <w:r>
        <w:rPr/>
        <w:t>1.5. В паспорте подпрограммы «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 категориям граждан, установленным Федеральным и областным законодательством на территории Гатчинского муниципального района   в 2018 – 2020 гг.» строку «Источники финансирования муниципальной программы, в том числе по годам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079"/>
        <w:gridCol w:w="1473"/>
        <w:gridCol w:w="1230"/>
        <w:gridCol w:w="146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71,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34,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670,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276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37,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83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3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2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524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3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3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областного и федерального бюджетов является прогнозным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6. Внести изменения в приложение 1 к подпрограмме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   категориям граждан, установленным   Федеральным и областным   законодательством на территории Гатчинского муниципального района   Ленинградской области в 2018 – 2020 гг.»  и читать его в новой редакции согласно приложению 3 к настоящему постановлению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7. Внести изменения в приложение 2 к подпрограмме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   категориям граждан, установленным   Федеральным и областным   законодательством на территории Гатчинского муниципального района   Ленинградской области в 2018 – 2020 гг.»  и читать его в новой редакции согласно приложению 4 к настоящему постановлению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газете «Гатчинская правд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тчинского муниципального района                                       Е.В. Любуш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Кандыба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993" w:footer="0" w:bottom="56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09.07.2019 №271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к подпрограмме  « Поддержка граждан, в том числе   молодежи Гатчинского   муниципального района,   нуждающихся в улучшении      жилищных условий в 2018 – 2020 гг.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ланируемые результаты реализации подпрограммы «Поддержка граждан, в том числе молодежи Гатчинского муниципального района, нуждающихся в улучшении жилищных условий на 2018 – 2020 гг.»  муниципальной программы «Создание условий для обеспечения определенных категорий граждан жилыми помещениями в Гатчинском муниципальном районе в 2018-2020 гг.»</w:t>
      </w:r>
    </w:p>
    <w:p>
      <w:pPr>
        <w:pStyle w:val="Normal"/>
        <w:jc w:val="center"/>
        <w:rPr/>
      </w:pPr>
      <w:r>
        <w:rPr/>
      </w:r>
    </w:p>
    <w:tbl>
      <w:tblPr>
        <w:tblW w:w="10811" w:type="dxa"/>
        <w:jc w:val="left"/>
        <w:tblInd w:w="-6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2126"/>
        <w:gridCol w:w="992"/>
        <w:gridCol w:w="1559"/>
        <w:gridCol w:w="10"/>
        <w:gridCol w:w="1550"/>
        <w:gridCol w:w="992"/>
        <w:gridCol w:w="1134"/>
        <w:gridCol w:w="709"/>
        <w:gridCol w:w="567"/>
        <w:gridCol w:w="708"/>
      </w:tblGrid>
      <w:tr>
        <w:trPr>
          <w:trHeight w:val="8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</w:t>
              <w:br/>
              <w:t xml:space="preserve">района </w:t>
              <w:br/>
              <w:t xml:space="preserve">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  <w:b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  <w:br/>
            </w:r>
          </w:p>
        </w:tc>
      </w:tr>
      <w:tr>
        <w:trPr>
          <w:trHeight w:val="679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, в том числе молодым гражданам (молодым семьям), нуждающимся в улучшении жилищных условий в приобретении жилья в виде предоставленных социальных выплат на строительство (приобретение) жилья, в том числе дополнительных социальных выплат в случае рождения (усыновления) дете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-0*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– 23568*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 района- 739,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собственные средства граждан)   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-0*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– 8741,8*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 района- 146,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собственные средства граждан)    - 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которым будут предоставлены социальные выплаты на приобретение (строительство) жилого помещения или строительство индивидуального жилого дом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4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ание поддержки гражданам, нуждающимся в улучшении жилищных условий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 с помощью социальных выплат для уплаты первоначального взноса по ипотечным жилищным кредита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6" w:gutter="0" w:header="709" w:top="993" w:footer="0" w:bottom="56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7.2019 №27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дпрограмме   « Поддержка граждан, в том числе молодежи Гатчинского муниципального района,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нуждающихся в улучшении жилищных условий в 2018 – 2020 г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и финансирование мероприятий  подпрограммы «Поддержка граждан, в том числе молодежи Гатчинского муниципального</w:t>
      </w:r>
    </w:p>
    <w:p>
      <w:pPr>
        <w:pStyle w:val="Normal"/>
        <w:jc w:val="center"/>
        <w:rPr/>
      </w:pPr>
      <w:r>
        <w:rPr/>
        <w:t>района, нуждающихся в улучшении жилищных условий в 2018 – 2020 гг.»  муниципальной программы «Создание условий для обеспечения определенных категорий граждан жилыми помещениями в Гатчинском муниципальном районе в 2018-2020 гг.»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962"/>
        <w:gridCol w:w="873"/>
        <w:gridCol w:w="901"/>
        <w:gridCol w:w="709"/>
        <w:gridCol w:w="850"/>
        <w:gridCol w:w="850"/>
        <w:gridCol w:w="567"/>
        <w:gridCol w:w="17"/>
        <w:gridCol w:w="1067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оддержки гражданам, в том числе молодым гражданам (молодым семьям), нуждающимся в улучшении жилищных условий в приобретении жилья в виде предоставленных социальных выплат на строительство (приобретение) жилья 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60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 района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>бюджета райо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, нуждающимся в улучшении жилищных условий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г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 райо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район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*Объем финансирования за счет средств областного и федерального бюджетов  является прогнозным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6" w:gutter="0" w:header="709" w:top="993" w:footer="0" w:bottom="56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7.2019 №27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дпрограмме  </w:t>
      </w:r>
      <w:r>
        <w:rPr>
          <w:b/>
        </w:rPr>
        <w:t>«</w:t>
      </w:r>
      <w:r>
        <w:rPr/>
        <w:t xml:space="preserve">Обеспечение жильем, </w:t>
      </w:r>
    </w:p>
    <w:p>
      <w:pPr>
        <w:pStyle w:val="Normal"/>
        <w:jc w:val="right"/>
        <w:rPr/>
      </w:pPr>
      <w:r>
        <w:rPr/>
        <w:t xml:space="preserve">предоставление мер социальной поддержки по оплате жилья и коммунальных услуг, </w:t>
      </w:r>
    </w:p>
    <w:p>
      <w:pPr>
        <w:pStyle w:val="Normal"/>
        <w:jc w:val="right"/>
        <w:rPr/>
      </w:pPr>
      <w:r>
        <w:rPr/>
        <w:t>оказание содействия  для приобретения жилья  отдельным   категориям граждан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становленным   Федеральным и областным   законодательством на территории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тчинского муниципального района   Ленинградской области  в 2018 – 2020 гг.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и финансирование мероприятий  подпрограммы </w:t>
      </w:r>
      <w:r>
        <w:rPr>
          <w:b/>
        </w:rPr>
        <w:t>«</w:t>
      </w:r>
      <w:r>
        <w:rPr/>
        <w:t>Обеспечение жильем, 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  в 2018 – 2020 гг.».</w:t>
      </w:r>
    </w:p>
    <w:p>
      <w:pPr>
        <w:pStyle w:val="Normal"/>
        <w:jc w:val="center"/>
        <w:rPr/>
      </w:pPr>
      <w:r>
        <w:rPr/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5"/>
        <w:gridCol w:w="1137"/>
        <w:gridCol w:w="700"/>
        <w:gridCol w:w="992"/>
        <w:gridCol w:w="992"/>
        <w:gridCol w:w="992"/>
        <w:gridCol w:w="851"/>
        <w:gridCol w:w="861"/>
        <w:gridCol w:w="850"/>
        <w:gridCol w:w="43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отдельным категориям гражданам, нуждающимся в жилых помещениях, перед которыми государство имеет обязательства по обеспечению жилыми помещениями в соответствии с законодательством Российской Федерации, в ви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единовременной денежной выплаты для приобретения (строительства) жилого помещения или предоставление жилого помещения по договору социального найма, либо в собственность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5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илищной политики комитета городского хозяйства и жилищной политики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*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тдельным категориям гражданам, нуждающимся в жилых помещениях,  в виде предоставления единовременной денежной выплаты на проведение капитального ремонта индивидуальных жилых домов в соответствии с  областным законом  от 13.10.2014 № 62-оз «О предоставлении отдельным категориям граждан единовременной денежной выплаты на проведение капитального ремонта  индивидуальных жилых домо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илищной политики комитета городского хозяйства и жилищной политики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 Гатч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*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тдельным категориям гражданам, нуждающимся в жилых помещениях, в виде предоставления жилого помещения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32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пеке и попечительств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Ленинградской области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2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мероприятие прекращ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мер социальной поддержки малообеспеченных гражданам и гражданам, достигшим 85 лет, на оплату ЖК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,9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митет социальной защиты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,9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мер социальной поддержки и социальной помощи медицинским работникам государственных бюджетных учреждений 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, расположенных на территории Гатчинского муниципальн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2,85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митет социальной защиты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Гатч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5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6" w:gutter="0" w:header="709" w:top="993" w:footer="0" w:bottom="56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7.2019 №27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дпрограмме  </w:t>
      </w:r>
      <w:r>
        <w:rPr>
          <w:b/>
        </w:rPr>
        <w:t>«</w:t>
      </w:r>
      <w:r>
        <w:rPr/>
        <w:t xml:space="preserve">Обеспечение жильем, предоставление мер социальной поддержки </w:t>
      </w:r>
    </w:p>
    <w:p>
      <w:pPr>
        <w:pStyle w:val="Normal"/>
        <w:jc w:val="right"/>
        <w:rPr/>
      </w:pPr>
      <w:r>
        <w:rPr/>
        <w:t xml:space="preserve">по оплате жилья и коммунальных услуг, оказание содействия  для приобретения </w:t>
      </w:r>
    </w:p>
    <w:p>
      <w:pPr>
        <w:pStyle w:val="Normal"/>
        <w:jc w:val="right"/>
        <w:rPr/>
      </w:pPr>
      <w:r>
        <w:rPr/>
        <w:t xml:space="preserve">жилья  отдельным   категориям граждан, установленным   Федеральным и областным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законодательством на территории   Гатчинского муниципального район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Ленинградской области в 2018 – 2020 г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ируемые результаты реализации подпрограммы </w:t>
      </w:r>
      <w:r>
        <w:rPr>
          <w:b/>
        </w:rPr>
        <w:t>«</w:t>
      </w:r>
      <w:r>
        <w:rPr/>
        <w:t>Обеспечение жильем, 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  в 2018 – 2020 гг.»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2796"/>
        <w:gridCol w:w="851"/>
        <w:gridCol w:w="1422"/>
        <w:gridCol w:w="1801"/>
        <w:gridCol w:w="641"/>
        <w:gridCol w:w="925"/>
        <w:gridCol w:w="776"/>
        <w:gridCol w:w="709"/>
        <w:gridCol w:w="531"/>
      </w:tblGrid>
      <w:tr>
        <w:trPr>
          <w:trHeight w:val="64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 xml:space="preserve">района </w:t>
              <w:br/>
              <w:t xml:space="preserve">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  </w:t>
              <w:b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  </w:t>
              <w:br/>
            </w:r>
          </w:p>
        </w:tc>
      </w:tr>
      <w:tr>
        <w:trPr>
          <w:trHeight w:val="65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оддержки отдельным категориям гражданам, нуждающимся в жилых помещениях, перед которыми государство имеет обязательства по обеспечению жилыми помещениями в соответствии с законодательством Российской Федерации, в вид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я единовременной денежной выплаты для приобретения (строительства) жилого помещения или предоставление жилого помещения по договору социального найма, либо в собственност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ый бюджет -</w:t>
            </w:r>
            <w:r>
              <w:rPr>
                <w:color w:val="FF0000"/>
                <w:sz w:val="18"/>
                <w:szCs w:val="18"/>
              </w:rPr>
              <w:t>13885,4</w:t>
            </w:r>
            <w:r>
              <w:rPr>
                <w:sz w:val="18"/>
                <w:szCs w:val="18"/>
              </w:rPr>
              <w:t>*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–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7140,8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 (собственные средства граждан)    - 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емей, улучшивших жилищные условия за сч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единовременной денежной выплаты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азание поддержки отдельным категориям гражданам, нуждающимся в жилых помещениях,  в виде предоставления единовременной денежной выплаты на проведение капитального ремонта индивидуальных жилых домов в соответствии с  областным законом  от 13.10.2014 № 62-оз «О предоставлении отдельным категориям граждан единовременной денежной выплаты на проведение капитального ремонта  индивидуальных жилых до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–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5598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 (собственные средства граждан)    - 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ей, улучшивших свои жилищные условия за счет предоставления единовременной денежной выплаты на проведение капитального ремон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отдельным категориям гражданам, нуждающимся в жилых помещениях,  в виде предоставления жилого помещения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ый бюджет -</w:t>
            </w:r>
            <w:r>
              <w:rPr>
                <w:color w:val="FF0000"/>
                <w:sz w:val="18"/>
                <w:szCs w:val="18"/>
              </w:rPr>
              <w:t>5952,5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ы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–</w:t>
            </w:r>
            <w:r>
              <w:rPr>
                <w:color w:val="FF0000"/>
                <w:sz w:val="18"/>
                <w:szCs w:val="18"/>
              </w:rPr>
              <w:t>198607,1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 (собственные средства граждан)    - 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, улучшивших жилищные условия, в виде предоставления жилого помещ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3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ающих меры социальной поддержки в виде субсидии на оплату жилого помещения и коммунальных услуг за счет средств бюджета Гатчинского муниципального района от общего числа обратившихся граждан, имеющих право на ее полу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6" w:gutter="0" w:header="709" w:top="993" w:footer="0" w:bottom="56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Название Знак2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A1">
    <w:name w:val="A1"/>
    <w:qFormat/>
    <w:rPr>
      <w:rFonts w:ascii="Myriad Pro;Arial" w:hAnsi="Myriad Pro;Arial" w:cs="Myriad Pro;Arial"/>
      <w:color w:val="000000"/>
      <w:sz w:val="22"/>
      <w:szCs w:val="22"/>
    </w:rPr>
  </w:style>
  <w:style w:type="character" w:styleId="17">
    <w:name w:val="Название Знак1"/>
    <w:qFormat/>
    <w:rPr>
      <w:sz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2:00Z</dcterms:created>
  <dc:creator>Турапина Тамара Витальевна</dc:creator>
  <dc:description/>
  <cp:keywords/>
  <dc:language>en-US</dc:language>
  <cp:lastModifiedBy>mashb2</cp:lastModifiedBy>
  <cp:lastPrinted>2019-07-10T17:32:00Z</cp:lastPrinted>
  <dcterms:modified xsi:type="dcterms:W3CDTF">2019-07-10T13:32:00Z</dcterms:modified>
  <cp:revision>2</cp:revision>
  <dc:subject/>
  <dc:title/>
</cp:coreProperties>
</file>